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Организационный отдел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               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 СЕЛЬСОВЕТ                               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яем Вам информацию о проводимых органами государственного контроля (надзора) проверках в отношении МО Домбаровский сельсовет за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на    5    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О.А.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П.Корзун</w:t>
      </w:r>
    </w:p>
    <w:p>
      <w:pPr>
        <w:sectPr>
          <w:type w:val="nextPage"/>
          <w:pgSz w:w="11906" w:h="16838"/>
          <w:pgMar w:left="1134" w:right="850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5-3-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 о проводимых органами государственного контроля (надзора) проверках в отношени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рганов местного самоуправления и муниципальных учреждений  в  2017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  <w:r>
        <w:rPr>
          <w:b/>
          <w:u w:val="single"/>
        </w:rPr>
        <w:t>МО Домбаровский сельсовет</w:t>
      </w:r>
      <w:r>
        <w:rPr>
          <w:b/>
        </w:rPr>
        <w:t>_______________________</w:t>
      </w:r>
    </w:p>
    <w:p>
      <w:pPr>
        <w:pStyle w:val="Normal"/>
        <w:jc w:val="center"/>
        <w:rPr/>
      </w:pPr>
      <w:r>
        <w:rPr/>
        <w:t>(наименование городского округа, 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900"/>
        <w:gridCol w:w="720"/>
        <w:gridCol w:w="720"/>
        <w:gridCol w:w="900"/>
        <w:gridCol w:w="720"/>
        <w:gridCol w:w="720"/>
        <w:gridCol w:w="900"/>
        <w:gridCol w:w="1260"/>
        <w:gridCol w:w="1080"/>
        <w:gridCol w:w="1620"/>
        <w:gridCol w:w="1620"/>
      </w:tblGrid>
      <w:tr>
        <w:trPr>
          <w:trHeight w:val="7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осударственного контрольного (надзорного) органа, проводившего проверк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оличество прове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женных штраф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тестованных в суде ре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находящихся в публичном доступе (интернет, электронно-правовые системы и др.)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ношени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ношении муниципальных учреждений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должностных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 руководителей муниципальных учреж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ов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план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ей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х учрежд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МЧС России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миграционной службы по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связи, информационных технологий и массовых коммуникаций  по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Министерства юстиции РФ по Оренбург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ральское управление  Федеральной службы по экологическому, технологическому и атомному  надз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Оренбургской области Федеральной службы по труду и занят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го автодорожного надзора по Оренбургской области Федеральной службы по надзору в сфере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надзору в сфере  природопользования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 по ветеринарному и фитосанитарному надзору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Федеральной службы финансово-бюджетного надзора в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рган Федеральной службы по надзору в сфере  здравоохранения и социального развития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антимонопольной службы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внутренних дел РФ по Оренбургской области (в том числе ГИБД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природных ресурсов, экологии и имущественных отношений Оренбург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(информация представляется за 2017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46"/>
        <w:gridCol w:w="68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 5 наиболее ярких пример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снованная частота проводимых проверо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онтролирующими органами информации, которая имеется в доступных официальных источниках (например, нормативные правовые акты, отчеты, размещаемые в сети Интернет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проверок другими контролирующими органам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е сроки исполнения требований контрольно-надзорных органов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необоснованных протестов, представлений, решений, наложение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муниципального 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мма, необходимая для исполнения  вынесенного реш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муниципального образования, в т.ч.  по статье исполнения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лжностных лиц органов местного самоуправления к административной ответственности за незначительные наруш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зысканий (штрафных санкций) различными контрольными (надзорными) органами  за одно и то же  нарушение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судами решений о необоснованно  короткими сроками, не учитывающих сроков проведения котировок или конкурсных процедур  для выполнения  рабо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о (надзорных) органов, с описанием причин прекращения полномочий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размещающих  информацию о нормотворческой деятельности органов местного самоуправления в сети Интерне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33:00Z</dcterms:created>
  <dc:creator>User</dc:creator>
  <dc:description/>
  <cp:keywords/>
  <dc:language>en-US</dc:language>
  <cp:lastModifiedBy>User</cp:lastModifiedBy>
  <cp:lastPrinted>2015-06-29T11:22:00Z</cp:lastPrinted>
  <dcterms:modified xsi:type="dcterms:W3CDTF">2018-02-13T16:13:00Z</dcterms:modified>
  <cp:revision>4</cp:revision>
  <dc:subject/>
  <dc:title>АДМИНИСТРАЦИЯ                                                       Организационный отдел</dc:title>
</cp:coreProperties>
</file>