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МБАР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МБА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8.04.2017  г.                                                                                          №   40 - 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а проведения антинаркотических мероприятий на территории муниципального образования Домбаровский сельсовет в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№3-ФЗ от 08.01.1998 «О наркотических средствах и психотропных веществах», Указа Президента РФ № 690 от 09.06.2010 «Об утверждении Стратегии государственной антинаркотической политики Российской Федерации до 2020 года», на основании пункта 4 части 10 статьи 35 Федерального закона от 06.10.2003   № 131-ФЗ  «Об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 проведения антинаркотических мероприятий на территории муниципального образования в 2017 году. (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постановление в местах обнародования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 Постановление вступает в силу после его подписания и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 О.А. Цыбко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ослано: администрация района, прокуратура района, в дел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Домбар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7г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наркотических мероприятий на территории муниципального образования Домбаровский сельсовет в 2017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96"/>
        <w:gridCol w:w="1907"/>
        <w:gridCol w:w="1999"/>
        <w:gridCol w:w="189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, направленные на  противодействие злоупотреблению наркотиками и их  незаконному оборот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наркологической ситуации и работы по профилактике наркомании и борьбе с незаконным оборотом наркот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чис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народная друж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через средства массовой информации и Интернет-сайты о проводимой работе направленной на профилактику наркомании, и пропаганду здорового образа жизн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гитационных плакатов направленных на борьбу с незаконным оборотом наркот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, направленные на профилактику наркомании, алкоголизма и табакокур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ие в организации и проведении</w:t>
            </w: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священных Всемирному дню без таба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ие в организации и проведении</w:t>
            </w: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священных Всемирному дню борьбы с наркомани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астие в организации и проведении</w:t>
            </w:r>
            <w:r>
              <w:rPr>
                <w:rStyle w:val="StrongEmphasis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священных Всемирному дню борьбы с алкоголизмо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печатной продукции с целью сопровождения мероприятий направленных на профилактику наркомании и употреблению психотропных веществ в молодежной среде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волонтерских отрядов, деятельность которых направлена на профилактику наркомании, алкоголизма и табакокурения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частников антинаркотических мероприятий из числа организованной и неорганизованной молодежи, в том числе несовершеннолетних, находящихся в социально опасном положении, состоящих на различных видах профилактического учет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молодежи досуговой занятостью в клубах по месту жительств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ведение культурно-развлекательных, познавательных и спортивных мероприятий в учреждениях культуры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, направленные на выявление и пресечение незаконного оборота наркотик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сти обследования территории поселений на предмет выявления очагов дикорастущих наркосодержащих растений. При выявлении указанных фактов принимать незамедлительные меры по уничтожению, с составлением акта и фотоматериалов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народная друж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Информировать собственников земельных участков о необходимости уничтожения очагов дикорастущей конопл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народная друж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аботу по выделению, участков земель, на которых уничтожены очаги произрастания дикорастущих наркотикосодержащих растений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работу по информированию населения и работников организаций, находящихся на территории муниципального образования, об ответственности за незаконное культивирование растений, содержащих наркотические средства и психотропные вещества, непринятием мер по их уничтожению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чет бесхозных и заброшенных земель, мониторинг их состояния, а также принять меры по контролю за площадями неиспользуемых земель и за использованием земель по назначению, не допуская произрастания на них дикорастущей конопли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размещение на официальном сайте органа местного самоуправления результатов работы по выявлению и уничтожению мест произрастания дикорастущих наркосодержащих растений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Домбаровский сельсов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6:00Z</dcterms:created>
  <dc:creator>Admin</dc:creator>
  <dc:description/>
  <cp:keywords/>
  <dc:language>en-US</dc:language>
  <cp:lastModifiedBy>TOSP-5</cp:lastModifiedBy>
  <dcterms:modified xsi:type="dcterms:W3CDTF">2017-05-10T11:27:00Z</dcterms:modified>
  <cp:revision>4</cp:revision>
  <dc:subject/>
  <dc:title>Приложение к постановлению администрации</dc:title>
</cp:coreProperties>
</file>