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                 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t>УТВЕРЖДАЮ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rFonts w:cs="Arial" w:ascii="Arial" w:hAnsi="Arial"/>
          <w:color w:val="666666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666666"/>
          <w:sz w:val="20"/>
          <w:szCs w:val="20"/>
        </w:rPr>
        <w:t> </w:t>
      </w:r>
      <w:r>
        <w:rPr>
          <w:rFonts w:cs="Arial" w:ascii="Arial" w:hAnsi="Arial"/>
          <w:color w:val="666666"/>
          <w:sz w:val="20"/>
          <w:szCs w:val="20"/>
        </w:rPr>
        <w:t>Глава администрации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rFonts w:cs="Arial" w:ascii="Arial" w:hAnsi="Arial"/>
          <w:color w:val="666666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666666"/>
          <w:sz w:val="20"/>
          <w:szCs w:val="20"/>
        </w:rPr>
        <w:t> </w:t>
      </w:r>
      <w:r>
        <w:rPr>
          <w:rFonts w:cs="Arial" w:ascii="Arial" w:hAnsi="Arial"/>
          <w:color w:val="666666"/>
          <w:sz w:val="20"/>
          <w:szCs w:val="20"/>
        </w:rPr>
        <w:t>Домбаровского сельсовета</w:t>
      </w:r>
    </w:p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666666"/>
          <w:sz w:val="20"/>
          <w:szCs w:val="20"/>
        </w:rPr>
        <w:t>_____________А.П.Кривошеев</w:t>
      </w:r>
    </w:p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93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93" w:before="0" w:after="0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>П Л А Н</w:t>
      </w:r>
    </w:p>
    <w:p>
      <w:pPr>
        <w:pStyle w:val="Style15"/>
        <w:shd w:fill="FFFFFF" w:val="clear"/>
        <w:spacing w:lineRule="atLeast" w:line="293" w:before="0" w:after="0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>работы на 1 квартал 2013 года</w:t>
      </w:r>
    </w:p>
    <w:p>
      <w:pPr>
        <w:pStyle w:val="Style15"/>
        <w:shd w:fill="FFFFFF" w:val="clear"/>
        <w:spacing w:lineRule="atLeast" w:line="293" w:before="0" w:after="0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>по администрации Домбаровского сельсовета</w:t>
      </w:r>
    </w:p>
    <w:p>
      <w:pPr>
        <w:pStyle w:val="Style15"/>
        <w:shd w:fill="FFFFFF" w:val="clear"/>
        <w:spacing w:lineRule="atLeast" w:line="293" w:before="0" w:after="0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16"/>
        <w:gridCol w:w="1975"/>
        <w:gridCol w:w="1933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п/п</w:t>
            </w:r>
          </w:p>
        </w:tc>
        <w:tc>
          <w:tcPr>
            <w:tcW w:w="5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Наименование   мероприятий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Дата проведения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.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Разработка и утверждение номенклатуры дел на 2013 год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Январь-феврал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С.С.Кужина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.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Организация мероприятия Крещение Господне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Январ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А.П.Кривошеев</w:t>
            </w:r>
          </w:p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.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Нотариальные действия (составление, оформление завещаний, доверенностей, заверение копий)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Ежедневно 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А.П.Кривошеев</w:t>
            </w:r>
          </w:p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С.С.Кужина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.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Прием граждан   по личным вопросам,   обращения граждан       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Ежедневно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А.П.Кривошеев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.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Прием граждан по вопросам   регистрации актов гражданского состояни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Ежедневно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С.С.Кужина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.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Обработка запросов   организаций, обращений граждан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Ежедневно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А.П.Кривошеев</w:t>
            </w:r>
          </w:p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С.С.Кужина</w:t>
            </w:r>
          </w:p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Н.В.Черноока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.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Оформление записей в домовой и похозяйственных книгах, ведение журналов по входящей и исходящей корреспонденции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Ежедневно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Н.В.Черноокая С.С.Кужина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.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Регистрация граждан по месту жительства и пребывания. Снятие граждан с учет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Ежедневно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Н.В.Черноока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.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Проведение межведомственной профилактической операции «Помоги ребенку» на территории МО Домбаровский сельсовет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Январь-март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Н.В.Черноока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0.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Организация   работы по обмену паспортов (сбор оформление)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Ежедневно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Н.В.Черноока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1.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Сдача ежемесячных   отчетов и квартальных в РайЗАГС, статистику, налоговую   инспекцию, пенсионный фонд, УФМС, ТИК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Ежемесячно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С.С.Кужина</w:t>
            </w:r>
          </w:p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Н.В.Черноока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2.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Оказывать содействие   управлению социальной   защиты населения Домбаровского района в приеме документов от населения на предоставление субсидий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Ежемесячно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Н.В.Черноокая</w:t>
            </w:r>
          </w:p>
        </w:tc>
      </w:tr>
      <w:tr>
        <w:trPr>
          <w:trHeight w:val="65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3.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Работа с семьями, находящимися в социально опасном положении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В течение квартал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А.П.Кривошеев</w:t>
            </w:r>
          </w:p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4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Рассмотрение жалоб, заявлений юридических и физических лиц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В течение квартал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А.П. Кривошеев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5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Оказать содействие в проведение мероприятий 23-февраля, 8-март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В течение квартал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А.П.Кривошеев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6</w:t>
            </w:r>
          </w:p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Регистрация Бра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Март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С.С.Кужина</w:t>
            </w:r>
          </w:p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7</w:t>
            </w:r>
          </w:p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Разработка и утверждение плана мероприятий по пропуску весеннего паводка 2013 год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Январь-март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С.С.Кужина</w:t>
            </w:r>
          </w:p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8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Об утверждении плана работы администрации МО Домбаровский сельсовет на 2 квартал 2013 г.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Январь-март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А.П.Кривош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27:00Z</dcterms:created>
  <dc:creator>User</dc:creator>
  <dc:description/>
  <cp:keywords/>
  <dc:language>en-US</dc:language>
  <cp:lastModifiedBy>User</cp:lastModifiedBy>
  <dcterms:modified xsi:type="dcterms:W3CDTF">2016-01-19T16:28:00Z</dcterms:modified>
  <cp:revision>2</cp:revision>
  <dc:subject/>
  <dc:title/>
</cp:coreProperties>
</file>