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МБАРОВСКИЙ СЕЛЬСОВЕТ ДОМБА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0.2019г.                                                                                                   №82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утверждении муниципальной  программы «Содержание жилищно – коммунального хозяйства на территории Администрации МО Домбаровский сельсовет на 2020-2025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комплексного решения проблем благоустройства территории Администрации Муниципального образования Домбаровский сельсовет, в соответствии с Федеральным законом от 06.10.2003 №131-ФЗ «Об общих принципах организации местного самоуправления в Российской Федерации», Постановлением Администрации МО Домбаровский сельсовет от </w:t>
      </w:r>
      <w:r>
        <w:rPr>
          <w:bCs/>
          <w:color w:val="FF0000"/>
          <w:sz w:val="28"/>
          <w:szCs w:val="28"/>
        </w:rPr>
        <w:t>18.10.2019 года № 78-п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дминистрации МО Домбаровский сельсовет», руководствуясь Уставом Администрации Муниципального образования Домбаровский сельсовет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твердить муниципальную  программу «Содержание жилищно-коммунального хозяйства на территории Администрации МО Домбаровский сельсовет на 2020-2025 годы» согласно приложени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остановление администрации муниципального образования Домбаровский сельсовет от 28.09.2015 года № 59-п «</w:t>
      </w:r>
      <w:r>
        <w:rPr>
          <w:bCs/>
          <w:sz w:val="28"/>
          <w:szCs w:val="28"/>
        </w:rPr>
        <w:t xml:space="preserve">Об  утверждении муниципальной  программы «Содержание жилищно – коммунального хозяйства на территории Администрации МО Домбаровский сельсовет на 2016-2021 годы» </w:t>
      </w:r>
      <w:r>
        <w:rPr>
          <w:sz w:val="28"/>
          <w:szCs w:val="28"/>
        </w:rPr>
        <w:t>считать утратившим силу с 01.01.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бнародования и распространяется на правоотношения возникшие с 1 января  2020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О.А.Цы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райпрокуратуре, в дело, райфо, бухгалтерии.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</w:rPr>
        <w:t xml:space="preserve">Приложение                                                                                                                                                                           к постановлению                                                                                                                                                                           от 18.10.2019 № 82-п                                                                                                                                                                           </w:t>
      </w:r>
    </w:p>
    <w:p>
      <w:pPr>
        <w:pStyle w:val="Heading"/>
        <w:keepNext w:val="true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keepNext w:val="tru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keepNext w:val="tru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keepNext w:val="tru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keepNext w:val="tru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keepNext w:val="tru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keepNext w:val="tru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keepNext w:val="tru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keepNext w:val="tru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keepNext w:val="tru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keepNext w:val="tru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keepNext w:val="true"/>
        <w:rPr>
          <w:sz w:val="40"/>
          <w:szCs w:val="40"/>
        </w:rPr>
      </w:pPr>
      <w:r>
        <w:rPr>
          <w:sz w:val="40"/>
          <w:szCs w:val="40"/>
        </w:rPr>
        <w:t>МУНИЦИПАЛЬНАЯ  ПРОГРАММА</w:t>
      </w:r>
    </w:p>
    <w:p>
      <w:pPr>
        <w:pStyle w:val="Normal"/>
        <w:keepNext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keepNext w:val="true"/>
        <w:jc w:val="center"/>
        <w:rPr/>
      </w:pPr>
      <w:r>
        <w:rPr>
          <w:sz w:val="36"/>
          <w:szCs w:val="36"/>
        </w:rPr>
        <w:t>«Содержание жилищно-коммунального хозяйства на территории Администрации Муниципального образования Домбаровский сельсовет на 2020 – 2025 годы»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spacing w:lineRule="exact" w:line="322" w:before="317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TextBody"/>
        <w:keepNext w:val="true"/>
        <w:jc w:val="center"/>
        <w:rPr/>
      </w:pPr>
      <w:r>
        <w:rPr/>
        <w:t>Муниципальной Программы «Содержание жилищно-коммунального хозяйства на территории Администрации Муниципального образования Домбаровский сельсовет на 2020 – 2025 годы»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4"/>
        <w:gridCol w:w="6538"/>
      </w:tblGrid>
      <w:tr>
        <w:trPr>
          <w:trHeight w:val="1273" w:hRule="exac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jc w:val="left"/>
              <w:rPr/>
            </w:pPr>
            <w:r>
              <w:rPr>
                <w:b w:val="false"/>
              </w:rPr>
              <w:t>Муниципальная Программа «Содержание жилищно-коммунального хозяйства на территории Администрации Муниципального образования Домбаровский сельсовет на 2020 – 2025 год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2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программы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9"/>
              <w:rPr>
                <w:lang w:eastAsia="en-US"/>
              </w:rPr>
            </w:pPr>
            <w:r>
              <w:rPr>
                <w:lang w:eastAsia="en-US"/>
              </w:rPr>
              <w:t>Администрация  Муниципального образования Домбаровский  сельсовет</w:t>
            </w:r>
          </w:p>
        </w:tc>
      </w:tr>
      <w:tr>
        <w:trPr>
          <w:trHeight w:val="77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оисполнители программы 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9"/>
              <w:rPr/>
            </w:pPr>
            <w:r>
              <w:rPr>
                <w:lang w:eastAsia="en-US"/>
              </w:rPr>
              <w:t xml:space="preserve">Отсутствуют </w:t>
            </w:r>
          </w:p>
        </w:tc>
      </w:tr>
      <w:tr>
        <w:trPr>
          <w:trHeight w:val="77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дпрограммы программы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9"/>
              <w:rPr/>
            </w:pPr>
            <w:r>
              <w:rPr>
                <w:lang w:eastAsia="en-US"/>
              </w:rPr>
              <w:t>Отсутствуют</w:t>
            </w:r>
          </w:p>
        </w:tc>
      </w:tr>
      <w:tr>
        <w:trPr>
          <w:trHeight w:val="77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граммно-целевые инструменты программы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9"/>
              <w:rPr>
                <w:lang w:eastAsia="en-US"/>
              </w:rPr>
            </w:pPr>
            <w:r>
              <w:rPr>
                <w:lang w:eastAsia="en-US"/>
              </w:rPr>
              <w:t>Отсутствуют</w:t>
            </w:r>
          </w:p>
        </w:tc>
      </w:tr>
      <w:tr>
        <w:trPr>
          <w:trHeight w:val="3297" w:hRule="exac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lang w:eastAsia="en-US"/>
              </w:rPr>
              <w:t>Цели и задачи Программы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Целью Программы является </w:t>
            </w:r>
            <w:r>
              <w:rPr/>
              <w:t>обеспечение комфортных условий проживания, повышение качества и условий жизни населения на территории</w:t>
            </w:r>
            <w:r>
              <w:rPr>
                <w:color w:val="000000"/>
              </w:rPr>
              <w:t xml:space="preserve"> муниципального образования.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- содержание систем и объектов коммунальной инфраструктуры (водоснабжение, водоотведение, теплоснабжение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- повышение энергоэффективности и надежности объектов теплоснабжения и водоснабжения;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ние муниципального жилого и нежилого фонда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952" w:hRule="exac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ажнейшие целевые индикаторы и показатели 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>- приведение в соответствие документации муниципального жилого и нежилого фонда;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выполнение мероприятий по проведению ремонта муниципального жилого фонда;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выполнение мероприятий по обеспечению стабильного функционирования объектов коммунальной инфраструктуры (водоснабжение, водоотведение, теплоснабжение);</w:t>
            </w:r>
          </w:p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выполнение необходимых мероприятий по приведению в нормативное состояние объектов водоснабжения и водоотведения;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едение в соответствие технической документации в сфере ЖКХ;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>
                <w:bCs/>
              </w:rPr>
            </w:pPr>
            <w:r>
              <w:rPr/>
              <w:t>(таблица №1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80" w:hRule="exac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роки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граммы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/>
            </w:pPr>
            <w:r>
              <w:rPr>
                <w:lang w:eastAsia="en-US"/>
              </w:rPr>
              <w:t>2020-2025 годы</w:t>
            </w:r>
          </w:p>
        </w:tc>
      </w:tr>
      <w:tr>
        <w:trPr>
          <w:trHeight w:val="2742" w:hRule="exac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-2977" w:leader="none"/>
                <w:tab w:val="left" w:pos="12780" w:leader="none"/>
                <w:tab w:val="left" w:pos="13140" w:leader="none"/>
              </w:tabs>
              <w:rPr/>
            </w:pPr>
            <w:r>
              <w:rPr>
                <w:bCs/>
              </w:rPr>
              <w:t xml:space="preserve">Местный бюджет в размере </w:t>
            </w:r>
            <w:r>
              <w:rPr>
                <w:bCs/>
                <w:color w:val="FF0000"/>
              </w:rPr>
              <w:t>4090,0 тыс.</w:t>
            </w:r>
            <w:r>
              <w:rPr>
                <w:bCs/>
              </w:rPr>
              <w:t xml:space="preserve"> рублей, в том числе: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>
                <w:bCs/>
              </w:rPr>
              <w:t xml:space="preserve">                                             </w:t>
            </w:r>
            <w:r>
              <w:rPr/>
              <w:t xml:space="preserve">                                                                                                    </w:t>
            </w:r>
            <w:r>
              <w:rPr/>
              <w:t>по годам реализации:</w:t>
              <w:tab/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>2020 год  - 701,0  тыс.рублей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>2021 год  - 693,0  тыс.рублей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>2022 год  - 674,0  тыс.рублей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>2023 год  - 674,0  тыс.рублей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>2024 год  - 674,0  тыс.рублей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>2025 год -  674,0  тыс. 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90" w:hRule="exac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Ожидаемые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результаты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граммы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табильное содержание систем водоснабжения и водоотведения, теплоснабжения;</w:t>
            </w:r>
          </w:p>
          <w:p>
            <w:pPr>
              <w:pStyle w:val="Normal"/>
              <w:rPr/>
            </w:pPr>
            <w:r>
              <w:rPr/>
              <w:t>- устранение причин возникновения аварийных ситуаций, угрожающих жизнедеятельности человека;</w:t>
            </w:r>
          </w:p>
          <w:p>
            <w:pPr>
              <w:pStyle w:val="Normal"/>
              <w:rPr/>
            </w:pPr>
            <w:r>
              <w:rPr/>
              <w:t>- улучшение экологического состояние окружающей среды;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>- снижение уровня износа объектов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>- стабильное функционирование жилого и нежилого фонда;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>- приведение в соответствие технической документации, регистрация собственности.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6446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/>
        <w:t>.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   Общая  характеристика  проблемы и обоснование необходимости ее решения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280"/>
        <w:ind w:firstLine="72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Домбаровский сельсовет Домбаровского района Оренбургской области включает в себя 6 населенных пунктов: с.Домбаровка, с.Камсак, с.Архангельское, с.Бояровка, с.Кужанберля и п.Голубой Факел, в них существуют зоны застройки частного сектора.</w:t>
      </w:r>
    </w:p>
    <w:p>
      <w:pPr>
        <w:pStyle w:val="Style19"/>
        <w:spacing w:before="0" w:after="2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униципальный жилой фонд в Администрации Муниципального образования Домбаровский сельсовет составляет </w:t>
      </w:r>
      <w:r>
        <w:rPr>
          <w:color w:val="FF0000"/>
          <w:sz w:val="28"/>
          <w:szCs w:val="28"/>
        </w:rPr>
        <w:t>45488 м2</w:t>
      </w:r>
      <w:r>
        <w:rPr>
          <w:sz w:val="28"/>
          <w:szCs w:val="28"/>
        </w:rPr>
        <w:t xml:space="preserve">. В ведении Администрации Домбаровского сельсовета согласно Решения Совета депутатов от 27.08.2007г. №11-3. Находятся 3 муниципальные квартиры для работников школ, полиции и медицины, администрации. </w:t>
      </w:r>
    </w:p>
    <w:p>
      <w:pPr>
        <w:pStyle w:val="Style19"/>
        <w:spacing w:before="0" w:after="2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униципальный нежилой фонд в Администрации Муниципального образования Домбаровский сельсовет составляет </w:t>
      </w:r>
      <w:r>
        <w:rPr>
          <w:color w:val="FF0000"/>
          <w:sz w:val="28"/>
          <w:szCs w:val="28"/>
        </w:rPr>
        <w:t>943,8 м2</w:t>
      </w:r>
      <w:r>
        <w:rPr>
          <w:sz w:val="28"/>
          <w:szCs w:val="28"/>
        </w:rPr>
        <w:t>.</w:t>
      </w:r>
    </w:p>
    <w:p>
      <w:pPr>
        <w:pStyle w:val="Style19"/>
        <w:spacing w:before="0" w:after="280"/>
        <w:ind w:firstLine="720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имеется централизованная система водоснабжения, кроме села Кужанберля. В централизованных населенных пунктах, часть жителей существующей застройки имеют вводы водопровода в дома, часть населения, проживающего в индивидуальной застройке, пользуются водонапорными колонками, установленными на водопроводной сети, а население, не охваченное центральной системой водоснабжения, пользуются скважинами, построенными на участках.</w:t>
      </w:r>
    </w:p>
    <w:p>
      <w:pPr>
        <w:pStyle w:val="Style19"/>
        <w:spacing w:before="0" w:after="280"/>
        <w:ind w:firstLine="720"/>
        <w:rPr>
          <w:sz w:val="28"/>
          <w:szCs w:val="28"/>
        </w:rPr>
      </w:pPr>
      <w:r>
        <w:rPr>
          <w:sz w:val="28"/>
          <w:szCs w:val="28"/>
        </w:rPr>
        <w:t>Источниками водоснабжения жилой и общественной застройки сел служат подземные воды. Водозаборы, имеющиеся в населенных пунктах: с.Домбаровка, с.Бояровка, с.Камсак и с.Архангельское, состоят из скважин и башен Рожновского емкостью по 30м³ и разводящей сети. В п.Голубой Факел водозабор состоит из семи артезианских скважин, подающих воду на станцию второго подъема, расположенную на территории предприятия Домбаровское ЛПУ МГ филиал ООО «Газпром трансгаз Екатеринбург», с резервуаром запаса воды 450м³. Со станции второго подъема по водоводу вода подается в разводящую сеть. Общая протяженность водопроводных сетей в муниципальном образовании составляет 17,7 км. На сетях установлено 21 пожарных гидранта. Загруженность оборудования водозабора составляет 85%. Процент изношенности оборудования и трубопроводов в среднем составляет 80%. Из общей площади жилого фонда оборудовано водопроводом 46% населения. Станции водоподготовки на водозаборах отсутствуют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доснабжение в с.Домбаровка осуществляется из подземного источника – 5 скважин. Из скважины вода подается на водонапорную башню, а из  нее в разводящую водопроводную сеть.</w:t>
      </w:r>
    </w:p>
    <w:p>
      <w:pPr>
        <w:pStyle w:val="Style19"/>
        <w:spacing w:before="0" w:after="2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одоснабжение в с.Камсак осуществляется из подземного источника – 1 скважина. Из скважины вода подается на водонапорную башню, а из нее в разводящую водопроводную сеть.  </w:t>
      </w:r>
    </w:p>
    <w:p>
      <w:pPr>
        <w:pStyle w:val="Style19"/>
        <w:spacing w:before="0" w:after="280"/>
        <w:ind w:firstLine="720"/>
        <w:rPr>
          <w:sz w:val="28"/>
          <w:szCs w:val="28"/>
        </w:rPr>
      </w:pPr>
      <w:r>
        <w:rPr>
          <w:sz w:val="28"/>
          <w:szCs w:val="28"/>
        </w:rPr>
        <w:t>Водоснабжение в с.Архангельское осуществляется из подземного источника – 3 скважин. Из скважины вода подается на водонапорную башню, а из нее в разводящую водопроводную сеть.</w:t>
      </w:r>
    </w:p>
    <w:p>
      <w:pPr>
        <w:pStyle w:val="Style19"/>
        <w:spacing w:before="0" w:after="280"/>
        <w:ind w:firstLine="720"/>
        <w:rPr/>
      </w:pPr>
      <w:r>
        <w:rPr>
          <w:color w:val="000000"/>
          <w:sz w:val="28"/>
          <w:szCs w:val="28"/>
        </w:rPr>
        <w:t>На всех водозаборах поселения установлена автоматика для энергосбережения.</w:t>
      </w:r>
    </w:p>
    <w:p>
      <w:pPr>
        <w:pStyle w:val="Style19"/>
        <w:spacing w:before="0" w:after="28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снабжение в с.Бояровка в 2012 году был положен водовод от действующего водозабора до ул.Центральная. Из скважины вода подается на водонапорную башню, а из нее в разводящую водопроводную сеть.</w:t>
      </w:r>
    </w:p>
    <w:p>
      <w:pPr>
        <w:pStyle w:val="Style19"/>
        <w:spacing w:before="0" w:after="28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ой канализации в селах муниципального образования нет, кроме п.Голубой Факел. Услуги водоотведения оказывает в п.Голубой Факел – Домбаровское ЛПУ МГ филиал ООО «Газпром трансгаз Екатеринбург». Метод очистки – биомеханический. Протяженность сети – 21,8 км, износ – 60%. Недостаточно очищенные стоки поступают на поля орошения и рельеф местности. Количество недостаточно очищенных хозяйственно-бытовых стоков – 650 м³/сут. Население остальных населенных пунктов нечистоты сбрасывает в выгребные ямы, откуда незначительная часть вывозится в специально отведенные места, в данном случае на свалку ТБО, что категорически запрещено.</w:t>
      </w:r>
    </w:p>
    <w:p>
      <w:pPr>
        <w:pStyle w:val="Style19"/>
        <w:spacing w:before="0" w:after="280"/>
        <w:ind w:firstLine="720"/>
        <w:rPr/>
      </w:pPr>
      <w:r>
        <w:rPr>
          <w:color w:val="000000"/>
          <w:sz w:val="28"/>
          <w:szCs w:val="28"/>
        </w:rPr>
        <w:t xml:space="preserve">Система теплоснабжения муниципального образования сложилась на базе отопительных котельных и индивидуальных котлов. Общая протяженность тепловых сетей муниципального образования составляет 4240 м. Трубы стальные, изолированные пенополиуретаном. Диаметры трубопроводов 50-219 мм. Износ трубопроводов составляет более 50%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360" w:before="0" w:after="2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Целью Программы является повышение комфортности и безопасности проживания населения муниципального образования. В рамках Программы предусматривается решение следующих задач: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обеспечение эффективного функционирования объектов коммунальной инфраструктуры (водоснабжения, водоотведения, теплоснабжения)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униципального жилого и нежилого фондов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соответствие технической документации жилого и нежилого фондов, объектов ЖКХ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мфортной среды проживания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/>
      </w:pPr>
      <w:r>
        <w:rPr>
          <w:b/>
          <w:sz w:val="28"/>
          <w:szCs w:val="28"/>
        </w:rPr>
        <w:t>3. Мероприятия Программы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ограммы предлагается регулярно проводить следующие мероприятия:</w:t>
      </w:r>
    </w:p>
    <w:p>
      <w:pPr>
        <w:pStyle w:val="S16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мероприятия по содержанию объектов водоснабжения;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содержанию муниципального жилого фонда; 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одержанию муниципального нежилого фонда;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бильное содержание систем водоснабже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лучшение экологического состояние окружающей среды;</w:t>
      </w:r>
    </w:p>
    <w:p>
      <w:pPr>
        <w:pStyle w:val="Normal"/>
        <w:tabs>
          <w:tab w:val="clear" w:pos="708"/>
          <w:tab w:val="left" w:pos="-29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снижение уровня износа объектов коммунальной инфраструктуры;</w:t>
      </w:r>
    </w:p>
    <w:p>
      <w:pPr>
        <w:pStyle w:val="Normal"/>
        <w:tabs>
          <w:tab w:val="clear" w:pos="708"/>
          <w:tab w:val="left" w:pos="-29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стабильное функционирование жилого и нежилого фонда;</w:t>
      </w:r>
    </w:p>
    <w:p>
      <w:pPr>
        <w:pStyle w:val="Normal"/>
        <w:tabs>
          <w:tab w:val="clear" w:pos="708"/>
          <w:tab w:val="left" w:pos="-29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приведение в соответствие технической документации, регистрация собствен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ыполняемых работ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выполняемых работ</w:t>
      </w:r>
      <w:r>
        <w:rPr/>
        <w:t>, сроки их реализации, информация о необходимых ресурсах приведены в следующей таблице:</w:t>
      </w:r>
    </w:p>
    <w:tbl>
      <w:tblPr>
        <w:tblW w:w="102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52"/>
        <w:gridCol w:w="1013"/>
        <w:gridCol w:w="956"/>
        <w:gridCol w:w="864"/>
        <w:gridCol w:w="756"/>
        <w:gridCol w:w="783"/>
        <w:gridCol w:w="961"/>
        <w:gridCol w:w="900"/>
      </w:tblGrid>
      <w:tr>
        <w:trPr>
          <w:trHeight w:val="35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</w:rPr>
              <w:t>Затраты  2020г. (тыс. руб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</w:rPr>
              <w:t>Затраты  2021г. (тыс. руб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</w:rPr>
              <w:t>Затраты  2022г.  (тыс. руб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</w:rPr>
              <w:t>Затраты  2023г.  (тыс. руб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Затраты  2024г.  (тыс. руб.)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</w:rPr>
              <w:t>Затраты  2025г. 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объектов водоснабж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6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2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2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2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40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/плата по договору за устранение порывов водопровода, ремонт скважи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/плата по договору за осуществления контроля за пультом управления и прибором учета водозаб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пка транше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насос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насос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материалов, ГСМ для мотопомп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истрация собствен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муниципального жилого фонд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6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муниципального жил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истрация собствен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муниципального нежилого фонд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5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5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7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78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7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21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мунальные услуги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8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5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хозтовар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0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9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7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7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7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090,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1B1B1B"/>
        </w:rPr>
      </w:pPr>
      <w:r>
        <w:rPr>
          <w:rFonts w:cs="Times New Roman" w:ascii="Times New Roman" w:hAnsi="Times New Roman"/>
          <w:i w:val="false"/>
          <w:color w:val="1B1B1B"/>
        </w:rPr>
        <w:t>4. Характеристика мер правового регулирования в рамках Программы</w:t>
      </w:r>
    </w:p>
    <w:p>
      <w:pPr>
        <w:pStyle w:val="Normal"/>
        <w:rPr>
          <w:rFonts w:ascii="Times New Roman" w:hAnsi="Times New Roman" w:cs="Times New Roman"/>
          <w:i/>
          <w:i/>
          <w:color w:val="1B1B1B"/>
          <w:sz w:val="28"/>
          <w:szCs w:val="28"/>
        </w:rPr>
      </w:pPr>
      <w:r>
        <w:rPr>
          <w:rFonts w:cs="Times New Roman"/>
          <w:i/>
          <w:color w:val="1B1B1B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Подготовка нормативных правовых актов по вопросам реализации Программы осуществляется по мере возникновения необходимости их нормативно-правового регулирова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ами правового регулирования в сфере реализации Программы будут являться подготовка постановлений Домбаровского сельсовета и других нормативных правовых актов Домбаровского сельсовета по вопросам содержания жилищно-коммунального хозяйства Муниципального образова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Style19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мероприятий Программы:</w:t>
      </w:r>
    </w:p>
    <w:p>
      <w:pPr>
        <w:pStyle w:val="Style19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из средств местного бюджета:</w:t>
      </w:r>
    </w:p>
    <w:p>
      <w:pPr>
        <w:pStyle w:val="Style19"/>
        <w:shd w:fill="FFFFFF" w:val="clear"/>
        <w:spacing w:before="0" w:after="0"/>
        <w:ind w:firstLine="709"/>
        <w:rPr/>
      </w:pPr>
      <w:r>
        <w:rPr>
          <w:color w:val="FF0000"/>
          <w:sz w:val="28"/>
          <w:szCs w:val="28"/>
        </w:rPr>
        <w:t>4090,0</w:t>
      </w:r>
      <w:r>
        <w:rPr>
          <w:sz w:val="28"/>
          <w:szCs w:val="28"/>
        </w:rPr>
        <w:t xml:space="preserve"> тыс. рублей, в том числе по годам:</w:t>
      </w:r>
    </w:p>
    <w:p>
      <w:pPr>
        <w:pStyle w:val="Style19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016 год-    701,0  тыс.рублей</w:t>
      </w:r>
    </w:p>
    <w:p>
      <w:pPr>
        <w:pStyle w:val="Style19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017 год -   693,0  тыс.рублей</w:t>
      </w:r>
    </w:p>
    <w:p>
      <w:pPr>
        <w:pStyle w:val="Style19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018 год -   674,0  тыс.рублей</w:t>
      </w:r>
    </w:p>
    <w:p>
      <w:pPr>
        <w:pStyle w:val="Style19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019 год-    674,0  тыс.рублей</w:t>
      </w:r>
    </w:p>
    <w:p>
      <w:pPr>
        <w:pStyle w:val="Style19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020 год-    674,0  тыс.рублей</w:t>
      </w:r>
    </w:p>
    <w:p>
      <w:pPr>
        <w:pStyle w:val="Style19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2021год-     674,0  тыс.рублей</w:t>
      </w:r>
    </w:p>
    <w:p>
      <w:pPr>
        <w:pStyle w:val="Style19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рограммы определен исходя из объе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Style19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Объемы финансирования Программы 2020-2025 годов носят прогнозный характер и подлежат ежегодному уточнению в установленном порядке при формировании проекта местного бюджета.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olor w:val="1B1B1B"/>
        </w:rPr>
        <w:t>6. Характеристика мер государственного регулирования Программы</w:t>
      </w:r>
    </w:p>
    <w:p>
      <w:pPr>
        <w:pStyle w:val="Normal"/>
        <w:rPr>
          <w:rFonts w:ascii="Times New Roman" w:hAnsi="Times New Roman" w:cs="Times New Roman"/>
          <w:i/>
          <w:i/>
          <w:color w:val="1B1B1B"/>
          <w:sz w:val="28"/>
          <w:szCs w:val="28"/>
        </w:rPr>
      </w:pPr>
      <w:r>
        <w:rPr>
          <w:rFonts w:cs="Times New Roman"/>
          <w:i/>
          <w:color w:val="1B1B1B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ановление администрации МО Домбаровский сельсовет от 18.10.2019г. №78-п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дминистрации МО Домбаровский сельсовет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реализации Программы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ординацию исполнения Программы осуществляет   ответственный исполнитель Программы – администрация муниципального образования Домбаровский сельсовет, которая вносит предложения о необходимых коррективах и уточнениях при ее реализации. Исполнитель обеспечивают реализацию мероприятий Программы и целевое использование финансовых средст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исполнения мероприятий программы основана на мониторинге ожидаемых непосредственных и конечных результатов ее реализации путем сопоставления  фактически достигнутых и целевых значений показате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управления и система контроля за исполнением Программы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Управление и контроль за исполнением мероприятий Программы обеспечивает ответственный исполнитель, координатор Программы - администрация муниципального образования Домбаровский сельсовет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Исполнитель программы несет ответственность за качественное и своевременное исполнение мероприятий, целевое и эффективное использование выделяемых средств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Информация о ходе выполнения Программы размещается на официальном сайте администрации муниципального образования Домбаровский район в сети Интернет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/>
      </w:pPr>
      <w:r>
        <w:rPr>
          <w:b/>
          <w:sz w:val="28"/>
          <w:szCs w:val="28"/>
        </w:rPr>
        <w:t>9. Ожидаемые конечные результаты реализации Программы и показатели социально-экономической эффективности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- стабильное содержание систем водоснабж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улучшение экологического состояние окружающей среды;</w:t>
      </w:r>
    </w:p>
    <w:p>
      <w:pPr>
        <w:pStyle w:val="Normal"/>
        <w:tabs>
          <w:tab w:val="clear" w:pos="708"/>
          <w:tab w:val="left" w:pos="-297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снижение уровня износа объектов коммунальной инфраструктуры;</w:t>
      </w:r>
    </w:p>
    <w:p>
      <w:pPr>
        <w:pStyle w:val="Normal"/>
        <w:tabs>
          <w:tab w:val="clear" w:pos="708"/>
          <w:tab w:val="left" w:pos="-297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стабильное функционирование жилого и нежилого фонда;</w:t>
      </w:r>
    </w:p>
    <w:p>
      <w:pPr>
        <w:pStyle w:val="Normal"/>
        <w:tabs>
          <w:tab w:val="clear" w:pos="708"/>
          <w:tab w:val="left" w:pos="-297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приведение в соответствие документов собственности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/>
      </w:pPr>
      <w:r>
        <w:rPr>
          <w:b/>
          <w:sz w:val="28"/>
          <w:szCs w:val="28"/>
        </w:rPr>
        <w:t>10. Методика оценки эффективности Программы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Обоснование необходимости применения и описание применяемых налоговых, таможенных, тарифных, кредитных и иных инструментов (налоговых и неналоговых расходов) для достижения цели и (или) и ожидаемых результатов Программы</w:t>
      </w:r>
    </w:p>
    <w:p>
      <w:pPr>
        <w:sectPr>
          <w:type w:val="nextPage"/>
          <w:pgSz w:w="11906" w:h="16838"/>
          <w:pgMar w:left="1134" w:right="851" w:gutter="0" w:header="0" w:top="0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 w:before="280" w:after="280"/>
        <w:ind w:firstLine="708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муниципальной программы налоговые, таможенные, тарифные, кредитные и иные инструменты не принимаются.  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/>
      </w:pPr>
      <w:r>
        <w:rPr>
          <w:bCs/>
        </w:rPr>
        <w:t xml:space="preserve">        </w:t>
      </w:r>
      <w:r>
        <w:rPr>
          <w:bCs/>
          <w:sz w:val="20"/>
          <w:szCs w:val="20"/>
        </w:rPr>
        <w:t>Приложение  № 1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к муниципальной программе «Содержание жилищно-коммунального хозяйства на территории Администрации Муниципального образования Домбаровский сельсовет  на 2020- 2025 годы»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казателях (индикаторах) муниципальной программы и их значениях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93"/>
        <w:gridCol w:w="1581"/>
        <w:gridCol w:w="1561"/>
        <w:gridCol w:w="1136"/>
        <w:gridCol w:w="1136"/>
        <w:gridCol w:w="1140"/>
        <w:gridCol w:w="996"/>
        <w:gridCol w:w="994"/>
        <w:gridCol w:w="958"/>
        <w:gridCol w:w="99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(индикатор)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аименование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по годам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отчетный пери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г-ну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Содержание жилищно-коммунального хозяйства на территории Администрации Муниципального образования Домбаровский сельсовет на 2020-2025 годы»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-во Тепловой энерги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а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приобретенных насо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оформленного муниципального жилого фон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оформленного муниципального нежилого фон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 №2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муниципальной программе «Содержание жилищно-коммунального хозяйства на территории Администрации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Муниципального образования Домбаровский сельсовет  на 2020-2025 годы»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Программы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357"/>
        <w:gridCol w:w="1388"/>
        <w:gridCol w:w="23"/>
        <w:gridCol w:w="640"/>
        <w:gridCol w:w="48"/>
        <w:gridCol w:w="736"/>
        <w:gridCol w:w="570"/>
        <w:gridCol w:w="7"/>
        <w:gridCol w:w="561"/>
        <w:gridCol w:w="1555"/>
        <w:gridCol w:w="7"/>
        <w:gridCol w:w="23"/>
        <w:gridCol w:w="683"/>
        <w:gridCol w:w="7"/>
        <w:gridCol w:w="803"/>
        <w:gridCol w:w="628"/>
        <w:gridCol w:w="13"/>
        <w:gridCol w:w="723"/>
        <w:gridCol w:w="17"/>
        <w:gridCol w:w="863"/>
        <w:gridCol w:w="833"/>
        <w:gridCol w:w="6"/>
        <w:gridCol w:w="20"/>
        <w:gridCol w:w="2823"/>
        <w:gridCol w:w="6"/>
        <w:gridCol w:w="24"/>
      </w:tblGrid>
      <w:tr>
        <w:trPr>
          <w:trHeight w:val="678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ограммы, подпро-граммы, основного мероприя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 бюджетно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расходов в расчет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год (тыс. руб.)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ые показатели результатов деятельности</w:t>
            </w:r>
          </w:p>
        </w:tc>
      </w:tr>
      <w:tr>
        <w:trPr>
          <w:trHeight w:val="552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ind w:left="-180" w:first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Муниципальная программа «Содержание жилищно-коммунального хозяйства на территории Администрации Муниципального образования Домбаровский сельсовет на 2020-2025 год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0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ind w:left="-180" w:first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5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0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ind w:left="-180" w:first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5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одержание водоснабже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МО Домбаровский сельсове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согласно решения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260,0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264,0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112"/>
              <w:jc w:val="center"/>
              <w:rPr/>
            </w:pPr>
            <w:r>
              <w:rPr>
                <w:sz w:val="20"/>
                <w:szCs w:val="20"/>
              </w:rPr>
              <w:t>221,0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21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sz w:val="20"/>
                <w:szCs w:val="20"/>
              </w:rPr>
              <w:t>221,0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sz w:val="20"/>
                <w:szCs w:val="20"/>
              </w:rPr>
              <w:t>221,0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ое содержание систем водоснабж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держание муниципального жилого фонд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МО Домбаровский сельсовет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решения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keepNext w:val="tru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ое функционирование жилого фон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Содержание муниципального нежилого фонд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МО Домбаровский сельсове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согласно решения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351,0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112"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35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378,0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378,0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jc w:val="center"/>
              <w:rPr/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ое функционирование нежилого фон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Приложение  № 3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к муниципальной программе «Содержание жилищно-коммунального хозяйства на территории Администрации  Муниципального образования Домбаровский сельсовет  на 2020-2025 годы»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 xml:space="preserve">реализации Программы на 2020 год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1418"/>
        <w:gridCol w:w="1559"/>
        <w:gridCol w:w="2410"/>
        <w:gridCol w:w="2126"/>
        <w:gridCol w:w="1418"/>
      </w:tblGrid>
      <w:tr>
        <w:trPr>
          <w:tblHeader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, ведомственной целевой программ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го мероприятия, мероприятий ведомственной целевой программ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, реализуемых в рамк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</w:t>
              <w:br/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лас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) 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е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1418"/>
        <w:gridCol w:w="1559"/>
        <w:gridCol w:w="2410"/>
        <w:gridCol w:w="2126"/>
        <w:gridCol w:w="1418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держание жилищно-коммунального хозяйства на  территории Администрации Муниципального образования Домбаровский сельсовет на 2020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доснабжения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омбар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ое содержание систем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ого фонда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омбар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ое функционирование жил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нежилого фонда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омбар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ое функционирование нежил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sz w:val="20"/>
                <w:szCs w:val="20"/>
              </w:rPr>
              <w:t>351,0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/>
      </w:pPr>
      <w:r>
        <w:rPr>
          <w:bCs/>
        </w:rPr>
        <w:t xml:space="preserve">                                          </w:t>
      </w:r>
      <w:r>
        <w:rPr>
          <w:bCs/>
          <w:sz w:val="20"/>
          <w:szCs w:val="20"/>
        </w:rPr>
        <w:t>Приложение  № 4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муниципальной программе «Содержание жилищно-коммунального хозяйства на территории Администрации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Муниципального образования Домбаровский сельсовет  на 2020-2025 годы»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8"/>
          <w:szCs w:val="28"/>
        </w:rPr>
        <w:t xml:space="preserve">Перечень основных программных  мероприятий 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21"/>
        <w:gridCol w:w="1818"/>
        <w:gridCol w:w="1440"/>
        <w:gridCol w:w="1885"/>
        <w:gridCol w:w="1517"/>
        <w:gridCol w:w="1893"/>
        <w:gridCol w:w="2126"/>
      </w:tblGrid>
      <w:tr>
        <w:trPr>
          <w:trHeight w:val="75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дпрограммы, основного мероприя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жидаемый непосредственный результат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ледствия не реализации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зь с показателями программы (подпрограммы)</w:t>
            </w:r>
          </w:p>
        </w:tc>
      </w:tr>
      <w:tr>
        <w:trPr>
          <w:trHeight w:val="52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а реализ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ончания реализации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доснабжения: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рплата, страховые взносы  по договору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монт насос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обретение насосов, материалов, гс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пка транше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гистрация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ое содержание систем водоснабж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ие нормативной ба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ет достижение ожидаемых результатов реализации программы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ого фонда: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мунальные услуг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 регистрации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ое функционирование муниципального жилого фон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ind w:left="-12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ие нормативной ба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ет достижение ожидаемых результатов реализации программы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нежилого фонда: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мунальные услуги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хозтовар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ое функционирование муниципального нежилого фон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ind w:left="-12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ие нормативной ба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ет достижение ожидаемых результатов реализации программы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>Приложение  № 5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>к муниципальной программе «Содержание жилищно-коммунального хозяйства на  территории Администрации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Муниципального образования Домбаровский сельсовет  на 2020-2025 годы»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Методика оценки эффективности Программы (подпрограмм)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keepNext w:val="true"/>
        <w:tabs>
          <w:tab w:val="clear" w:pos="708"/>
          <w:tab w:val="left" w:pos="-2977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>Оценка эффективности реализации Программы проводится на основе:</w:t>
      </w:r>
    </w:p>
    <w:p>
      <w:pPr>
        <w:pStyle w:val="Normal"/>
        <w:keepNext w:val="true"/>
        <w:tabs>
          <w:tab w:val="clear" w:pos="708"/>
          <w:tab w:val="left" w:pos="-2977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>оценки степени достижения  целей и решения задач Программы путем сопоставления фактически достигнутых значений индикаторов программы путем сопоставления фактически достигнутых значений индикаторов Программы и их плановых значений, рассчитываемых по формуле:</w:t>
      </w:r>
    </w:p>
    <w:p>
      <w:pPr>
        <w:pStyle w:val="Normal"/>
        <w:keepNext w:val="true"/>
        <w:tabs>
          <w:tab w:val="clear" w:pos="708"/>
          <w:tab w:val="left" w:pos="-2977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keepNext w:val="true"/>
        <w:tabs>
          <w:tab w:val="clear" w:pos="708"/>
          <w:tab w:val="left" w:pos="-2977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д= Зф/Зп*100%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2977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д- степень достижения целей (решения задач)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2977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ф- фактическое значение целевого показателя(индикатора)  Программы подпрограммы в отчетном году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2977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п- запланированное на отчетный год значение целевого показателя (индикатора) Программы (подпрограммы)- для целевых показателей(индикаторов), тенденцией изменения которых является рост значений </w:t>
      </w:r>
    </w:p>
    <w:p>
      <w:pPr>
        <w:pStyle w:val="Normal"/>
        <w:keepNext w:val="true"/>
        <w:tabs>
          <w:tab w:val="clear" w:pos="708"/>
          <w:tab w:val="left" w:pos="-2977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тепени соответствия запланированному уровню затрат и эффективности использования средств местного бюджета путем сопоставления фактических и плановых объемов финансирования Программы в целом, рассчитываемой по формуле:</w:t>
      </w:r>
    </w:p>
    <w:p>
      <w:pPr>
        <w:pStyle w:val="Normal"/>
        <w:keepNext w:val="true"/>
        <w:tabs>
          <w:tab w:val="clear" w:pos="708"/>
          <w:tab w:val="left" w:pos="-2977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Уф= Фф/Фп*100%; где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2977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ф- уровень освоения средств подпрограммы в отчетном году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2977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Фф- объем средств , фактически освоенных на реализацию Программы(подпрограммы) в отчетном году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2977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Фп- объем бюджетных(внебюджетных ) значений по Программе(подпрограмме) на отчетный год</w:t>
      </w:r>
    </w:p>
    <w:p>
      <w:pPr>
        <w:pStyle w:val="Normal"/>
        <w:keepNext w:val="true"/>
        <w:tabs>
          <w:tab w:val="clear" w:pos="708"/>
          <w:tab w:val="left" w:pos="-2977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тепени реализации мероприятий Программы на основе сопоставления ожидаемых и фактически полученных непосредственных результатов реализации основных мероприятий Программы.</w:t>
      </w:r>
    </w:p>
    <w:p>
      <w:pPr>
        <w:pStyle w:val="Normal"/>
        <w:keepNext w:val="true"/>
        <w:tabs>
          <w:tab w:val="clear" w:pos="708"/>
          <w:tab w:val="left" w:pos="-2977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Интервалы значений показателя (индикатора),  при которой реализация муниципальной программы характеризуется:</w:t>
      </w:r>
    </w:p>
    <w:p>
      <w:pPr>
        <w:pStyle w:val="Normal"/>
        <w:keepNext w:val="true"/>
        <w:tabs>
          <w:tab w:val="clear" w:pos="708"/>
          <w:tab w:val="left" w:pos="-2977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ысоким уровнем эффективности - не менее  95 процентов от установленного планового значения показателя;</w:t>
      </w:r>
    </w:p>
    <w:p>
      <w:pPr>
        <w:pStyle w:val="Normal"/>
        <w:keepNext w:val="true"/>
        <w:tabs>
          <w:tab w:val="clear" w:pos="708"/>
          <w:tab w:val="left" w:pos="-2977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довлетворительным уровнем эффективности – от 80 процентов до 95 процентов от установленного планового значения показателя;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>неудовлетворительным уровнем эффективности - менее 80 процентов.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ценка эффективности реализации Программы проводится ежегодно до 1 апреля года, следующего за отчетным годом.</w:t>
      </w:r>
    </w:p>
    <w:p>
      <w:pPr>
        <w:pStyle w:val="Normal"/>
        <w:keepNext w:val="tru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lineRule="atLeast" w:line="24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22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80" w:leader="none"/>
        <w:tab w:val="left" w:pos="1314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текст Знак1"/>
    <w:qFormat/>
    <w:rPr>
      <w:b/>
      <w:bCs/>
      <w:sz w:val="24"/>
      <w:szCs w:val="24"/>
    </w:rPr>
  </w:style>
  <w:style w:type="character" w:styleId="12">
    <w:name w:val="Основной текст с отступом Знак1"/>
    <w:qFormat/>
    <w:rPr>
      <w:b/>
      <w:bCs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b/>
      <w:bCs/>
      <w:sz w:val="32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Красная строка Знак"/>
    <w:basedOn w:val="11"/>
    <w:qFormat/>
    <w:rPr/>
  </w:style>
  <w:style w:type="character" w:styleId="21">
    <w:name w:val="Красная строка 2 Знак"/>
    <w:basedOn w:val="12"/>
    <w:qFormat/>
    <w:rPr/>
  </w:style>
  <w:style w:type="character" w:styleId="C0">
    <w:name w:val="c0"/>
    <w:qFormat/>
    <w:rPr>
      <w:rFonts w:cs="Times New Roman"/>
    </w:rPr>
  </w:style>
  <w:style w:type="character" w:styleId="61">
    <w:name w:val="Знак Знак6"/>
    <w:qFormat/>
    <w:rPr>
      <w:rFonts w:ascii="Times New Roman" w:hAnsi="Times New Roman" w:cs="Times New Roman"/>
      <w:b/>
      <w:sz w:val="20"/>
    </w:rPr>
  </w:style>
  <w:style w:type="character" w:styleId="51">
    <w:name w:val="Знак Знак5"/>
    <w:qFormat/>
    <w:rPr>
      <w:rFonts w:ascii="Times New Roman" w:hAnsi="Times New Roman" w:cs="Times New Roman"/>
      <w:b/>
      <w:sz w:val="20"/>
    </w:rPr>
  </w:style>
  <w:style w:type="character" w:styleId="41">
    <w:name w:val="Знак Знак4"/>
    <w:qFormat/>
    <w:rPr>
      <w:rFonts w:ascii="Times New Roman" w:hAnsi="Times New Roman" w:cs="Times New Roman"/>
      <w:sz w:val="20"/>
    </w:rPr>
  </w:style>
  <w:style w:type="character" w:styleId="31">
    <w:name w:val="Знак Знак3"/>
    <w:qFormat/>
    <w:rPr>
      <w:rFonts w:ascii="Times New Roman" w:hAnsi="Times New Roman" w:cs="Times New Roman"/>
      <w:sz w:val="20"/>
    </w:rPr>
  </w:style>
  <w:style w:type="character" w:styleId="22">
    <w:name w:val="Знак Знак2"/>
    <w:qFormat/>
    <w:rPr>
      <w:rFonts w:ascii="Times New Roman" w:hAnsi="Times New Roman" w:cs="Times New Roman"/>
      <w:b/>
      <w:sz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sz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b/>
      <w:bCs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  <w:tab w:val="left" w:pos="945" w:leader="none"/>
      </w:tabs>
      <w:ind w:left="643" w:hanging="360"/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b w:val="false"/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1">
    <w:name w:val="c1"/>
    <w:basedOn w:val="Normal"/>
    <w:qFormat/>
    <w:pPr>
      <w:spacing w:before="103" w:after="103"/>
    </w:pPr>
    <w:rPr/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38:00Z</dcterms:created>
  <dc:creator>КЦСОН</dc:creator>
  <dc:description/>
  <cp:keywords/>
  <dc:language>en-US</dc:language>
  <cp:lastModifiedBy>Бухгалтер</cp:lastModifiedBy>
  <cp:lastPrinted>2015-05-13T15:02:00Z</cp:lastPrinted>
  <dcterms:modified xsi:type="dcterms:W3CDTF">2019-12-02T06:33:00Z</dcterms:modified>
  <cp:revision>183</cp:revision>
  <dc:subject/>
  <dc:title>АДМИНИСТРАЦИЯ</dc:title>
</cp:coreProperties>
</file>