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сентября 2009 года N 3118/691-IV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ОРЕНБУРГ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ОРЕНБУРГ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Оренбургской области</w:t>
      </w:r>
    </w:p>
    <w:p>
      <w:pPr>
        <w:pStyle w:val="Normal"/>
        <w:autoSpaceDE w:val="false"/>
        <w:jc w:val="right"/>
        <w:rPr/>
      </w:pPr>
      <w:r>
        <w:rPr/>
        <w:t>от 16 сентября 2009 г. N 31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Федеральным законом "О развитии малого и среднего предпринимательства в Российской Федерации" (далее - Федеральный закон) устанавливает основные положения в сфере развития малого и среднего предпринимательства в Оренбургской области и направлен на стимулирование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Закона распространяются на субъекты малого и среднего предпринимательства и организации, образующие инфраструктуру поддержки субъектов малого и среднего предпринимательства Оренбургской области, зарегистрированные и осуществляющие деятельность на территории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понятия, установленные Федеральным законом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Субъекты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субъектам малого и среднего предпринимательства, имеющим право на поддержку в рамках настоящего Закона, относятся субъекты предпринимательства, отвечающие условиям, определенным Федеральным законом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ддержка субъектов малого и среднего предпринимательства органами государственной власти Оренбург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убъектов малого и среднего предпринимательства органами государственной власти Оренбургской области осуществляется в соответствии с основными принципами и целями, установленными Федеральным законом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лномочия Законодательного Собрания Оренбург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Оренбургской области в сфере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законы Оренбургской области, осуществляет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Правительства Оренбург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Оренбург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нормативные правовые акты по вопросам развития предпринимательства, формирования и обеспечения деятельности инфраструктуры по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координационные или совещательные органы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региональные программы развития субъектов малого и среднего предпринимательства Оренбургской области (далее - программы развития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Уполномоченный орган исполнительной власти Оренбург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исполнительной власти Оренбургской области в сфере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проекты законов Оренбургской области и и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реализует программы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нфраструктуру поддержки субъектов малого и среднего предпринимательства Оренбургской области и осуществляет ведение реестра организаций, образующих инфраструктуру поддержки субъектов малого и среднего предпринимательства Оренбургской области (далее - организации инфраструктуры поддержки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управлении организациями инфраструктуры поддержки субъектов малого и среднего предпринимательства, учрежденными с участием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едет реестр субъектов малого и среднего предпринимательства - получателей поддержки в порядке, установленном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методическое обеспечение органов местного самоуправления муниципальных образований Оренбургской области (далее - органы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ет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еализацию на территории Оренбургской области основных направлений социально-экономической политики в сфере развития малого и среднего предпринимательства в соответствии с целями, определенными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паганду и популяризацию предпринимательской деятельности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оддержку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ет деятельности некоммерческих организаций, выражающих интересы субъектов малого и среднего предпринимательства (их структурных подразделений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оведе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Взаимодействие в сфере поддержки и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фере поддержки и развития малого и среднего предпринимательства органы государственной власти Оренбургской области осуществляют взаимодействие с федеральными органами государственной власти, органами местного самоуправления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взаимодействия в сфере поддержки и развития малого и среднего предпринимательства в случае обращения субъектов малого и среднего предпринимательства в исполнительные органы государственной власти Оренбургской области с предложением создать при данных органах координационный или совещательный орган в области развития малого и среднего предпринимательства председатель Правительства Оренбургской области обязан рассмотреть вопрос о создании такого координационного или совещательного органа при Правительстве Оренбургской области. Предложение о создании такого органа рассматривается в течение месяца и направляется в письменной форме субъектам малого и среднего предпринимательства, обратившимся с таким предложением. В состав координационного или совещательного органа включаются предста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го Собрания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исполнительной власти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ов малого и среднего предпринимательства, некоммерческих организаций, выражающих интересы субъектов малого и среднего предпринимательства (не менее двух третей от общего числа членов координационных или совещательных органов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Координационный или совещательный орган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формировании и реализации социально-экономической политики Оренбургской области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экспертизе проектов законов и иных нормативных правовых актов Оренбургской области в сфере поддержки 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оддержка субъектов малого и среднего предпринимательства и организаций инфраструктуры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Оренбургской области осуществляют поддержку субъектов малого и среднего предпринимательства и организаций инфраструктуры поддержки субъектов малого и среднего предпринимательства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о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молодежн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убъектов малого и среднего предпринимательства в сфере услуг, в области жилищно-коммунального хозяйства, инноваций и промышленного производства, ремесленничества, внешнеэкономической, сельско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ловия и порядок предоставления поддержки в формах, предусмотренных частью 1 настоящей статьи, устанавливаются программами развития субъектов малого и среднего предпринимательства в соответствии с федеральным законодательством и законодательством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Оренбургской области, также оказывается организационная поддержка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я административных барьеров, координации деятельности органов государственной власти области, осуществляющих контрольно-надзорные и разрешительные функции, в части снижения уровня излишнего администр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открытости процедур предоставле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Программа развития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Оренбургской области осуществляют поддержку субъектов малого и среднего предпринимательства путем разработки и реализации программ развития субъектов малого и среднего предпринимательства в порядке, установленном для разработки, формирования и реализации област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изнание утратившими силу отдельных законодательн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Закон Оренбургской области от 17 ноября 1997 года N 193/61-ОЗ "О государственной поддержке малого предпринимательства в Оренбург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Закон Оренбургской области от 4 июля 2005 года N 2344/421-III-ОЗ "О внесении изменений в Закон Оренбургской области "О государственной поддержке малого предпринимательства в Оренбургской области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Оренбургской области</w:t>
      </w:r>
    </w:p>
    <w:p>
      <w:pPr>
        <w:pStyle w:val="Normal"/>
        <w:autoSpaceDE w:val="false"/>
        <w:jc w:val="right"/>
        <w:rPr/>
      </w:pPr>
      <w:r>
        <w:rPr/>
        <w:t>А.А.ЧЕРНЫШЕВ</w:t>
      </w:r>
    </w:p>
    <w:p>
      <w:pPr>
        <w:pStyle w:val="Normal"/>
        <w:autoSpaceDE w:val="false"/>
        <w:jc w:val="both"/>
        <w:rPr/>
      </w:pPr>
      <w:r>
        <w:rPr/>
        <w:t>г. Оренбург, Дом Советов</w:t>
      </w:r>
    </w:p>
    <w:p>
      <w:pPr>
        <w:pStyle w:val="Normal"/>
        <w:autoSpaceDE w:val="false"/>
        <w:jc w:val="both"/>
        <w:rPr/>
      </w:pPr>
      <w:r>
        <w:rPr/>
        <w:t>29 сентября 2009 года</w:t>
      </w:r>
    </w:p>
    <w:p>
      <w:pPr>
        <w:pStyle w:val="Normal"/>
        <w:autoSpaceDE w:val="false"/>
        <w:jc w:val="both"/>
        <w:rPr/>
      </w:pPr>
      <w:r>
        <w:rPr/>
        <w:t>N 3118/691-IV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4:00Z</dcterms:created>
  <dc:creator>vvs</dc:creator>
  <dc:description/>
  <cp:keywords/>
  <dc:language>en-US</dc:language>
  <cp:lastModifiedBy>vvs</cp:lastModifiedBy>
  <dcterms:modified xsi:type="dcterms:W3CDTF">2011-02-15T09:14:00Z</dcterms:modified>
  <cp:revision>1</cp:revision>
  <dc:subject/>
  <dc:title>29 сентября 2009 года N 3118/691-IV-ОЗ</dc:title>
</cp:coreProperties>
</file>