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533000185120000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щебеночного покрытия улиц в с.Домбаров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Домбаровский район Оренбург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62734, Оренбургская обл, Домбаровский р-н, Домбаровский п, ул.40 лет Октября, д.2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62734, Оренбургская обл, Домбаровский р-н, Домбаровский п, ул.40 лет Октября, д.20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62734, Оренбургская обл, Домбаровский р-н, Домбаровский п, ул.40 лет Октября, д.2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econom@dm.orb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367) 2236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367) 2103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жевникова Наталья Юрье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щебеночного покрытия улиц в с.Домбаров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7 38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включает в себя стоимость работ, материалов и их доставку, уплату всех налогов, сборов, других обязательных платежей, т.е. является конечно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62 Устройство оснований и покрытий щебеночны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Домбаровский сельсовет Домбаровского района Оренбургской област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62710, Оренбургская обл, Домбаровский р-н, Домбаровка с, ул. Школьная, д.1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62710, Оренбургская обл, Домбаровский р-н, Домбаровка с, ул. Школьная, д.1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97 38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местный бюджет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Техническое задание в разделе сопроводительная докумнтаци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462710, Оренбургская обл, Домбаровский р-н, Домбаровка с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15 дней со дня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безналичный расчет, предоплата 30% от стоимости работ, окончательный расчет по факту выполненных работ,на основании актов выполненных работ,подписанных сторонами в течение 10-и банковских дней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62734, Оренбургская обл, Домбаровский р-н, Домбаровский п, ул.40 лет Октября, д.2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5.2012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5.2012 15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 в разделе сопроводительная документац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8.04.20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9:00Z</dcterms:created>
  <dc:creator>админ</dc:creator>
  <dc:description/>
  <cp:keywords/>
  <dc:language>en-US</dc:language>
  <cp:lastModifiedBy>админ</cp:lastModifiedBy>
  <dcterms:modified xsi:type="dcterms:W3CDTF">2013-08-14T05:39:00Z</dcterms:modified>
  <cp:revision>2</cp:revision>
  <dc:subject/>
  <dc:title/>
</cp:coreProperties>
</file>