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в редакции №2 от 30.09.201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53300018511000099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дорожного покрытия ул.Степная в п.Голубой Факел Домбаровского района Оренбургской област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www.sberbank-ast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Домбаровский район Оренбургской област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62734, Оренбургская обл, Домбаровский р-н, Домбаровский п, ул.40 лет Октября, д.20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62734, Оренбургская обл, Домбаровский р-н, Домбаровский п, ул.40 лет Октября, д.20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462734, Оренбургская обл, Домбаровский р-н, Домбаровский п, ул.40 лет Октября, д.20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econom@dm.orb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367) 2236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5367) 21032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жевникова Наталья Юрье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дорожного покрытия ул.Степная в п.Голубой Факел Домбаровского района Оренбургской област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 616 557,85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40 Устройство дорожных оснований и покрытий [4540361] - [4540385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Домбаровский сельсовет Домбаровского района Оренбургской области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462710, Оренбургская обл, Домбаровский р-н, Домбаровка с, ул. Школьная, д.1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462710, Оренбургская обл, Домбаровский р-н, Домбаровка с, ул. Школьная, д.1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 616 557,85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Техническое задание в аукционной документации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Российская Федерация, 462710, Оренбургская обл, Домбаровский р-н, п.Голубой Факел, ул. Степная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огласно проекта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2 331,16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не требуется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.10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1.10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4.10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5.09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48:00Z</dcterms:created>
  <dc:creator>админ</dc:creator>
  <dc:description/>
  <cp:keywords/>
  <dc:language>en-US</dc:language>
  <cp:lastModifiedBy>админ</cp:lastModifiedBy>
  <dcterms:modified xsi:type="dcterms:W3CDTF">2013-08-14T05:48:00Z</dcterms:modified>
  <cp:revision>3</cp:revision>
  <dc:subject/>
  <dc:title/>
</cp:coreProperties>
</file>