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3.2013 г.№ 11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миссии  по  пропус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ннего  паводка  2013 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 постановлением  главы Домбаровского  района Оренбургской  области  от 01.03.2013 года № 254-п « О создании  районной  комиссии  по  пропуску  весеннего  паводка 2013 года», в целях  проведения  противопаводковых  мероприятий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 комиссии по пропуску  весеннего  паводка 2013 год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 определить  меры  по  обеспечению  пропуска  весеннего  паводк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основных мероприятий по пропуску весеннего паводка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 в  силу  со  дня  его подписания и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ого  сельсовета                                                      А.П.Криво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ой  администрации, райпрокуратуре, членам комисси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13 г.№ 11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 администрации Домбаровского  сельсовета по  пропуску  весеннего  паводк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вошеев А.П. – председатель комиссии, 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меровец Д.А. – зам. председателя комиссии, главный инженер Домбаровского ЛПУМГ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былев В.А.      – механик УАВР-2 – РВП-4 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рагин А.В. – депутат округа № 2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воваров М.А. – главный врач Домбаровской  участковой больницы  ( 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ренко Д.С. – начальник АТХ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нбасаров Т.М. – участковый УУП и ПДНОП №1 МО МВД России «Ясненский»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енаторов Н.А. -  инженер ГО и ЧС Домбаровского ЛП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13 г.№ 11-п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>основных мероприятий муниципального образования Домбаровский сельсовет по пропуску весеннего паводка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седание противопаводковой комиссии </w:t>
            </w:r>
            <w:r>
              <w:rPr/>
              <w:t xml:space="preserve">муниципального  образования  Домбаровский  сель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Прогнозирование возможной паводковой обстановки, обмен информацией с учреждениями, входящими в муниципальное  образование  Домбаровский  сельсовет и прогнозировани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става сил и средств, предназначенных для ликвидации ЧС в  паводк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миссии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взаимодействия  и обмена  информацией  органов  местного  самоуправления  и служб  жизнеобеспечения  при  ликвидации  ЧС  в  зонах 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операции «Ледовая переправа» МО Домбар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беседы  с населением, детьми  о  правилах  поведения  в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андно-штабных тренировках с органами местного самоуправления МО Домбаровский район по теме: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органов управления по защите населения и территорий от весеннего павод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комиссии МО Домбаровский  район по предупреждению  и ликвидации чрезвычайных  ситуаций и обеспечению  пожарной  безопасности «Действия  функциональных  звеньев  по защите населения  и территории, а также  материальных  ценностей от весеннего  пав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 действий  при возникновении  ЧС, обмену  информацией  в 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 паводковая комиссия 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щеобразовательных  учреждениях  на территории МО Домбаровский сельсовет в рамках «Дня защиты детей» провести беседы по правилам поведения во время наво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остранение памяток и листовок среди населения по подготовке к весеннему паво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7:00Z</dcterms:created>
  <dc:creator>user</dc:creator>
  <dc:description/>
  <cp:keywords/>
  <dc:language>en-US</dc:language>
  <cp:lastModifiedBy>User</cp:lastModifiedBy>
  <cp:lastPrinted>2013-03-15T10:51:00Z</cp:lastPrinted>
  <dcterms:modified xsi:type="dcterms:W3CDTF">2013-03-20T08:21:00Z</dcterms:modified>
  <cp:revision>11</cp:revision>
  <dc:subject/>
  <dc:title/>
</cp:coreProperties>
</file>