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12.2012 г. № 60-п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валификационных требован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 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униципального образования Домбаровский сельсовет</w:t>
      </w:r>
    </w:p>
    <w:p>
      <w:pPr>
        <w:pStyle w:val="ConsPlusTitle"/>
        <w:widowControl/>
        <w:tabs>
          <w:tab w:val="clear" w:pos="708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tabs>
          <w:tab w:val="clear" w:pos="708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Законом Оренбургской области от 10.10.2007 г. № 1611/339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муниципальной службе в Оренбургской области» постановляю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квалификационн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</w:t>
      </w:r>
      <w:r>
        <w:rPr>
          <w:color w:val="000000"/>
          <w:kern w:val="2"/>
          <w:sz w:val="28"/>
          <w:szCs w:val="28"/>
        </w:rPr>
        <w:t>муниципального образования Домбаровский сельсов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Администрации </w:t>
      </w:r>
      <w:r>
        <w:rPr>
          <w:color w:val="000000"/>
          <w:kern w:val="2"/>
          <w:sz w:val="28"/>
          <w:szCs w:val="28"/>
        </w:rPr>
        <w:t>муниципального образования Домбаровский сельсовет</w:t>
      </w:r>
      <w:r>
        <w:rPr>
          <w:sz w:val="28"/>
          <w:szCs w:val="28"/>
        </w:rPr>
        <w:t xml:space="preserve"> обеспечить включение в должностные инструкции муниципальных служащих органов местного самоуправления  </w:t>
      </w:r>
      <w:r>
        <w:rPr>
          <w:color w:val="000000"/>
          <w:kern w:val="2"/>
          <w:sz w:val="28"/>
          <w:szCs w:val="28"/>
        </w:rPr>
        <w:t>Домбаровский</w:t>
      </w:r>
      <w:r>
        <w:rPr>
          <w:sz w:val="28"/>
          <w:szCs w:val="28"/>
        </w:rPr>
        <w:t xml:space="preserve"> сельсовета квалификационных требований, утвержденных настоящи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мбаровский</w:t>
      </w:r>
      <w:r>
        <w:rPr>
          <w:sz w:val="28"/>
          <w:szCs w:val="28"/>
        </w:rPr>
        <w:t xml:space="preserve"> сельсовет                                                             А.П.Кривошеев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>Разослано: райадминистрации,  райпрокурору, в дело</w:t>
      </w:r>
      <w:r>
        <w:rPr/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к    постановлению</w:t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бразования  </w:t>
      </w:r>
      <w:r>
        <w:rPr>
          <w:color w:val="000000"/>
          <w:kern w:val="2"/>
          <w:sz w:val="24"/>
          <w:szCs w:val="24"/>
        </w:rPr>
        <w:t>Домбаровский</w:t>
      </w:r>
      <w:r>
        <w:rPr>
          <w:sz w:val="24"/>
          <w:szCs w:val="24"/>
        </w:rPr>
        <w:t xml:space="preserve">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 </w:t>
      </w:r>
      <w:r>
        <w:rPr>
          <w:rFonts w:cs="Times New Roman" w:ascii="Times New Roman" w:hAnsi="Times New Roman"/>
          <w:sz w:val="24"/>
          <w:szCs w:val="24"/>
          <w:u w:val="single"/>
        </w:rPr>
        <w:t>№ 60 от 17.12.201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 муниципального образовани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омбар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уровню профессионального образования, стажу муниципальной службы или стажу работы по специальност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Для замещения высших должностей муниципальной службы -  высшее  профессиональное 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4-х  лет стажа муниципальной службы или не менее 5-х лет стажа работы по специа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Для замещения главных должностей муниципальной службы – высшее  профессиональное 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-х лет стажа муниципальной службы или не менее 4-х  лет стажа работы по специа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 Для замещения ведущих должностей муниципальной службы – высшее  профессиональное 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-х  лет стажа муниципальной службы или не менее 3-х  лет стажа работы по специа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 Для замещения старших должностей муниципальной службы – высшее  профессиональное образование; </w:t>
      </w:r>
    </w:p>
    <w:p>
      <w:pPr>
        <w:pStyle w:val="Footnote"/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стажу муниципальной службы  или стажу работы по специальности не предъявляют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Для замещения младших должностей муниципальной службы – средне-  профессиональное образование;</w:t>
      </w:r>
    </w:p>
    <w:p>
      <w:pPr>
        <w:pStyle w:val="Footnote"/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стажу муниципальной службы  или стажу работы по специальности не предъявляются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квалификационные требования к профессиональным знаниям и навык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Spacing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Оренбургской области;               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униципально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мб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органов и должностных лиц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мб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в том числе регламентирующих деятельность органа местного самоуправления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</w:t>
        </w:r>
      </w:hyperlink>
      <w:r>
        <w:rPr>
          <w:rFonts w:cs="Times New Roman" w:ascii="Times New Roman" w:hAnsi="Times New Roman"/>
          <w:sz w:val="28"/>
          <w:szCs w:val="28"/>
        </w:rPr>
        <w:t>я по делопроизводству, правила внутреннего трудового распорядка и други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, определенные законом Оренбургской области от 10.10.2007 г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З «О муниципальной службе в Оренбургской области», принятого в соответствии с частью 2 статьи 9 Федерального закона от 02.03.2007 № 25-ФЗ  «О муниципальной службе в Российской Федераци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чного труда и эффективного планирования рабочего времен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ого и профессионального общения, определенные законом Оренбургской области, принятым в соответствии с частью 2 статьи 9 Федерального закона от 02.03.2007 № 25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ьные квалификационные требования к профессиональным знаниям и навык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определенные законом Оренбургской области, принятого в соответствии с частью 2 статьи 9 Федерального закона от 02.03.2007 № 25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 требования, определенные законом Оренбургской области, принятого в соответствии с частью 2 статьи 9 Федерального закона от 02.03.2007 № 25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определенные законом Оренбургской области, принятого в соответствии с частью 2 статьи 9 Федерального закона от 02.03.2007 № 25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, определенные законом Оренбургской области, принятого в соответствии с частью 2 статьи 9 Федерального закона от 02.03.2007 № 25-ФЗ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4:00Z</dcterms:created>
  <dc:creator>User</dc:creator>
  <dc:description/>
  <cp:keywords/>
  <dc:language>en-US</dc:language>
  <cp:lastModifiedBy>User</cp:lastModifiedBy>
  <cp:lastPrinted>2012-12-19T15:32:00Z</cp:lastPrinted>
  <dcterms:modified xsi:type="dcterms:W3CDTF">2012-12-19T10:32:00Z</dcterms:modified>
  <cp:revision>13</cp:revision>
  <dc:subject/>
  <dc:title/>
</cp:coreProperties>
</file>