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8.2015г.</w:t>
      </w:r>
      <w:r>
        <w:rPr>
          <w:b/>
          <w:sz w:val="28"/>
          <w:szCs w:val="28"/>
        </w:rPr>
        <w:t xml:space="preserve">                                                                                      №</w:t>
      </w:r>
      <w:r>
        <w:rPr>
          <w:b/>
          <w:sz w:val="28"/>
          <w:szCs w:val="28"/>
          <w:u w:val="single"/>
        </w:rPr>
        <w:t>51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разработки, реализации и оценки эффективности муниципальных программ МО Домбаровский сельсовет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совершенствования работы с муниципальными программами в МО Домбаровский сельсовет, руководствуясь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Устава МО Домбаровский сельсов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О Домбаровского сельсовет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главы администрации                                                              Е.П. Корзун</w:t>
      </w:r>
    </w:p>
    <w:p>
      <w:pPr>
        <w:pStyle w:val="Normal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1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зослано: райпрокуратуре, в дело</w:t>
      </w:r>
      <w:r>
        <w:rPr>
          <w:sz w:val="28"/>
          <w:szCs w:val="28"/>
        </w:rPr>
        <w:t>, финансовый отдел, отдел экономики, бухгалтерии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О Домбаров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8.2015 г.   № 51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программ МО Домбаровс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разработки, реализации и оценки эффективности муниципальных программ Муниципального образования Домбаровский сельсовет (далее - муниципальные программы), а также контроля за ходом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ой программой является система мероприятий (взаимоувязанных по задачам, срокам осуществления и ресурсам) и инструментов политики Администрации Домбаровского сельсовета, обеспечивающих в рамках реализации ключевых муниципальных функций достижение приоритетов и целей в сфере социально-экономического развития и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ая программа включает в себя подпрограммы, содержащие в том числе отдельные мероприят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частники муниципальной программы - ответственный исполнитель. Ответственным исполнителем муниципальной программы может быть только главный распорядитель средств бюджета муниципального образования – Администрация Муниципального образования Домба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зработка и реализация муниципальной программы осуществляю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е программы утверждаются постановлением Администрации Муниципального образования Домба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муниципальные программы осуществляется путем внесения изменений в бюджет Муниципального образования Домба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программы, предлагаемые к реализации, начиная с очередного финансового года, а также изменения в ранее утвержденные муниципальные программы подлежат утверждению до 1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ые программы разрабатываются исходя из правовых актов  Российской Федерации, Оренбургской области и Домбаровского района, Домбаровского сельсовета, стратегии социально-экономического развития Домбаровского района до 2020 года 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/>
        <w:t>8. Муниципальная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аспорт муниципальной программы по </w:t>
      </w:r>
      <w:hyperlink w:anchor="Par219">
        <w:r>
          <w:rPr>
            <w:rStyle w:val="InternetLink"/>
          </w:rPr>
          <w:t>форме</w:t>
        </w:r>
      </w:hyperlink>
      <w:r>
        <w:rPr/>
        <w:t xml:space="preserve"> согласно приложению N 1 к настоящему Порядку, при этом </w:t>
      </w:r>
      <w:hyperlink w:anchor="Par229">
        <w:r>
          <w:rPr>
            <w:rStyle w:val="InternetLink"/>
          </w:rPr>
          <w:t>раздел</w:t>
        </w:r>
      </w:hyperlink>
      <w:r>
        <w:rPr/>
        <w:t xml:space="preserve"> "Программно-целевые инструменты программы" включает перечень муниципальных целевых программ в сфере реализации муниципальной программы. Цели, задачи и показатели (целевые индикаторы), а также этапы и сроки реализации муниципальной программы указываются в соответствии с требованиями настоящего Порядка. Объем ассигнований местного бюджета на реализацию муниципальной программы включает в себя бюджетные ассигнования на реализацию муниципальной программы по муниципальным целевым программам, включенным в состав муниципальной программы, и подпрограммам муниципальной программы. Объем бюджетных ассигнований указывается в тысячах рублей с точностью до одного знака после запятой. Общий объем бюджетных ассигнований на реализацию муниципальной программы в целом, а также по каждой муниципальной целевой программе и подпрограмме муниципальной программы разбивается по годам реализации муниципальной программы. Ожидаемые результаты реализации муниципальной программы указываются в виде характеристики основных ожидаемых конечных результатов (изменений, отражающих эффект, вызванный реализацией муниципальной программы) в данной сфере, сроков их дост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овую часть программы, состоящую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ая характеристика соответствующей сферы социально-экономического развития Домбаровского сельсовета, в том числе приоритеты и цели муниципальной политики, формулировки основных проблем в указанной сфере, прогноз ее развития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исание целей, задач, показателей (индикаторов) достижения целей и основных ожидаемых конечных результатов муниципальной программы, сроков и этапов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ные меры правового регулирования в сфере реализации программы с обоснованием основных положений и сроков принятия необходим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и паспорта муниципальных целевых программ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ень целевых индикаторов и показателей муниципальной программы с расшифровкой плановых значений по годам ее реализации, а также оценка влияния внешних факторов и условий на их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формация по ресурсному обеспечению муниципальной программы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) описание мер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муниципальным целевым программам, включенным в муниципальную программу, дается оценка их вклада в достижение целей муниципальной программы или динамика уровня развития соответствующей сферы социально-экономического развития, а также обеспечения безопасности Домбар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мимо информации, указанной в </w:t>
      </w:r>
      <w:hyperlink w:anchor="Par62">
        <w:r>
          <w:rPr>
            <w:rStyle w:val="InternetLink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8 настоящего Порядка, муниципальная программа может содержать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казания МО Домбаровский сельсовет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пользования налоговых, тарифн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Требования к содержанию, порядку разработки и реализации муниципальных целевых программ, включенных в муниципальную программу, устанавливаются администрацией Домбар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ветственным исполнителем может проводиться общественное обсуждение проекта муниципальной программы с привлечением общественных советов, научных и иных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ценка планируемой эффективности муниципальной программы проводится ответственным исполнителем на этапе ее разработки для оценки планируемого вклада результатов муниципальной программы в социально-экономическое развитие и обеспечение безопасности Домбар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ритерии экономической эффективности, учитывающие оценку вклада муниципальной программы в экономику Домбаровского сельсовета в целом, оценку влияния ожидаемых конечных результатов программы на различные сферы экономики Домбар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Домбар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й не могут быть выражены в стоимостно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4"/>
      <w:bookmarkEnd w:id="3"/>
      <w:r>
        <w:rPr/>
        <w:t xml:space="preserve">15. В состав муниципальной программы, помимо паспорта и текста программы, входят приложения по формам </w:t>
      </w:r>
      <w:hyperlink w:anchor="Par261">
        <w:r>
          <w:rPr>
            <w:rStyle w:val="InternetLink"/>
          </w:rPr>
          <w:t>таблиц 1</w:t>
        </w:r>
      </w:hyperlink>
      <w:r>
        <w:rPr/>
        <w:t xml:space="preserve"> - </w:t>
      </w:r>
      <w:hyperlink w:anchor="Par561">
        <w:r>
          <w:rPr>
            <w:rStyle w:val="InternetLink"/>
          </w:rPr>
          <w:t>4</w:t>
        </w:r>
      </w:hyperlink>
      <w:r>
        <w:rPr/>
        <w:t xml:space="preserve"> (</w:t>
      </w:r>
      <w:hyperlink w:anchor="Par252">
        <w:r>
          <w:rPr>
            <w:rStyle w:val="InternetLink"/>
          </w:rPr>
          <w:t>приложение N 2</w:t>
        </w:r>
      </w:hyperlink>
      <w:r>
        <w:rPr/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ание и этапы разработк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зработка муниципальной программы осуществляется на основании постановления Администрации Муниципального образования Домбаровский сельсовет в соответствии с представленными пред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зработка проекта муниципальной программы производится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7"/>
      <w:bookmarkEnd w:id="4"/>
      <w:r>
        <w:rPr/>
        <w:t>18. Совместно с проектом муниципальной программы ответственный исполнитель представляет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авового акта Администрации Домбаровского сельсовета об утвержден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лана реализации муниципальной программы на первый год реализации согласно (</w:t>
      </w:r>
      <w:hyperlink w:anchor="Par252">
        <w:r>
          <w:rPr>
            <w:rStyle w:val="InternetLink"/>
          </w:rPr>
          <w:t>приложение N 2</w:t>
        </w:r>
      </w:hyperlink>
      <w:r>
        <w:rPr/>
        <w:t xml:space="preserve"> к настоящему Порядку). План реализации муниципальной программы состоит из планов реализации подпрограмм. В план реализации муниципальной программы подлежат включению все мероприятия подпрограмм. В целях обеспечения сопоставимости данных мероприятий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должен соответствовать объемам расходов на реализацию соответствующих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планируемых объемов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казателях и индикатор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у планируемой эффективности реализации муниципальной программы (подпрограм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стратегических документов действующих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Требования к содержанию подпрограммы аналогичны требованиям к содержан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инансовое обеспечение реализаци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Финансовое обеспечение реализации муниципальных программ в части расходных обязательств Домбаровского сельсовета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муниципального образования «Домбаровский сельсовет Домбаровского района Оренбургской области»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Финансирование муниципальных целевых программ, включенных в состав муниципальной программы, осуществляется в порядке и за счет средств, которые предусмотрены для муниципаль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Домбаровского сельсовета в отношении формирования перечня строек и объектов для муниципальных нужд Домбаровского сельсовета и их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естного бюджета на очередной финансовый год и плановый период и порядок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ового обеспечения реализации муниципальной программы за счет средств местного бюджета на очередной финансовый год и на плановый период указываются в соответствии с Решением Совета депутатов муниципального образования Домбаровский сельсовет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финансового обеспечения реализации муниципальной программы подлежат приведению в соответствие с Решением Совета депутатов муниципального образования Домбаровский сельсовет «О бюджете на очередной финансовый год и плановый период» не позднее трех месяцев со дня вступления указанного решения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равление и контроль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Текущее управление реализацией и реализация муниципальных целевых программ, включенных в муниципальную программу, осуществляются в порядке, установленном Администрацией Домбаровского сельсовета для муниципаль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еализация муниципальной программы осуществляется в соответствии с план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Ответственный исполнитель муниципальной программы ежегодно, не позднее 31 декабря текущего финансового года, утверждает на очередной год план реал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процессе реализации муниципальной программы ответственный исполнитель вправе принимать решения о внесении изменений в перечни и состав мероприятий, сроки их реализации, а также в соответствии с законодательством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ше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Администрацией Домбаровского сельсовета, и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несение изменений в муниципальные целевые программы, включенные в муниципальную программу, осуществляется в порядке, установленном для муниципаль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бюджетную роспись местного бюджета в части расходов, направляемых на финансирование муниципальных программ, осуществляется специалистом Администрации Домбаровского сельсовета в соответствии с законодательством Российской Федерации и правовыми и актами Муниципального образования Домба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несение иных изменений в муниципальную программу, оказывающих влияние на параметры муниципальной программы, утвержденные Администрацией Домбаровского сельсовета, осуществляется по инициативе ответственного исполнителя либо во исполнение поручений главы Администрации Домбаровского сельсовета, в том числе по результатам мониторинга реализации муниципальных программ, в порядке, предусмотренном для утверждения проектов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В целях контроля реализации муниципальных программ специалисты Администрации Домбаровского сельсовета на постоянной основе осуществляют мониторинг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реализации муниципальных программ проводится на основе данных официального статистического наблюдения, докладов и годовых отчетов, отчетов о реализации муниципаль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Ежегодно ответственный исполнитель представляет отчет о ходе реализации муниципальной программы и оценки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достижении значений показателей (индикаторов) муниципальной программы, подпрограмм муниципальной программы, муниципальных целевых программ (указываются согласно 6(</w:t>
      </w:r>
      <w:hyperlink w:anchor="Par252">
        <w:r>
          <w:rPr>
            <w:rStyle w:val="InternetLink"/>
          </w:rPr>
          <w:t>приложение N 2</w:t>
        </w:r>
      </w:hyperlink>
      <w:r>
        <w:rPr/>
        <w:t xml:space="preserve"> к настоящему Порядку)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исание результатов реализации основных мероприятий подпрограмм, мероприятий муницип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мероприятий, выполненных и не выполненных (с указанием причин) в установленные сроки, в том числе перечень нереализованных или реализованных частично основных мероприятий подпрограмм и мероприятий муниципальных целевых программ, предусмотренных к реализации в отчетном году, с указанием причин их н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формацию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тчету прилагается информация по форме согласно 7 - 8 (</w:t>
      </w:r>
      <w:hyperlink w:anchor="Par252">
        <w:r>
          <w:rPr>
            <w:rStyle w:val="InternetLink"/>
          </w:rPr>
          <w:t>приложение N 2</w:t>
        </w:r>
      </w:hyperlink>
      <w:r>
        <w:rPr/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Годовой отчет о ходе реализации и оценке эффективности муниципальной программы (далее - годовой отчет) подготавливается ответственным исполнителем до 1 марта года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доклад о ходе реализации и оценке эффективности муниципальных программ подлежит размещению на официальном сайте Администрации Домбаров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VI</w:t>
      </w:r>
      <w:r>
        <w:rPr/>
        <w:t>. Реестр программ МО Домбаро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целях учета программ Администрация МО Домбаровский сельсовет  ведет Реестр программ МО Домбаровский сельсовет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</w:t>
      </w:r>
      <w:hyperlink w:anchor="Par920">
        <w:r>
          <w:rPr>
            <w:rStyle w:val="InternetLink"/>
          </w:rPr>
          <w:t>Форма</w:t>
        </w:r>
      </w:hyperlink>
      <w:r>
        <w:rPr/>
        <w:t xml:space="preserve"> Реестра, отражающая сведения об основных характеристиках программ, представлена в Приложении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Домбар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219"/>
      <w:bookmarkEnd w:id="5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Домбар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ы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29"/>
      <w:bookmarkEnd w:id="6"/>
      <w:r>
        <w:rPr/>
        <w:t>Программно-целев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менты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показател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и этапы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бюджет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ссигнован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252"/>
      <w:bookmarkStart w:id="8" w:name="Par2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Домбар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261"/>
      <w:bookmarkEnd w:id="9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, облас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рограмм и их знач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792"/>
        <w:gridCol w:w="1232"/>
        <w:gridCol w:w="1120"/>
        <w:gridCol w:w="1008"/>
        <w:gridCol w:w="1232"/>
        <w:gridCol w:w="1232"/>
        <w:gridCol w:w="1008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я показателей            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ый</w:t>
              <w:br/>
              <w:t xml:space="preserve">  год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ий</w:t>
              <w:br/>
              <w:t xml:space="preserve">  год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</w:t>
              <w:br/>
              <w:t xml:space="preserve">   год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</w:t>
            </w:r>
          </w:p>
        </w:tc>
      </w:tr>
      <w:tr>
        <w:trPr/>
        <w:tc>
          <w:tcPr>
            <w:tcW w:w="9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программа                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1                     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                   </w:t>
            </w:r>
          </w:p>
        </w:tc>
      </w:tr>
      <w:tr>
        <w:trPr/>
        <w:tc>
          <w:tcPr>
            <w:tcW w:w="9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целевая программа 1              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423"/>
      <w:bookmarkEnd w:id="10"/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учрежден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муниципальной программе Домбар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2"/>
        <w:gridCol w:w="1232"/>
        <w:gridCol w:w="1232"/>
        <w:gridCol w:w="1232"/>
        <w:gridCol w:w="1232"/>
        <w:gridCol w:w="1232"/>
        <w:gridCol w:w="1232"/>
      </w:tblGrid>
      <w:tr>
        <w:trPr>
          <w:trHeight w:val="90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услуги, показателя </w:t>
              <w:br/>
              <w:t xml:space="preserve">  объема услуги,   </w:t>
              <w:br/>
              <w:t xml:space="preserve">(тыс. рублей)      </w:t>
              <w:br/>
              <w:t xml:space="preserve"> подпрограммы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показателя     </w:t>
              <w:br/>
              <w:t xml:space="preserve">       объема услуги        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муниципального       </w:t>
              <w:br/>
              <w:t xml:space="preserve">    бюджета на оказание      </w:t>
              <w:br/>
              <w:t xml:space="preserve">   муниципальной услуги    </w:t>
              <w:br/>
              <w:t xml:space="preserve">         (тыс. руб.)         </w:t>
            </w:r>
          </w:p>
        </w:tc>
      </w:tr>
      <w:tr>
        <w:trPr>
          <w:trHeight w:val="72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</w:t>
              <w:br/>
              <w:t xml:space="preserve">   год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</w:t>
              <w:br/>
              <w:t xml:space="preserve">   год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</w:t>
              <w:br/>
              <w:t xml:space="preserve">и ее содержание: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______________________________________________________   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объема  </w:t>
              <w:br/>
              <w:t xml:space="preserve">услуги:         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______________________________________________________   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1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 </w:t>
              <w:br/>
              <w:t xml:space="preserve">мероприятие 1.1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 </w:t>
              <w:br/>
              <w:t xml:space="preserve">мероприятие 1.2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2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 </w:t>
              <w:br/>
              <w:t xml:space="preserve">мероприятие 2.1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 </w:t>
              <w:br/>
              <w:t xml:space="preserve">мероприятие 2.2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3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2040"/>
        <w:gridCol w:w="2040"/>
        <w:gridCol w:w="720"/>
        <w:gridCol w:w="600"/>
        <w:gridCol w:w="600"/>
        <w:gridCol w:w="480"/>
        <w:gridCol w:w="1320"/>
        <w:gridCol w:w="1320"/>
        <w:gridCol w:w="1320"/>
        <w:gridCol w:w="10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  <w:br/>
              <w:t>муниципальной</w:t>
              <w:br/>
              <w:t xml:space="preserve">  программы,   </w:t>
              <w:br/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муниципально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  <w:br/>
              <w:t xml:space="preserve">    целевой    </w:t>
              <w:br/>
              <w:t xml:space="preserve">  программы, 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 мероприятия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заказчик-   </w:t>
              <w:br/>
              <w:t xml:space="preserve">  координатор 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классификации</w:t>
              </w:r>
            </w:hyperlink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</w:t>
              <w:br/>
              <w:t xml:space="preserve">         (тыс. рублей), годы        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з </w:t>
              <w:br/>
              <w:t xml:space="preserve">П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ередной</w:t>
              <w:br/>
              <w:t xml:space="preserve">   го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 </w:t>
              <w:br/>
              <w:t xml:space="preserve">  год    </w:t>
              <w:br/>
              <w:t>планов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мероприят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мероприят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ЦП 1 (всего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й</w:t>
              <w:br/>
              <w:t xml:space="preserve">заказчик-      </w:t>
              <w:br/>
              <w:t xml:space="preserve">координатор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ЦП 2 (всего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й</w:t>
              <w:br/>
              <w:t xml:space="preserve">заказчик-      </w:t>
              <w:br/>
              <w:t xml:space="preserve">координатор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561"/>
      <w:bookmarkEnd w:id="11"/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бюдже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бюджета Домбар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Домбар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2"/>
        <w:gridCol w:w="1632"/>
        <w:gridCol w:w="1632"/>
        <w:gridCol w:w="1056"/>
        <w:gridCol w:w="1056"/>
        <w:gridCol w:w="1056"/>
        <w:gridCol w:w="864"/>
      </w:tblGrid>
      <w:tr>
        <w:trPr>
          <w:trHeight w:val="9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ус   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  <w:br/>
              <w:t>муниципальной</w:t>
              <w:br/>
              <w:t xml:space="preserve">  программы,   </w:t>
              <w:br/>
              <w:t xml:space="preserve">   областной   </w:t>
              <w:br/>
              <w:t xml:space="preserve">    целевой    </w:t>
              <w:br/>
              <w:t xml:space="preserve">  программы, 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 мероприятия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заказчик-   </w:t>
              <w:br/>
              <w:t xml:space="preserve">  координатор  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а расходов (тыс. рублей), годы </w:t>
            </w:r>
          </w:p>
        </w:tc>
      </w:tr>
      <w:tr>
        <w:trPr>
          <w:trHeight w:val="12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ередной</w:t>
              <w:br/>
              <w:t xml:space="preserve">   год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..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 </w:t>
              <w:br/>
              <w:t xml:space="preserve">бюджет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ы        </w:t>
              <w:br/>
              <w:t xml:space="preserve">муниципальных  </w:t>
              <w:br/>
              <w:t xml:space="preserve">образований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  </w:t>
              <w:br/>
              <w:t xml:space="preserve">лиц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 </w:t>
              <w:br/>
              <w:t xml:space="preserve">бюджет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ы        </w:t>
              <w:br/>
              <w:t xml:space="preserve">муниципальных  </w:t>
              <w:br/>
              <w:t xml:space="preserve">образований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  </w:t>
              <w:br/>
              <w:t xml:space="preserve">лиц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П 1          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 </w:t>
              <w:br/>
              <w:t xml:space="preserve">бюджет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ы        </w:t>
              <w:br/>
              <w:t xml:space="preserve">муниципальных  </w:t>
              <w:br/>
              <w:t xml:space="preserve">образований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  </w:t>
              <w:br/>
              <w:t xml:space="preserve">лиц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2" w:name="Par645"/>
      <w:bookmarkStart w:id="13" w:name="Par645"/>
      <w:bookmarkEnd w:id="1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928"/>
      <w:bookmarkEnd w:id="14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1680"/>
        <w:gridCol w:w="1344"/>
        <w:gridCol w:w="1344"/>
        <w:gridCol w:w="1232"/>
        <w:gridCol w:w="1344"/>
        <w:gridCol w:w="1120"/>
      </w:tblGrid>
      <w:tr>
        <w:trPr>
          <w:trHeight w:val="14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 xml:space="preserve"> подпрограммы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мероприятия,  </w:t>
              <w:br/>
              <w:t xml:space="preserve">  мероприятий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мероприятий,  </w:t>
              <w:br/>
              <w:t xml:space="preserve"> реализуемых в </w:t>
              <w:br/>
              <w:t xml:space="preserve">    рамках     </w:t>
              <w:br/>
              <w:t xml:space="preserve">   основного   </w:t>
              <w:br/>
              <w:t xml:space="preserve">  мероприятия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  <w:br/>
              <w:t xml:space="preserve"> исполнитель </w:t>
              <w:br/>
              <w:t xml:space="preserve">  (фамилия,  </w:t>
              <w:br/>
              <w:t xml:space="preserve">    имя,     </w:t>
              <w:br/>
              <w:t xml:space="preserve">  отчество,  </w:t>
              <w:br/>
              <w:t xml:space="preserve"> должность) 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 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жидаемый</w:t>
              <w:br/>
              <w:t>непосред-</w:t>
              <w:br/>
              <w:t xml:space="preserve">ственный </w:t>
              <w:br/>
              <w:t>результат</w:t>
              <w:br/>
              <w:t xml:space="preserve">(краткое </w:t>
              <w:br/>
              <w:t>описание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БК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(районный</w:t>
              <w:br/>
              <w:t xml:space="preserve"> бюджет)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-</w:t>
              <w:br/>
              <w:t xml:space="preserve">рование </w:t>
              <w:br/>
              <w:t xml:space="preserve"> (тыс.  </w:t>
              <w:br/>
              <w:t xml:space="preserve">рублей) </w:t>
            </w:r>
          </w:p>
        </w:tc>
      </w:tr>
      <w:tr>
        <w:trPr>
          <w:trHeight w:val="14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а  </w:t>
              <w:br/>
              <w:t>реализ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я </w:t>
              <w:br/>
              <w:t>реализации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</w:t>
              <w:br/>
              <w:t xml:space="preserve">мероприятие 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                                    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975"/>
      <w:bookmarkEnd w:id="15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1320"/>
        <w:gridCol w:w="1920"/>
        <w:gridCol w:w="960"/>
        <w:gridCol w:w="960"/>
        <w:gridCol w:w="1920"/>
      </w:tblGrid>
      <w:tr>
        <w:trPr>
          <w:trHeight w:val="1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  <w:br/>
              <w:t xml:space="preserve">  (индикатор)  </w:t>
              <w:br/>
              <w:t xml:space="preserve">(наименование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показателей    </w:t>
              <w:br/>
              <w:t xml:space="preserve">       (индикаторов)        </w:t>
              <w:br/>
              <w:t xml:space="preserve"> муниципальной программы, </w:t>
              <w:br/>
              <w:t>подпрограммы муниципальной</w:t>
              <w:br/>
              <w:t xml:space="preserve">программы, муниципальной целевой         программы  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(индикатора) </w:t>
              <w:br/>
              <w:t xml:space="preserve">   на конец   </w:t>
              <w:br/>
              <w:t>отчетного года</w:t>
              <w:br/>
              <w:t xml:space="preserve">(при наличии)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,     </w:t>
              <w:br/>
              <w:t>предшествующий</w:t>
              <w:br/>
              <w:t xml:space="preserve">  отчетному   </w:t>
              <w:br/>
              <w:t xml:space="preserve">   году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ая программа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 </w:t>
              <w:br/>
              <w:t xml:space="preserve">(индикатор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муниципальной программы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 </w:t>
              <w:br/>
              <w:t xml:space="preserve">(индикатор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ая целевая программа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 </w:t>
              <w:br/>
              <w:t xml:space="preserve">(индикатор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ных ассигнований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2040"/>
        <w:gridCol w:w="2040"/>
        <w:gridCol w:w="720"/>
        <w:gridCol w:w="720"/>
        <w:gridCol w:w="600"/>
        <w:gridCol w:w="600"/>
        <w:gridCol w:w="1320"/>
        <w:gridCol w:w="1320"/>
        <w:gridCol w:w="12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>муниципальной</w:t>
              <w:br/>
              <w:t xml:space="preserve">  программы,   </w:t>
              <w:br/>
              <w:t xml:space="preserve">   областной   </w:t>
              <w:br/>
              <w:t xml:space="preserve">    целевой    </w:t>
              <w:br/>
              <w:t xml:space="preserve">  программы, 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 мероприятия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заказчик-   </w:t>
              <w:br/>
              <w:t xml:space="preserve">  координатор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классификации</w:t>
              </w:r>
            </w:hyperlink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тыс. рублей), годы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  <w:br/>
              <w:t xml:space="preserve"> (план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ое</w:t>
              <w:br/>
              <w:t xml:space="preserve"> испол- </w:t>
              <w:br/>
              <w:t xml:space="preserve"> нение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исполнитель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исполнитель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мероприят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мероприят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ЦП 1 (всего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й</w:t>
              <w:br/>
              <w:t xml:space="preserve">заказчик-      </w:t>
              <w:br/>
              <w:t xml:space="preserve">координатор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ЦП 2 (всего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й заказчик-      </w:t>
              <w:br/>
              <w:t xml:space="preserve">координатор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6" w:name="Par1229"/>
      <w:bookmarkStart w:id="17" w:name="Par122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233"/>
      <w:bookmarkEnd w:id="18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 муниципальными учреждениями по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е Домбар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200"/>
        <w:gridCol w:w="1080"/>
        <w:gridCol w:w="1320"/>
        <w:gridCol w:w="1320"/>
        <w:gridCol w:w="1440"/>
      </w:tblGrid>
      <w:tr>
        <w:trPr>
          <w:trHeight w:val="8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,   </w:t>
              <w:br/>
              <w:t>показателя объема услуги,</w:t>
              <w:br/>
              <w:t xml:space="preserve">      подпрограммы,      </w:t>
              <w:br/>
              <w:t xml:space="preserve"> основного мероприятия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</w:t>
              <w:br/>
              <w:t xml:space="preserve">   показателя   </w:t>
              <w:br/>
              <w:t xml:space="preserve"> объема услуги  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местного бюджета на </w:t>
              <w:br/>
              <w:t xml:space="preserve">   оказание муниципальной   </w:t>
              <w:br/>
              <w:t xml:space="preserve">     услуги (тыс. рублей)     </w:t>
            </w:r>
          </w:p>
        </w:tc>
      </w:tr>
      <w:tr>
        <w:trPr>
          <w:trHeight w:val="1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 на 31  </w:t>
              <w:br/>
              <w:t xml:space="preserve"> декабря </w:t>
              <w:br/>
              <w:t>отчетного</w:t>
              <w:br/>
              <w:t xml:space="preserve">  год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и ее </w:t>
              <w:br/>
              <w:t xml:space="preserve">содержание:           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___________________________________________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__________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мероприятие 2.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аботки, соглас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ия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 МО Домбаровский сельсовет 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 МО Домбаро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13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30"/>
        <w:gridCol w:w="1446"/>
        <w:gridCol w:w="1018"/>
        <w:gridCol w:w="756"/>
        <w:gridCol w:w="709"/>
        <w:gridCol w:w="851"/>
        <w:gridCol w:w="992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-</w:t>
              <w:br/>
              <w:t xml:space="preserve"> ционный </w:t>
              <w:br/>
              <w:t xml:space="preserve">N и дата </w:t>
              <w:br/>
              <w:t>включения</w:t>
              <w:br/>
              <w:t xml:space="preserve">в реестр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-</w:t>
              <w:br/>
              <w:t xml:space="preserve"> вание  </w:t>
              <w:br/>
              <w:t xml:space="preserve">  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</w:t>
              <w:br/>
              <w:t>нормативного</w:t>
              <w:br/>
              <w:t xml:space="preserve"> правового  </w:t>
              <w:br/>
              <w:t xml:space="preserve">   акта,    </w:t>
              <w:br/>
              <w:t>утвердившего</w:t>
              <w:br/>
              <w:t xml:space="preserve">    программу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е</w:t>
              <w:br/>
              <w:t xml:space="preserve"> исполнители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Этапы   </w:t>
              <w:br/>
              <w:t>реализации</w:t>
              <w:br/>
              <w:t xml:space="preserve">   программы  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бъем финансирования,       </w:t>
              <w:br/>
              <w:t xml:space="preserve">           тыс. рублей    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В том числе 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том </w:t>
              <w:br/>
              <w:t xml:space="preserve"> числе </w:t>
              <w:br/>
              <w:t>местный</w:t>
              <w:br/>
              <w:t xml:space="preserve">бюдж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том </w:t>
              <w:br/>
              <w:t xml:space="preserve"> числе </w:t>
              <w:br/>
              <w:t xml:space="preserve"> иные  </w:t>
              <w:br/>
              <w:t>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источники 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7" w:hanging="0"/>
      <w:jc w:val="center"/>
      <w:outlineLvl w:val="1"/>
    </w:pPr>
    <w:rPr>
      <w:b/>
      <w:bCs/>
      <w:spacing w:val="1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caps/>
      <w:sz w:val="28"/>
    </w:rPr>
  </w:style>
  <w:style w:type="character" w:styleId="2">
    <w:name w:val=" Знак Знак2"/>
    <w:basedOn w:val="Style11"/>
    <w:qFormat/>
    <w:rPr>
      <w:b/>
      <w:bCs/>
      <w:spacing w:val="100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ind w:left="160" w:hanging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275D3A20B7F5CD4C180BCC3418D4E02DC5968B49459B8CFFC3603835E8D576F9679B33F8AA7RCF" TargetMode="External"/><Relationship Id="rId3" Type="http://schemas.openxmlformats.org/officeDocument/2006/relationships/hyperlink" Target="consultantplus://offline/ref=8980E0A15EC25F358E8D454D0C332AE02FA5B62D8B7334B5759F2D54D4B226F6CA55B52087594239Z4pAF" TargetMode="External"/><Relationship Id="rId4" Type="http://schemas.openxmlformats.org/officeDocument/2006/relationships/hyperlink" Target="consultantplus://offline/ref=8980E0A15EC25F358E8D454D0C332AE02FA5B62D8B7334B5759F2D54D4B226F6CA55B52087594239Z4pAF" TargetMode="External"/><Relationship Id="rId5" Type="http://schemas.openxmlformats.org/officeDocument/2006/relationships/hyperlink" Target="consultantplus://offline/ref=8980E0A15EC25F358E8D454D0C332AE02FA5B62D8B7334B5759F2D54D4B226F6CA55B52087594239Z4p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URM</dc:creator>
  <dc:description/>
  <cp:keywords/>
  <dc:language>en-US</dc:language>
  <cp:lastModifiedBy>админ</cp:lastModifiedBy>
  <cp:lastPrinted>2015-05-13T15:00:00Z</cp:lastPrinted>
  <dcterms:modified xsi:type="dcterms:W3CDTF">2015-09-04T08:11:00Z</dcterms:modified>
  <cp:revision>40</cp:revision>
  <dc:subject/>
  <dc:title>ПРАВИТЕЛЬСТВО ОРЕНБУРГСКОЙ ОБЛАСТИ</dc:title>
</cp:coreProperties>
</file>