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О введении режима чрезвычайной ситуации на территории муниципального образования Домбаровский сельсовет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 декабря 1994 года №68-ФЗ «О защите населения и территории от чрезвычайных ситуаций природного и техногенного характера», на основании постановления главы Домбаровского района №949-п от 09.07.2013 года «</w:t>
      </w:r>
      <w:r>
        <w:rPr>
          <w:sz w:val="28"/>
          <w:szCs w:val="20"/>
        </w:rPr>
        <w:t xml:space="preserve">О введении режима чрезвычайной ситуации на территории муниципального образования Домбаровский район Оренбургской области», руководствуясь Уставом муниципального образования Домбаровский сельсовет и в связи с тяжелой сложившейся ситуацией в хозяйствах района из-за атмосферной засухи и суховея, </w:t>
      </w:r>
      <w:r>
        <w:rPr>
          <w:b/>
          <w:sz w:val="28"/>
          <w:szCs w:val="20"/>
        </w:rPr>
        <w:t xml:space="preserve">постановляю: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 xml:space="preserve">Ввести на территории  Домбаровского  сельсовета режим чрезвычайной ситуации с 08 июля 2013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еотложные меры по снижению негативных последствий засух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за  исполнением  настоящего 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 вступает  в силу  со  дня его обнародования и распространяется на правоотношения, возникшие с 08 ию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                                           А.П.Кривош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районной администрации, районной  прокуратуре, в дело, отделу ГО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5:00Z</dcterms:created>
  <dc:creator>User</dc:creator>
  <dc:description/>
  <cp:keywords/>
  <dc:language>en-US</dc:language>
  <cp:lastModifiedBy>User</cp:lastModifiedBy>
  <cp:lastPrinted>2013-07-10T11:55:00Z</cp:lastPrinted>
  <dcterms:modified xsi:type="dcterms:W3CDTF">2013-07-10T06:17:00Z</dcterms:modified>
  <cp:revision>6</cp:revision>
  <dc:subject/>
  <dc:title/>
</cp:coreProperties>
</file>