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ОМБАРОВСКИЙ СЕЛЬ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БАР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НБУРГСКОЙ 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03.10.2016 г                                                                                            №  108 - п</w:t>
      </w:r>
    </w:p>
    <w:p>
      <w:pPr>
        <w:pStyle w:val="ConsPlusTitle"/>
        <w:widowControl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Домбаровский сельсовет Домбаровского района оренбург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в соответствии со </w:t>
      </w:r>
      <w:hyperlink r:id="rId2">
        <w:r>
          <w:rPr>
            <w:rStyle w:val="InternetLink"/>
            <w:sz w:val="28"/>
            <w:szCs w:val="28"/>
          </w:rPr>
          <w:t>ст. 33</w:t>
        </w:r>
      </w:hyperlink>
      <w:r>
        <w:rPr>
          <w:sz w:val="28"/>
          <w:szCs w:val="28"/>
        </w:rPr>
        <w:t xml:space="preserve"> Градостроительного кодекса РФ от 29.12.2004 № 190-ФЗ, ст. 1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енбургской области от 16.03.2007 № 1037/233-IV-ОЗ "О градостроительной деятельности на территории Оренбургской области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готовить проект внесения изменений в Правила землепользования и застройки муниципального образования Домбаровский сель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оздать Комиссию по подготовке проекта внесения изменений в Правила землепользования и застройки муниципального образования Домбаровский сельсовет и утвердить в </w:t>
      </w:r>
      <w:hyperlink r:id="rId5">
        <w:r>
          <w:rPr>
            <w:rStyle w:val="InternetLink"/>
            <w:sz w:val="28"/>
            <w:szCs w:val="28"/>
          </w:rPr>
          <w:t>составе</w:t>
        </w:r>
      </w:hyperlink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одготовке проекта  о внесении изменений в Правила землепользования и застройки муниципального образования Домбаровский сельсовет согласно приложению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hyperlink r:id="rId7">
        <w:r>
          <w:rPr>
            <w:rStyle w:val="InternetLink"/>
            <w:sz w:val="28"/>
            <w:szCs w:val="28"/>
          </w:rPr>
          <w:t>Этапы</w:t>
        </w:r>
      </w:hyperlink>
      <w:r>
        <w:rPr>
          <w:sz w:val="28"/>
          <w:szCs w:val="28"/>
        </w:rPr>
        <w:t xml:space="preserve"> градостроительного зонирования установить согласно приложению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</w:t>
      </w:r>
      <w:hyperlink r:id="rId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проведения работ по подготовке проекта  о внесении изменений в Правила землепользования и застройки муниципального образования Домбаровский сельсовет установить согласно приложению 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</w:t>
      </w:r>
      <w:hyperlink r:id="rId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направления в Комиссию по подготовке проекта  о внесении изменений в Правила землепользования и застройки муниципального образования Домбаровский сельсовет предложений заинтересованных лиц по подготовке проекта решения о внесении изменений в Правила землепользования и застройки согласно приложению 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бнародования  и подлежит размещению на официальном сайте муниципального образования Домбаровский сельсовет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 xml:space="preserve">Глава  муниципального образования </w:t>
      </w:r>
    </w:p>
    <w:p>
      <w:pPr>
        <w:pStyle w:val="Heading3"/>
        <w:jc w:val="left"/>
        <w:rPr/>
      </w:pPr>
      <w:r>
        <w:rPr/>
        <w:t>Домбаровский сельсовет                                                                 О.А.Цы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Разослано: Правительству области, райпрокуратуре, членам комиссии, в дело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омбаровского сельсовета</w:t>
      </w:r>
    </w:p>
    <w:p>
      <w:pPr>
        <w:pStyle w:val="Normal"/>
        <w:autoSpaceDE w:val="false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от «__» ___________ № 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 xml:space="preserve">комиссии по подготовке проекта  о  внесения изменений в </w:t>
      </w:r>
    </w:p>
    <w:p>
      <w:pPr>
        <w:pStyle w:val="ConsPlusTitle"/>
        <w:widowControl/>
        <w:jc w:val="center"/>
        <w:rPr/>
      </w:pPr>
      <w:r>
        <w:rPr/>
        <w:t>Правила землепользования и застрой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Цыбко  – председатель комиссии, глава муниципального образования Домбаровский сельсов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Черноокая – секретарь  комиссии,  специалист администрации Домбаровского сельсовет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Сметанин – главный архитектор, начальник отдела архитектуры и строительства администрации района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 Леонтьева – председатель КУМИ администрации района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улешова Н.А.</w:t>
      </w:r>
      <w:r>
        <w:rPr>
          <w:rFonts w:cs="Times New Roman" w:ascii="Times New Roman" w:hAnsi="Times New Roman"/>
          <w:sz w:val="24"/>
          <w:szCs w:val="24"/>
        </w:rPr>
        <w:t xml:space="preserve"> ,  заместитель председателя   Совета депутатов МО  Домбаровский сельсовет </w:t>
      </w:r>
    </w:p>
    <w:p>
      <w:pPr>
        <w:pStyle w:val="ConsPlusNonformat"/>
        <w:widowControl/>
        <w:ind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ивашов С.Н</w:t>
      </w:r>
      <w:r>
        <w:rPr>
          <w:rFonts w:cs="Times New Roman" w:ascii="Times New Roman" w:hAnsi="Times New Roman"/>
          <w:sz w:val="24"/>
          <w:szCs w:val="24"/>
        </w:rPr>
        <w:t>.,  депутат  Совета депутатов МО Домбаровский сельсовет                           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лтанаев Д.А</w:t>
      </w:r>
      <w:r>
        <w:rPr>
          <w:rFonts w:cs="Times New Roman" w:ascii="Times New Roman" w:hAnsi="Times New Roman"/>
          <w:sz w:val="24"/>
          <w:szCs w:val="24"/>
        </w:rPr>
        <w:t>.,  депутат  Совета депутатов МО  Домбаровский  сельсовет                       (по согласованию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омбаровского сельсовета</w:t>
      </w:r>
    </w:p>
    <w:p>
      <w:pPr>
        <w:pStyle w:val="Normal"/>
        <w:autoSpaceDE w:val="false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от «__» ___________ № 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подготовке проекта  о внесении изменений в Правила</w:t>
      </w:r>
    </w:p>
    <w:p>
      <w:pPr>
        <w:pStyle w:val="ConsPlusTitle"/>
        <w:widowControl/>
        <w:jc w:val="center"/>
        <w:rPr/>
      </w:pPr>
      <w:r>
        <w:rPr/>
        <w:t xml:space="preserve">землепользования и застройки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>Домбаровский сельсове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подготовке проекта  о внесении изменений в  Правила землепользования и застройки муниципального образования Домбаровский сельсовет (далее – Комиссия) является постоянно действующим консультативным органом при администрации Домбаровского сельсовета. Комиссия формируется главой муниципального образования Домбаровский сельсовет и осуществляет свою деятельность в соответствии с настоящим Положением, иными документами, регламентирующими ее деятельность и утверждаемыми главой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своей деятельности Комиссия руководствуется </w:t>
      </w:r>
      <w:hyperlink r:id="rId10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нормативными правовыми актами Российской Федерации, Оренбургской области, муниципального образования Домбаровский район Оренбургской област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3.1. Подготовка проекта  о внесении изменений в Правила землепользования и застройки муниципального образования  Домбаровский сельсовет.</w:t>
      </w:r>
    </w:p>
    <w:p>
      <w:pPr>
        <w:pStyle w:val="Normal"/>
        <w:autoSpaceDE w:val="false"/>
        <w:ind w:firstLine="540"/>
        <w:jc w:val="both"/>
        <w:rPr/>
      </w:pPr>
      <w:r>
        <w:rPr/>
        <w:t>3.2. Подготовка предложений о внесении дополнений и изменений в Правила землепользования и застройки муниципального образования  Домбаровский  сельсовет.</w:t>
      </w:r>
    </w:p>
    <w:p>
      <w:pPr>
        <w:pStyle w:val="Normal"/>
        <w:autoSpaceDE w:val="false"/>
        <w:ind w:firstLine="540"/>
        <w:jc w:val="both"/>
        <w:rPr/>
      </w:pPr>
      <w:r>
        <w:rPr/>
        <w:t>3.3. Контроль за реализацией решени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для осуществления возложенных на нее задач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4.1. Запрашивать в установленном порядке от территориальных органов федеральных государственных служб, муниципальных служб района, а также организаций и предприятий всех форм собственности информацию по вопросам, относящимся к ведени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2. Принимать решения по вопросам, отнесенным к ведени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 Председатель руководит деятельность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Комиссия осуществляет свою деятельность по плану, утвержденному ее предсе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Решение Комиссии оформляется протоколом, который подписывает Председатель и секретарь Комиссии. Выписки из протокола заседания направляются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Комиссии носи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9. Комиссия прекращает свою деятельность на основании постановления главы муниципального образования Домбаровский сельсов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мбаровского сельсовета</w:t>
      </w:r>
    </w:p>
    <w:p>
      <w:pPr>
        <w:pStyle w:val="Normal"/>
        <w:autoSpaceDE w:val="false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от «__» ___________ № 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Этапы</w:t>
      </w:r>
    </w:p>
    <w:p>
      <w:pPr>
        <w:pStyle w:val="ConsPlusTitle"/>
        <w:widowControl/>
        <w:jc w:val="center"/>
        <w:rPr/>
      </w:pPr>
      <w:r>
        <w:rPr/>
        <w:t>градостроительного зонир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Жилые зоны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малоэтажная индивидуальная застройка;</w:t>
      </w:r>
    </w:p>
    <w:p>
      <w:pPr>
        <w:pStyle w:val="Normal"/>
        <w:autoSpaceDE w:val="false"/>
        <w:ind w:firstLine="540"/>
        <w:jc w:val="both"/>
        <w:rPr/>
      </w:pPr>
      <w:r>
        <w:rPr/>
        <w:t>б) многоэтажная жилая застройка;</w:t>
      </w:r>
    </w:p>
    <w:p>
      <w:pPr>
        <w:pStyle w:val="Normal"/>
        <w:autoSpaceDE w:val="false"/>
        <w:ind w:firstLine="540"/>
        <w:jc w:val="both"/>
        <w:rPr/>
      </w:pPr>
      <w:r>
        <w:rPr/>
        <w:t>в) новое жилищное строительство на свободных территориях.</w:t>
      </w:r>
    </w:p>
    <w:p>
      <w:pPr>
        <w:pStyle w:val="Normal"/>
        <w:autoSpaceDE w:val="false"/>
        <w:ind w:firstLine="540"/>
        <w:jc w:val="both"/>
        <w:rPr/>
      </w:pPr>
      <w:r>
        <w:rPr/>
        <w:t>2. Общественно-деловые зоны.</w:t>
      </w:r>
    </w:p>
    <w:p>
      <w:pPr>
        <w:pStyle w:val="Normal"/>
        <w:autoSpaceDE w:val="false"/>
        <w:ind w:firstLine="540"/>
        <w:jc w:val="both"/>
        <w:rPr/>
      </w:pPr>
      <w:r>
        <w:rPr/>
        <w:t>3. Производственные зоны.</w:t>
      </w:r>
    </w:p>
    <w:p>
      <w:pPr>
        <w:pStyle w:val="Normal"/>
        <w:autoSpaceDE w:val="false"/>
        <w:ind w:firstLine="540"/>
        <w:jc w:val="both"/>
        <w:rPr/>
      </w:pPr>
      <w:r>
        <w:rPr/>
        <w:t>4. Зоны инженерной и транспортной инфраструктур.</w:t>
      </w:r>
    </w:p>
    <w:p>
      <w:pPr>
        <w:pStyle w:val="Normal"/>
        <w:autoSpaceDE w:val="false"/>
        <w:ind w:firstLine="540"/>
        <w:jc w:val="both"/>
        <w:rPr/>
      </w:pPr>
      <w:r>
        <w:rPr/>
        <w:t>5. Зоны сельскохозяйственн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 Рекреационные зоны.</w:t>
      </w:r>
    </w:p>
    <w:p>
      <w:pPr>
        <w:pStyle w:val="Normal"/>
        <w:autoSpaceDE w:val="false"/>
        <w:ind w:firstLine="540"/>
        <w:jc w:val="both"/>
        <w:rPr/>
      </w:pPr>
      <w:r>
        <w:rPr/>
        <w:t>7. Зоны специаль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Зоны размещения воен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омбаровского сельсовета</w:t>
      </w:r>
    </w:p>
    <w:p>
      <w:pPr>
        <w:pStyle w:val="Normal"/>
        <w:autoSpaceDE w:val="false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от «__» ___________ № 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и сроки проведения работ по подготовке проекта  о внесении изменений </w:t>
      </w:r>
    </w:p>
    <w:p>
      <w:pPr>
        <w:pStyle w:val="ConsPlusTitle"/>
        <w:widowControl/>
        <w:jc w:val="center"/>
        <w:rPr/>
      </w:pPr>
      <w:r>
        <w:rPr/>
        <w:t>в Правила землепользования и застройки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Домбаровский сельсовет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59"/>
        <w:gridCol w:w="2248"/>
        <w:gridCol w:w="25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(этапы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та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а внесения изменений в Правила землепользования и застройк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.2016 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строительства администрации Домбаровского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эта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роекта внесения изменений в Правила землепользования и застройки Комисс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после разработки про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строительства администрации Домбар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екта внесения изменений в  Правила землепользования и застройки  на соответствие требованиям технических регламентов и документам территориального планир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2-х дней после представления про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проекта внесения изменений в Правила землепользования и застрой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й о проведении публичных слушаний по проекту внесения изменений в Правила землепользования и застройк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-х дней со дня получения проекта прави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материалов по проекту внесения изменений в Правила землепользования и застройки. Проведение публичных слушаний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не более 65 дней с момента принятия решения о проведении публич-ных слуша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проекта внесения изменений в Правила землепользования и застрой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эта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роекта внесения изменений в Правила землепользования и застройки с протоколами публичных слушаний и заключением о результатах публичных слушаний главе сельсовета для направления в Совет депутатов для утверж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после завершения 2-го эта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проекта внесения изменений в Правила землепользования и застройки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сельсовета</w:t>
      </w:r>
    </w:p>
    <w:p>
      <w:pPr>
        <w:pStyle w:val="Normal"/>
        <w:autoSpaceDE w:val="false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от «__» ___________ № 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направления в комиссию предложений заинтересованных лиц</w:t>
      </w:r>
    </w:p>
    <w:p>
      <w:pPr>
        <w:pStyle w:val="ConsPlusTitle"/>
        <w:widowControl/>
        <w:jc w:val="center"/>
        <w:rPr/>
      </w:pPr>
      <w:r>
        <w:rPr/>
        <w:t>по подготовке проекта  о внесении изменений в Правила землепользования и застройки муниципального образования  Домбаровский сельсов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 момента опубликования постановления администрации сельсовета о подготовке проекта внесения изменений в Правила землепользования и застройки (далее - Проект) в течение срока проведения работ по подготовке Проекта, заинтересованные лица вправе направлять в Комиссию по подготовке Проекта предложения по внесению изменений (далее - предлож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едложения могут быть направлены в письменном виде по электронной почте администрации Домбаровского сельсовета на адрес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selsovet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, по почте по адресу: 462710, Оренбургская область, Домбаровский район, село Домбаровка улица Школьная дом 19 , лично секретар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Предложения должны быть изложены в письменном виде (напечатаны либо написаны разборчивым почерком) за подписью лица,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autoSpaceDE w:val="false"/>
        <w:ind w:firstLine="540"/>
        <w:jc w:val="both"/>
        <w:rPr/>
      </w:pPr>
      <w:r>
        <w:rPr/>
        <w:t>5. Предложения, поступившие в Комиссию по подготовке Проекта, после завершения работ по подготовке Проекта, не рассматри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Комиссия по подготовке Проекта не дает ответы на поступившие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 по подготовке Проекта по своему усмотрению вправе вступать в переписку с заинтересованными лицами, направившим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8;fld=134;dst=100492" TargetMode="External"/><Relationship Id="rId3" Type="http://schemas.openxmlformats.org/officeDocument/2006/relationships/hyperlink" Target="consultantplus://offline/main?base=LAW;n=111900;fld=134;dst=101150" TargetMode="External"/><Relationship Id="rId4" Type="http://schemas.openxmlformats.org/officeDocument/2006/relationships/hyperlink" Target="consultantplus://offline/main?base=RLAW390;n=31151;fld=134;dst=100225" TargetMode="External"/><Relationship Id="rId5" Type="http://schemas.openxmlformats.org/officeDocument/2006/relationships/hyperlink" Target="consultantplus://offline/main?base=RLAW390;n=22913;fld=134;dst=100016" TargetMode="External"/><Relationship Id="rId6" Type="http://schemas.openxmlformats.org/officeDocument/2006/relationships/hyperlink" Target="consultantplus://offline/main?base=RLAW390;n=22913;fld=134;dst=100045" TargetMode="External"/><Relationship Id="rId7" Type="http://schemas.openxmlformats.org/officeDocument/2006/relationships/hyperlink" Target="consultantplus://offline/main?base=RLAW390;n=22913;fld=134;dst=100065" TargetMode="External"/><Relationship Id="rId8" Type="http://schemas.openxmlformats.org/officeDocument/2006/relationships/hyperlink" Target="consultantplus://offline/main?base=RLAW390;n=22913;fld=134;dst=100081" TargetMode="External"/><Relationship Id="rId9" Type="http://schemas.openxmlformats.org/officeDocument/2006/relationships/hyperlink" Target="consultantplus://offline/main?base=RLAW390;n=22913;fld=134;dst=100098" TargetMode="External"/><Relationship Id="rId10" Type="http://schemas.openxmlformats.org/officeDocument/2006/relationships/hyperlink" Target="consultantplus://offline/main?base=LAW;n=2875;fld=1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1:00Z</dcterms:created>
  <dc:creator>Олег Александрович</dc:creator>
  <dc:description/>
  <cp:keywords/>
  <dc:language>en-US</dc:language>
  <cp:lastModifiedBy>User</cp:lastModifiedBy>
  <cp:lastPrinted>2016-10-05T17:16:00Z</cp:lastPrinted>
  <dcterms:modified xsi:type="dcterms:W3CDTF">2016-10-05T11:21:00Z</dcterms:modified>
  <cp:revision>4</cp:revision>
  <dc:subject/>
  <dc:title>ГЛАВА ГОРОДА БУЗУЛУКА</dc:title>
</cp:coreProperties>
</file>