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9.2016 года                                                                         № 104 - 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№ 58-п от 28.09.2015г. «Об утверждении муниципальной программы «Содержание дорожного фонда Администрации МО Домбаровский сельсовет на 2016-2021 годы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решением Совета депутатов от 17.08.2016 года № 9-2 «О внесении изменений в решение Совета депутатов муниципального образования Домбаровский сельсовет «О бюджете Муниципального образования Домбаровский сельсовет Домбаровского района Оренбургской области на 2016 год», соглашением о предоставлении иных межбюджетных трансфертов бюджету муниципального образования на софинансирование капитального ремонта и ремонта автомобильных дорог общего пользования населенных пунктов в 2016 году от 19.07.2016 года, администрация Муниципального образования Домбаровский сельсовет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№ 58-п от 28.09.2015 года «Об утверждении муниципальной программы «Содержание дорожного фонда Администрации МО Домбаровский сельсовет на 2016-2021 годы»  и изложить в следующей редакции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В п. 3 Постановления таблицу № 1 изложить в новой редакции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 Пункт 9 Постановления изложить в следующей редакции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Реализация программных мероприятий позволит получить высокий социально-экономический эффект и существенно повысить уровень жизни на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ализация Программы в целом приведет к значительному улучшению транспортно-эксплуатационного состояния дорог местного значения. Будет отремонтировано 1,0 километра грунтовых дорог и 1,0 километра асфальтированных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реализации Программы осуществляется по годам в течение всего срока реализации Программы в соответствии с Методико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 Приложение № 1 к муниципальной программе «Содержание дорожного фонда Администрации Муниципального образования Домбаровский сельсовет на 2016-2021 годы» изложить в новой редакции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 и распространяется на правоотношения, возникшие с 1 января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О. А. Цыб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Разослано: райпрокуратуре, в дело, райфо, бухгалтерии.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 Домбаровский</w:t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>сельсовет от __________________ № _____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586"/>
        <w:gridCol w:w="926"/>
        <w:gridCol w:w="988"/>
        <w:gridCol w:w="900"/>
        <w:gridCol w:w="1050"/>
        <w:gridCol w:w="815"/>
        <w:gridCol w:w="785"/>
        <w:gridCol w:w="950"/>
      </w:tblGrid>
      <w:tr>
        <w:trPr>
          <w:trHeight w:val="36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   </w:t>
              <w:br/>
              <w:t xml:space="preserve">мероприятия     </w:t>
              <w:br/>
            </w:r>
          </w:p>
        </w:tc>
        <w:tc>
          <w:tcPr>
            <w:tcW w:w="6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ы финансирования по годам </w:t>
            </w:r>
          </w:p>
        </w:tc>
      </w:tr>
      <w:tr>
        <w:trPr>
          <w:trHeight w:val="14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 </w:t>
              <w:b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</w:tr>
      <w:tr>
        <w:trPr>
          <w:trHeight w:val="43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автомобильных дорог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ыпка, грейдир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чистка дорог от сне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К-7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, установка, ремонт дорожных зна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а и ремонт останов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ка доро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7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за счет местного бюджета и областных средст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иза сметной документации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7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1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1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1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10,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 Домбаровский</w:t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>сельсовет от __________________ № _____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казателях (индикаторах) муниципальной программы и их знач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391"/>
        <w:gridCol w:w="1705"/>
        <w:gridCol w:w="915"/>
        <w:gridCol w:w="900"/>
        <w:gridCol w:w="900"/>
        <w:gridCol w:w="900"/>
        <w:gridCol w:w="900"/>
        <w:gridCol w:w="900"/>
        <w:gridCol w:w="142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8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Значения показателей по годам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за отчетный пери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стигну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униципальная программа «Содержание дорожного фонда Администрации Муниципального образования Домбаровский сельсовет на 2016-2021 годы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монт покрытия ули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м/тыс. м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2,7/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0,2/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0,5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/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-во установленных дорожных знак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т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-во оцененных доро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т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lineRule="atLeast" w:line="360"/>
      <w:ind w:left="720" w:hanging="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6:33:00Z</dcterms:created>
  <dc:creator>Бухгалтер</dc:creator>
  <dc:description/>
  <cp:keywords/>
  <dc:language>en-US</dc:language>
  <cp:lastModifiedBy>User</cp:lastModifiedBy>
  <cp:lastPrinted>2016-09-29T12:08:00Z</cp:lastPrinted>
  <dcterms:modified xsi:type="dcterms:W3CDTF">2016-10-05T06:33:00Z</dcterms:modified>
  <cp:revision>2</cp:revision>
  <dc:subject/>
  <dc:title>АДМИНИСТРАЦИЯ</dc:title>
</cp:coreProperties>
</file>