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в весенне-летний период 2013 года на территории МО Домбаров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года 69-ФЗ «О пожарной безопасности», постановлением Правительства Оренбургской области от 17.04.2012 года № 339-п «О мерах по обеспечению пожарной безопасности на территории Оренбургской области в весенне-летний период 2013 года», постановлением главы Домбаровского района от 25.04.2013 № 601-п «О мерах по обеспечению пожарной безопасности в весенне-летний период 2013 года на территории муниципального образования Домбаровский район», в целях обеспечения пожарной безопасности  на территории МО Домбаровский сельсовет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пожарной безопасности на территории МО Домбаровский сельсовет в весенне-летни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 вступает  в силу 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А.П.Кривош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онная администрация, районная прокуратура, ПЧ, Домбаровское ЛПУ, отделу ГОЧС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_____________ № ___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 w:before="10" w:after="0"/>
        <w:jc w:val="center"/>
        <w:rPr/>
      </w:pPr>
      <w:r>
        <w:rPr>
          <w:sz w:val="28"/>
          <w:szCs w:val="28"/>
        </w:rPr>
        <w:t xml:space="preserve">мероприятий по обеспечению пожарной безопасности на территории МО Домбаровский сельсовет в весенне-летний период 2013 года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060"/>
        <w:gridCol w:w="1638"/>
      </w:tblGrid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е за исполн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ения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работка паспортов пожарной безопасности населенных пунктов, подверженных угрозе распространения лесных пожа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до 15.05.2013 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наличия и исправного состояния источников наружного водоснаб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исправного состояния подъездных путей к водозаборам и водоисточникам, используемым для целей пожароту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населенных пунктов: противопожарным запасом воды; телефонной связью; пожарной и приспособленной для целей пожаротушения техникой (мотопом-пам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объектов и территорий первичными средствами пожароту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здание минерализованных полос вокруг населенных пунктов, объектов, подверженных угрозе распространения лесных (степных) пожа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20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месячника по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 01.05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31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пунктов временного размещения, решения вопросов жизнеобеспечения населения, эвакуированного при пожа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ведение надзорно-профилактичес-кой операции «Жилище-2013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тивизация работы с населением по пропаганде знаний по пожарной безопасности (проведение разъясни-тельной работы на сходах граждан, путем подворных обходов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борка мусора и сухостоя в населенных пунктах и садо-воднических, огороднических и дачных некоммерческих объединениях, ликвидация несанкционированных свалок; выполнение санитарно-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и т.д. с привлечением населения, предприятий, общественных организ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противопожарных мероприятий при подготовке мест летнего отдыха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01.06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жилого сектора к пожароопасному сезону (очистка от мусора чердачных и подвальных помещений, ремонт электрических сетей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борка от мусора земельных участков, уборка сухостоя, вырубка деревьев и кустарников, создающих угрозу распространения пожара (с уборкой порубочных остатков) в придорожной полос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взаимодействия всех видов пожарной охраны (госу-дарственной, ведомственной, частной, добровольной), и органов местного самоуправления района, организ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лючение соглашений о взаимодействии, разработка инструкций, взаимное согласование планов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помещений, пожарной и иной техники, пожарно-наблюдательных вышек, оборудования и инвентаря к эксплуатации в пожароопасный пери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2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здание резервов горюче-смазочных материалов и огнетушащих вещ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еспечение личного состава пожарных подразделений средствами защи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дение противопожарного обуст-ройства лесов, очистка лесных участ-ков от захламления, сухой травы, пору-бочных остатков, устройство подъездов к естественным водоемам для забора воды в целях пожаротуш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подразделений ведомствен-ных, добровольных противопожарных формирований к тушению пожа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15.05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ие в проверке состояния наружного противопожарного водоснабжения населенных пун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10.05.2013 по 17.06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ыжигание травы, стерни, соломы и иных горючих материалов на земель-ных участках, непосредственно примы-кающих к землям лесного фонд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дготовка объектов с массовым пребыванием людей к пожароопасному сезон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 01.06.2013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ация патрулирования мест массового отдыха людей в лесах и на территориях, прилегающих к лесным массив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МО Домбаровский сельсовет, УУП ОП №1 МО МВД России «Ясненски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9:00Z</dcterms:created>
  <dc:creator>User</dc:creator>
  <dc:description/>
  <cp:keywords/>
  <dc:language>en-US</dc:language>
  <cp:lastModifiedBy>User</cp:lastModifiedBy>
  <dcterms:modified xsi:type="dcterms:W3CDTF">2013-05-15T06:35:00Z</dcterms:modified>
  <cp:revision>4</cp:revision>
  <dc:subject/>
  <dc:title/>
</cp:coreProperties>
</file>