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БАР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двадцать девя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29-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3.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деланной работе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седателя Совета депутатов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Домбаровский сельсовет з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07" w:leader="underscore"/>
        </w:tabs>
        <w:spacing w:lineRule="exact" w:line="322"/>
        <w:ind w:left="72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слушав отчет главы администрации и председателя Совета депутатов муниципального образования Домбаровский сельсовет Домбаровского района Оренбургской области за 2013 год, </w:t>
      </w:r>
      <w:r>
        <w:rPr>
          <w:color w:val="000000"/>
          <w:spacing w:val="-3"/>
          <w:sz w:val="28"/>
          <w:szCs w:val="28"/>
        </w:rPr>
        <w:t xml:space="preserve">Совет депутатов МО Домбаровский сельсовет, </w:t>
      </w:r>
      <w:r>
        <w:rPr>
          <w:b/>
          <w:color w:val="000000"/>
          <w:spacing w:val="-3"/>
          <w:sz w:val="28"/>
          <w:szCs w:val="28"/>
        </w:rPr>
        <w:t>решил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главы о проделанной работе Совета депутатов и администрации МО Домбаровский сельсовет за 2013 год (отчет прилагается)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Глава МО</w:t>
      </w:r>
    </w:p>
    <w:p>
      <w:pPr>
        <w:pStyle w:val="Style16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Домбаровский сельсовет                                                           А.П.Кривошеев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прокуратуре,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О Домбаровский сельсовет и председателя Совета депутатов о проделанной работе з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AFAFB" w:val="clear"/>
        <w:spacing w:lineRule="atLeast" w:line="312" w:before="60" w:after="300"/>
        <w:rPr>
          <w:sz w:val="28"/>
          <w:szCs w:val="28"/>
        </w:rPr>
      </w:pPr>
      <w:r>
        <w:rPr>
          <w:sz w:val="28"/>
          <w:szCs w:val="28"/>
        </w:rPr>
        <w:t>Сегодня в соответствии со ст. 36 ФЗ «Об общих принципах организации местного самоуправления» представляю отчет о результатах своей деятельности как  Глава администрации МО Домбаровский  сельсовет за 201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администрации велась согласно разработанному и утвержденному плану на 201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о – работа по оформлению похозяйственного учета, ежемесячные, квартальные, годовые отч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истка улиц от снега в селах расположенных на территории Домбаровского сельсовета, обеспечение работоспособности жизненно важных объектов (водоснабжение, электричество, газ, тепло)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Что касается содержания и строительства автомобильных дорого общего пользования в 2013г администрацией была проделана большая работа по частичному оформлению внутрипоселковых дорог, ремонту асфальтового покрытия по маршруту школьного автобуса с Домбаровка – п Голубой Факел, заасфальтированы в п Голубой Факел придворовые площадки (автостоянки, пешеходная дорожка, отремонтировано асфальтовое покрытие на площади по ул. Центральн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работали детские лагеря труда и отды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селах муниципального образования производилось выкашивание трав на пустырях с привлечением неработающе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роводиться разъяснительная работа с населением по пожарной безопасности. Изданы постановления в которых рекомендовано населению и предпринимателям содержание приусадебных участков  и территорий , определенных администрацией в соответствии с принятым положением и требованиями пожарной безопасности. Производилась противопожарная опашка всех сел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установлено 57 уличных фонарей по программе « Светлое село» в с Домбаровка, по ул Первая, с Камса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Домбаровский сельсовет принимала участие в подготовке и проведении мероприятия посвященного 50- летию Домбаровского ЛПУ МГ филиал « Урал трансгаз Екатеринбур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ой администрации проводился ежедневный прием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заседания жилищно-бытовой, и административ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собрания граждан в с. Домбаровка, п. Голубой Факел, с. Архангельское, с. Бояровка, с. Кужанберля, с. Камсак по организации пастьбы индивидуального скота, об организации гуртов, обязательном бирковании и проведении ветеринарных обработок ск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здников Масленица, Наурыз, чествование участников боевых действий, 23 февраля, 8 марта, праздников посвященных Дню Победы, Дню пожилых людей, Н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одились работы по устранению порывов водопровода в с. Домбаровка,  с. Архангельское, с. Камса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лась очистка улиц и вывоз мус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аттестация работников администрации, экзамены по присвоению классных ч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деланной работе за 2013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по основной деятельности – 8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дено сходов граждан – 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ыполнено нотариальных действий – 6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ыдано 1864 справки различного назначения и содерж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регистрировано: по месту жительства – 14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нято с регистрационного учета – 8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влено на воинский учет – 3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нято с воинского учета – 5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несено гражданских повесток – 6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арегистриров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оржественная регистрация брака –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а о рождении – 2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становлении отцовства –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мерти – 2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Проведено 9 сессий Совета депутатов, принято 39 ре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водились заседания административной и жилищно-бытовой комиссий, рассматривались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оздание и работа противопаводковой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Участие в работе президиума Совета Ассоциации МО Оренбург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Проведение месячника по благоустройству се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34:00Z</dcterms:created>
  <dc:creator>User</dc:creator>
  <dc:description/>
  <cp:keywords/>
  <dc:language>en-US</dc:language>
  <cp:lastModifiedBy>User</cp:lastModifiedBy>
  <cp:lastPrinted>2014-04-03T16:36:00Z</cp:lastPrinted>
  <dcterms:modified xsi:type="dcterms:W3CDTF">2014-04-03T10:40:00Z</dcterms:modified>
  <cp:revision>5</cp:revision>
  <dc:subject/>
  <dc:title>ОТЧЕТ</dc:title>
</cp:coreProperties>
</file>