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БАРОВ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04.2024 г.                                                                                               № 36 - п</w:t>
      </w:r>
    </w:p>
    <w:p>
      <w:pPr>
        <w:pStyle w:val="Normal"/>
        <w:widowControl w:val="false"/>
        <w:ind w:firstLine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расчета арендной платы </w:t>
      </w:r>
      <w:r>
        <w:rPr>
          <w:b/>
          <w:bCs/>
          <w:sz w:val="28"/>
          <w:szCs w:val="28"/>
        </w:rPr>
        <w:t xml:space="preserve">за пользование объектами нежилого недвижимого имущества муниципального образования Домбаровский сельсовет Домбаровского района предоставленных в аренду </w:t>
      </w:r>
      <w:r>
        <w:rPr>
          <w:b/>
          <w:sz w:val="28"/>
          <w:szCs w:val="28"/>
        </w:rPr>
        <w:t>без торгов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06.10.2003 г. № 131-ФЗ «Об общих принципах организации местного самоуправления в РФ», Федерального закона от 26.07.2006 № 135-ФЗ «О защите конкуренции»,</w:t>
      </w:r>
      <w:r>
        <w:rPr>
          <w:sz w:val="27"/>
          <w:szCs w:val="27"/>
        </w:rPr>
        <w:t xml:space="preserve"> постановления администрации муниципального образования Домбаровский район Оренбургской области от 17.10.2023 № 709-п  «Об утверждении методики расчета арендной платы за пользование объектами недвижимого имущества муниципального образования Домбаровский район Оренбургской области, предоставленных в аренду без торгов»</w:t>
      </w:r>
      <w:r>
        <w:rPr>
          <w:sz w:val="28"/>
          <w:szCs w:val="28"/>
        </w:rPr>
        <w:t xml:space="preserve"> в целях предоставления </w:t>
      </w:r>
      <w:r>
        <w:rPr>
          <w:bCs/>
          <w:sz w:val="28"/>
          <w:szCs w:val="28"/>
        </w:rPr>
        <w:t xml:space="preserve">в аренду лицам, имеющим право на предоставление нежилого недвижимого имущества, </w:t>
      </w:r>
      <w:r>
        <w:rPr>
          <w:sz w:val="28"/>
          <w:szCs w:val="28"/>
        </w:rPr>
        <w:t>без торгов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методику расчета арендной платы за </w:t>
      </w:r>
      <w:r>
        <w:rPr>
          <w:bCs/>
          <w:sz w:val="28"/>
          <w:szCs w:val="28"/>
        </w:rPr>
        <w:t xml:space="preserve">пользование объектами нежилого недвижимого имущества муниципального образования Домбаровский сельсовет Домбаровского района Оренбургской области предоставленных в аренду </w:t>
      </w:r>
      <w:r>
        <w:rPr>
          <w:sz w:val="28"/>
          <w:szCs w:val="28"/>
        </w:rPr>
        <w:t>без торгов</w:t>
      </w:r>
      <w:r>
        <w:rPr>
          <w:bCs/>
          <w:sz w:val="28"/>
          <w:szCs w:val="28"/>
        </w:rPr>
        <w:t xml:space="preserve"> согласно </w:t>
      </w:r>
      <w:r>
        <w:rPr>
          <w:sz w:val="28"/>
          <w:szCs w:val="28"/>
        </w:rPr>
        <w:t>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и распространяет свое действие на правоотношения, возникшие с 01 января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708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ИП главы МО Домбаровский сельсовет</w:t>
        <w:tab/>
        <w:t>Л.В. Котик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>Разослано: РА, райпрокуратуре, в дело.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7"/>
        <w:spacing w:before="0" w:after="0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муниципального образования Домбаровский сельсовет _____________ № _________</w:t>
      </w:r>
    </w:p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чета арендной платы за пользование объектами нежилого недвижимого имущества муниципального образования Домбаровский сельсовет Домбаровского района Оренбург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оставленных в аренду </w:t>
      </w:r>
      <w:r>
        <w:rPr>
          <w:b/>
          <w:sz w:val="28"/>
          <w:szCs w:val="28"/>
        </w:rPr>
        <w:t>без торгов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/>
        <w:t xml:space="preserve">Размер арендной платы за переданные в аренду </w:t>
      </w:r>
      <w:r>
        <w:rPr>
          <w:bCs/>
          <w:szCs w:val="28"/>
        </w:rPr>
        <w:t>объекты нежилого недвижимого имущества муниципального образовани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Домбаровский сельсовет Домбаровского района Оренбургской области</w:t>
      </w:r>
      <w:r>
        <w:rPr/>
        <w:t xml:space="preserve"> (далее объекты) определяется по формуле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Апло = Аб x Sп  x Кэф х Квд x Ко x Кт x Кз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б</w:t>
      </w:r>
      <w:r>
        <w:rPr>
          <w:sz w:val="28"/>
          <w:szCs w:val="28"/>
        </w:rPr>
        <w:t xml:space="preserve"> - базовая ставка арендной платы за 1 кв. м арендуемой площади нежилого помещения в год. Устанавливается ежегодно постановлением администрации </w:t>
      </w:r>
      <w:r>
        <w:rPr>
          <w:bCs/>
          <w:sz w:val="28"/>
          <w:szCs w:val="28"/>
        </w:rPr>
        <w:t>муниципального образования Домбаровский сельсовет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п</w:t>
      </w:r>
      <w:r>
        <w:rPr>
          <w:sz w:val="28"/>
          <w:szCs w:val="28"/>
        </w:rPr>
        <w:t xml:space="preserve"> - величина арендуемой площади (по внутреннему обмеру), кв. м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эф </w:t>
      </w:r>
      <w:r>
        <w:rPr>
          <w:sz w:val="28"/>
          <w:szCs w:val="28"/>
        </w:rPr>
        <w:t xml:space="preserve">– коэффициент эффективности, устанавливается в зависимости от типа </w:t>
      </w:r>
      <w:r>
        <w:rPr>
          <w:bCs/>
          <w:sz w:val="28"/>
          <w:szCs w:val="28"/>
        </w:rPr>
        <w:t>объекта нежилого недвижимого имуществ</w:t>
      </w:r>
      <w:r>
        <w:rPr>
          <w:sz w:val="28"/>
          <w:szCs w:val="28"/>
        </w:rPr>
        <w:t xml:space="preserve">а:  </w:t>
      </w:r>
    </w:p>
    <w:p>
      <w:pPr>
        <w:pStyle w:val="Heading1"/>
        <w:ind w:firstLine="485"/>
        <w:rPr/>
      </w:pPr>
      <w:r>
        <w:rPr/>
        <w:t>Кэф = 1,2 – здание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 xml:space="preserve">Кэф = 1,0 – помещение, сооружение; 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Кэф = 0,5 – подвальное помещение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bCs/>
          <w:sz w:val="28"/>
          <w:szCs w:val="28"/>
        </w:rPr>
        <w:t>Квд</w:t>
      </w:r>
      <w:r>
        <w:rPr>
          <w:sz w:val="28"/>
          <w:szCs w:val="28"/>
        </w:rPr>
        <w:t xml:space="preserve"> - коэффициент вида деятельности в арендуемом помещении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Квд = 3 – банки, биржи, страховые компании, игорный бизнес, вкладные и сберегательные кассы, валютные обменные пункты; специализированная торговля алкогольной продукцией, мехами, ювелирными изделиями, бытовой и оргтехникой; оптовая торговля; ювелирные мастерские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д = 2,5 – офисы, конторы коммерческих организаций, предприятий и др. юридических и физических лиц, оказывающих платные услуги населению, нотариальные и адвокатские конторы, юридические консультации; телефонная и сотовая связь, АТС; предприятия, учреждения и организации осуществляющие проектные, сметные и изыскательные работы; организации общественного питания с реализацией алкогольной продукции;                                                        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Квд = 2 – для помещений, арендуемых под магазины, административные помещения, гостиницы, мастерские по ремонту автомобилей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Квд = 1,5 - для помещений, арендуемых под рестораны, бары, закусочные, кафе, гаражи, склады и другое назначение, не отнесенное ни к одному из указанных коэффициентов, определяющих назначение и цель использования объекто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Квд = 1,25 - для помещений, арендуемых под научно - производственную деятельность; ветлечебницы; пункты проката, приема стеклотары, вторсырья; билетные кассы; теле радиостуди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Квд = 1,3 - для помещений, арендуемых под бани, прачечные, ателье, ремонт обуви, теле-, радиоремонт, часовые мастерские, фотоателье; ритуальные услуг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Квд = 1,5 -  парикмахерские, косметологические лечебницы, массажные кабинеты и другие медицинские предприятия, не финансируемые из бюджетов различных уровней, ремонт и обслуживание сложной бытовой техник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Квд = 0,5 - для органов прокуратуры, юстиции, судов, внутренних дел, ГАИ, налоговых инспекции, таможни, военных комиссариатов, библиотеки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Квд = 0,0 - для помещений, арендуемых предприятиями, использующими труд инвалидов, на площадь, пропорциональную численности занятых инвалидо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bCs/>
          <w:sz w:val="28"/>
          <w:szCs w:val="28"/>
        </w:rPr>
        <w:t>Ко</w:t>
      </w:r>
      <w:r>
        <w:rPr>
          <w:sz w:val="28"/>
          <w:szCs w:val="28"/>
        </w:rPr>
        <w:t xml:space="preserve"> - коэффициент организационно - правовой формы юридического лица или предпринимателя, арендующего помещение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Ко = 1 - для государственных предприятий, учреждений, общественных и религиозных организаций, благотворительных организаций, фондов, ассоциаций, союзов;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Ко = 1,2 - для муниципальных предприятий и организаций, не финансируемых из районного бюджета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Ко = 2 - для остальных организационно - правовых форм и физических лиц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т</w:t>
      </w:r>
      <w:r>
        <w:rPr>
          <w:sz w:val="28"/>
          <w:szCs w:val="28"/>
        </w:rPr>
        <w:t xml:space="preserve"> - коэффициент технического обустройства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Кт = 1,25 - при наличии в арендуемом помещении водоснабжения, отопления, канализации, электроснабжения (при отсутствии одного из видов обустройств коэффициент снижается на 10% (т.е. Кт = 1.12, Кт = 0.99, Кт = 0.86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bCs/>
          <w:sz w:val="28"/>
          <w:szCs w:val="28"/>
        </w:rPr>
        <w:t>Кз</w:t>
      </w:r>
      <w:r>
        <w:rPr>
          <w:sz w:val="28"/>
          <w:szCs w:val="28"/>
        </w:rPr>
        <w:t xml:space="preserve"> - коэффициент зоны: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Кз = 0,8 - для объектов, расположенных на территории муниципального образования Домбаровский сльсовет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л</w:t>
      </w:r>
      <w:r>
        <w:rPr>
          <w:sz w:val="28"/>
          <w:szCs w:val="28"/>
        </w:rPr>
        <w:t xml:space="preserve"> - коэффициент льгот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>Кл = 0,9 - для арендаторов, отвечающих за техническое состояние здания, коммунальные услуги, пожарно–охранную сигнализацию, при количестве арендаторов в одном здании более трех.</w:t>
      </w:r>
    </w:p>
    <w:p>
      <w:pPr>
        <w:pStyle w:val="2"/>
        <w:ind w:firstLine="485"/>
        <w:jc w:val="both"/>
        <w:rPr/>
      </w:pPr>
      <w:r>
        <w:rPr/>
        <w:t xml:space="preserve"> </w:t>
      </w:r>
      <w:r>
        <w:rPr/>
        <w:t xml:space="preserve">Кл = 0,8 – для арендаторов, арендующих нежилые помещения более трех лет и выполняющие текущий ремонт за счет собственных средств; </w:t>
      </w:r>
    </w:p>
    <w:p>
      <w:pPr>
        <w:pStyle w:val="2"/>
        <w:ind w:firstLine="485"/>
        <w:jc w:val="both"/>
        <w:rPr/>
      </w:pPr>
      <w:r>
        <w:rPr/>
        <w:t>Кл = 0,5 - для государственных учрежд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4:00Z</dcterms:created>
  <dc:creator>ИК</dc:creator>
  <dc:description/>
  <cp:keywords/>
  <dc:language>en-US</dc:language>
  <cp:lastModifiedBy>selsovet</cp:lastModifiedBy>
  <cp:lastPrinted>2023-10-17T15:29:00Z</cp:lastPrinted>
  <dcterms:modified xsi:type="dcterms:W3CDTF">2024-04-25T10:27:00Z</dcterms:modified>
  <cp:revision>5</cp:revision>
  <dc:subject/>
  <dc:title>СОВЕТ ДЕПУТАТОВ</dc:title>
</cp:coreProperties>
</file>