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24г.                                                                                               № 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муниципальных программ Муниципального образования Домбаровский сельсовет Домбаровского района Оренбургской области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«</w:t>
      </w:r>
      <w:hyperlink w:anchor="Par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, реализации и оценки эффективности муниципальных программ МО Домбаровский сельсовет», утвержденным постановлением № 78-п от 18.10.2019 г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еализации муниципальных программ Муниципального образования Домбаровский сельсовет Домбаровского района Оренбургской области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Домба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                             Л.В.Ко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ходе реализации муниципальных программ муниципального образования Домбаровский сельсовет Домбаровского района Оренбург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униципального образования Домбаровский сельсовет Домбаровского района Оренбургской области действовало 8 муниципальных программ муниципального образования Домбаровский сельсовет (далее – программ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Благоустройство территории Администрации МО Домбаровский сельсовет на 2020-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«</w:t>
      </w:r>
      <w:r>
        <w:rPr>
          <w:bCs/>
          <w:sz w:val="28"/>
          <w:szCs w:val="28"/>
        </w:rPr>
        <w:t>Содержание дорожного фонда Администрации МО Домбаровский сельсовет на 2020-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ая программа «Содержание жилищно – коммунального хозяйства на территории Администрации МО Домбаровский сельсовет на 2020-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20-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20- 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рограмма «Развитие малого и среднего предпринимательства в МО Домбаровский сельсовета на 2020-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20-2025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20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140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88" w:before="0" w:after="140"/>
        <w:rPr>
          <w:rFonts w:ascii="Liberation Serif" w:hAnsi="Liberation Serif" w:eastAsia="SimSun;宋体" w:cs="Mangal"/>
          <w:kern w:val="2"/>
          <w:sz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lang w:eastAsia="zh-CN" w:bidi="hi-IN"/>
        </w:rPr>
        <w:t>Реализация муниципальных программ проводилась в больше степени средствами местного бюджета.</w:t>
      </w:r>
    </w:p>
    <w:p>
      <w:pPr>
        <w:pStyle w:val="Normal"/>
        <w:shd w:fill="FFFFFF" w:val="clear"/>
        <w:spacing w:lineRule="auto" w:line="288" w:before="0" w:after="140"/>
        <w:ind w:firstLine="1080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> </w:t>
      </w:r>
    </w:p>
    <w:tbl>
      <w:tblPr>
        <w:tblW w:w="941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3037"/>
        <w:gridCol w:w="1421"/>
        <w:gridCol w:w="1348"/>
        <w:gridCol w:w="1353"/>
        <w:gridCol w:w="1795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Наименование программ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Уточненный план на 2023 год, тыс.руб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Исполнение за 2023 год, тыс.руб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% исполнения за го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Доля финансирования программ в общем объеме финансирования, %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both"/>
              <w:rPr/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SimSun;宋体" w:cs="Mangal" w:ascii="Times New Roman;serif;Times New Roman" w:hAnsi="Times New Roman;serif;Times New Roman"/>
                <w:color w:val="00000A"/>
                <w:kern w:val="2"/>
                <w:sz w:val="28"/>
                <w:lang w:eastAsia="zh-CN" w:bidi="hi-IN"/>
              </w:rPr>
              <w:t>Содержание дорожного фонда Домбаровского сельсовета на 2020-2025 годы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555,21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624,4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0,1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 xml:space="preserve">100 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both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 xml:space="preserve">Муниципальная программа «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сновные направления социальной поддержки населения Муниципального образования Домбаровский сельсовет на 2020-2025 годы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885,3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833,1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98,9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both"/>
              <w:rPr/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zh-CN" w:bidi="hi-IN"/>
              </w:rPr>
              <w:t>Благоустройство территории Администрации муниципального образования Домбаровский сельсовет Домбаровского района Оренбургской области на 2020-2025 годы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955,6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826,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86,4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 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pacing w:before="0" w:after="283"/>
              <w:rPr/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Реализация муниципальной политики на территории муниципального образования Домбаровский сельсовет Домбаровского района Оренбургской области» на 2020-2025 годы 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381,27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 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 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 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189,6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95,6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ind w:right="397" w:hanging="0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ind w:right="397" w:hanging="0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00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ind w:right="397" w:hanging="0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5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/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одержание жилищно-коммунального хозяйства на территории Администрации МО Домбаровский сельсовет на 2020-2025 годы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705,3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561,1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79,5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6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zh-CN" w:bidi="hi-IN"/>
              </w:rPr>
              <w:t>Обеспечение пожарной безопасности и защита населения и территории от чрезвычайных ситуаций в Администрации МО Домбаровский сельсовет на 2020-2025 год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45,5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352,2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79,0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7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Развитие малого и среднего предпринимательства на территории МО Домбаровский сельсовет на 2020-2025 год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2,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-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8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hd w:fill="FFFFFF" w:val="clear"/>
              <w:spacing w:lineRule="auto" w:line="288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20-2025 годы»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5,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40,9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90,9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88" w:before="0" w:after="140"/>
        <w:ind w:firstLine="567"/>
        <w:jc w:val="both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> </w:t>
      </w:r>
    </w:p>
    <w:p>
      <w:pPr>
        <w:pStyle w:val="Normal"/>
        <w:shd w:fill="FFFFFF" w:val="clear"/>
        <w:spacing w:lineRule="auto" w:line="288" w:before="0" w:after="14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8:00Z</dcterms:created>
  <dc:creator>Бухгалтер</dc:creator>
  <dc:description/>
  <cp:keywords/>
  <dc:language>en-US</dc:language>
  <cp:lastModifiedBy>Бухгалтер</cp:lastModifiedBy>
  <cp:lastPrinted>2022-03-01T15:19:00Z</cp:lastPrinted>
  <dcterms:modified xsi:type="dcterms:W3CDTF">2024-03-15T11:11:00Z</dcterms:modified>
  <cp:revision>40</cp:revision>
  <dc:subject/>
  <dc:title/>
</cp:coreProperties>
</file>