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евятнадц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9-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седателя Совета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омбаровский сельсовет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spacing w:lineRule="exact" w:line="322"/>
        <w:ind w:left="7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отчет главы администрации и председателя Совета депутатов муниципального образования Домбаровский сельсовет Домбаровского района Оренбургской области за 2012 год, </w:t>
      </w:r>
      <w:r>
        <w:rPr>
          <w:color w:val="000000"/>
          <w:spacing w:val="-3"/>
          <w:sz w:val="28"/>
          <w:szCs w:val="28"/>
        </w:rPr>
        <w:t xml:space="preserve">Совет депутатов МО Домбаровский сельсовет, </w:t>
      </w: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о проделанной работе Совета депутатов и администрации МО Домбаровский сельсовет за 2012 год (отчет прилагается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МО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Домбаровский сельсовет                                                           А.П.Кривошеев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Домбаровский сельсовет и председателя Совета депутатов о проделанной работе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велась согласно разработанному и утвержденному плану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работа по оформлению похозяйственного учета, годовые 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тка улиц от снега в селах расположенных на территории Домбаровского сельсовета, обеспечение работоспособности жизненно важных объектов (водоснабжение, электричество, газ, тепл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деланной работе за 201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о основной деятельности – 6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сходов граждан –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о нотариальных действий – 6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дано 2194 справок различного назначения и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о: по месту жительства – 1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регистрационного учета – 6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влено на воинский учет – 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воинского учета – 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несено гражданских повесток – 3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регистр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ая регистрация брака –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рождении – 3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отцовства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мерти – 2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дено 8 сессий Совета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одились заседания административной и жилищно-бытовой комиссий, рассматривались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здание и работа противопаводков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президиума Совета Ассоциации МО Оренбург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а по благоустройству с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обрания граждан в с. Домбаровка, п. Голубой Факел, с. Архангельское, с. Бояровка, с. Кужанберля, с. Камсак по организации пастьбы индивидуального скота, об организации гуртов, обязательном бирковании и проведении ветеринарных обработок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здников, посвященных Дню Победы, Дню пожилых людей, Н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устранению порывов водопровода в с. Домбаровка,  с. Архангельское, с.Камсак. Строительство водопровода в с.Бояр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лась очистка улиц и вывоз мус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ттестация работников администрации, экзамены по присвоению классных чи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пожарной безопасности во всех селах МО постоянно проводится разъяснительная работа с населением по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пашка всех сел. Создана пожарная дружина из числа жителей с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ы постановления, в которых рекомендовано населению и предприятиям содержание приусадебных участков и территорий, определенных администраций в соответствии с требованиями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амброзии во всех селах расположенных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ние степных пожаров в районе с. Архангельское – с. Бояровка, с. Кужанбер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чистка скважин в с. Домбаровка (на водозабо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ячник по уборке, благоустройству с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лось содействии в получении жилья по программе «Молодая семья», «Молодой специалист», «Ветераны и вдовы ВОВ». Оказывалась помощь инвалидам и детям сиротам в приобретении, ремонте жилья, также оказывалась материальная, финансовая помощь многодетным, малообеспеченным семь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оздания условий для организации досуга и обеспечения жителей поселения услугами организаций культуры эти полномочия переданы в районный отдел культуры, но несмотря на это постоянно оказывается помощь культорганизаторам, совместно разрабатываются и утверждаются планы мероприятий, оказывалась поддержка данных мероприятий (выделение денежных средств, автотранспорт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одились ремонтные работы  памятника погибшим в ВОВ, озеленение данного участка проводила инициативная группа молодых специалистов Домбаровского ЛПУ. Учащиеся школы п. Голубой Факел произвели обновление надписей с фамилиями погибших, убрали территорию. Руководство Домбаровского ЛПУ выделило емкость для воды, из которой производился полив саженцев в течение всего летне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вития местного традиционного народного художественного творчества в сельских клубах силами культорганизаторов созданы творческие коллективы, которые выступают перед сельчанами с русскими, казахскими, украинскими песнями в национальных костю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астие в мероприятии посвященному 85-летию Домбаровского района, где администрация Домбаровского сельсовета заняла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на территории поселения физической культуры и массового спорта неоценимую помощь оказывает руководство и служащие Домбаровского ЛПУ, руководство ООО «Газпром трансгаз Екатеринбург», это выражается в строительстве ФОКа в п. Голубой Факел, содержание в отличном состоянии хоккейного корта, обновление тренажеров, спортивных форм. А самое главное - организация проведения и участие в официальных и не официальных физкультурно-оздоровительных и спортивных мероприятиях. Спортсмены-рабочие и служащие Домбаровского ЛПУ, учащиеся школы п. Голубой Факел постоянно принимают участие во всех спортивных мероприятиях проводимых в поселении, районе, в зональных, областных соревнованиях, и в соревнованиях проводимых объединением ООО «Газпром трансгаз Екатеринбург». Во всех соревнованиях занимают призовые места по таким видам спорта как: хоккей, волейбол, теннис,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 Домбаровский сельсовет инструктору ФИЗо выделена квартира в «Голубой Факел» для более эффективной работы ФОКа и вовлечения населения и детей физкультурно-оздоровительных и спортив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нии условий для массового отдыха жителей поселения опять же силами Домбаровского ЛПУ организовано обустройство пляжа на реке Камсак с установкой знаков определяющих место для купания. Для озеленения территории поселения администрацией приобретались саженцы деревьев и плодоносящих кустарников, которые раздавали населению во всех селах поселения, для посадки на приусадебных участках, для лучшего и качественного ухода за посадочным материалом, также выделяли саженцы в ТСЖ п. Голубой Факел, в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ебного процесса в школах, администрацией МО Домбаровский сельсовет выделяется служебное жиль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свещения улиц приобретались и устанавливались фонари уличного освещения, заключены договора с жителями сел, через чей прибор учета электроэнергии подключен фона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архитектуры МО Домбаровский район согласовывается подготовленная на основе генеральных планов поселения документация по планировке территории, на строительство, на ввод объектов в эксплуатацию при осуществлении строительства, реконструкции, капитального ремонта объектов расположенных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 произведен капитальный ремонт дорожного покрытия в с.Камсак – ул.Школьная, ул.Первая. В с.Домбаровка обустроены тротуары во дворе многоквартирных домов, автостоянки, установлена детская площадка. В п.Голубой Факел произведен капитальный ремонт асфальтового покрытия по ул.Центра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редусмотрены средства для организации ритуальных услуг и содержания мест захоронения. Оказывается материальная помощь родственникам умерших. Захоронение одиноких-безродных производится за сче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ГОЧС администрации МО Домбаровский район разрабатываются и осуществляются мероприятия по ГОЧС. Для проведения мероприятий связанных с весенними паводками изданы постановления, создана противопаводковая комиссия, решением которой сформирована аварийно-спасательное формирование на территории поселения. По обеспечению безопасности людей на водных объектах, охране жизни и здоровья, изданы постановления. Определены места для купания, места пересечения рек - ледовые переп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детьми и молодежью в поселении большую работу проводят школы, культорганизаторы в сельских клубах, библиотекари. Проводятся тематические вечера, организованы кружки. При администрации работает КД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ежедневный пр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1:00Z</dcterms:created>
  <dc:creator>User</dc:creator>
  <dc:description/>
  <cp:keywords/>
  <dc:language>en-US</dc:language>
  <cp:lastModifiedBy>User</cp:lastModifiedBy>
  <dcterms:modified xsi:type="dcterms:W3CDTF">2013-03-20T08:11:00Z</dcterms:modified>
  <cp:revision>2</cp:revision>
  <dc:subject/>
  <dc:title/>
</cp:coreProperties>
</file>