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О Домбаровский сельсовет и председателя Совета депутатов о проделанной работе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– работа по оформлению похозяйственного учета, годовые отчеты, квартальные, ежемесячные отчеты, разработка и принятие положений, решений Совета Депутатов , постановлений, регламентов. Заседания всех действующи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Домбаровского сельсовета, обеспечение работоспособности жизненно важных объектов (водоснабжение, электричество, газ, тепл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проделанной работе за 201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о основной деятельности – 1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 7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ыдано 2173 справки различного назначения и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– 1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регистрация брака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–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отцовства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мерти – 2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оведено 8 сессий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одились заседания административной и жилищно-бытовой комиссий, рассматривались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здание и работа противопаводков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президиума Совета Ассоциации МО Оренбург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благоустройству с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обрания граждан в с. Домбаровка, п. Голубой Факел, с. Архангельское, с. Бояровка, с. Кужанберля, с. Камсак по организации пастьбы индивидуального скота, об организации гуртов, обязательном бирковании и проведении ветеринарных обработок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здников Масленица, наурыз, чествование участников боевых дейсвий, 23 февраля, 8 марта, праздников посвященных Дню Победы, Дню пожилых людей, Н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Камсак. Строительство водопровода в с.Боя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ась очистка улиц и вывоз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работников администрации, экзамены по присвоению классных ч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8:00Z</dcterms:created>
  <dc:creator>User</dc:creator>
  <dc:description/>
  <cp:keywords/>
  <dc:language>en-US</dc:language>
  <cp:lastModifiedBy>User</cp:lastModifiedBy>
  <dcterms:modified xsi:type="dcterms:W3CDTF">2015-03-11T11:10:00Z</dcterms:modified>
  <cp:revision>2</cp:revision>
  <dc:subject/>
  <dc:title>ОТЧЕТ</dc:title>
</cp:coreProperties>
</file>