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БАРОВ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БАР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едание тридцать втор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тий созы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32-9</w:t>
      </w:r>
    </w:p>
    <w:p>
      <w:pPr>
        <w:pStyle w:val="Normal"/>
        <w:rPr/>
      </w:pPr>
      <w:r>
        <w:rPr>
          <w:b/>
          <w:sz w:val="28"/>
          <w:szCs w:val="28"/>
        </w:rPr>
        <w:t>от 27.03.2019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ект отчета об исполнении бюджета муниципального образования Домбаровский сельсовет Домбаровского района Оренбургской области за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Руководствуясь ст. 264.2 п.5 Бюджетного кодекса Р.Ф., ст. 20 Устава Муниципального образования Домбаровский сельсовет Домбаровского района Оренбургской области, в соответствии с Положением о бюджетном процессе в муниципальном образовании Домбаровский сельсовет, принятом Решением Совета депутатов муниципального образования Домбаровский сельсовет № 32-2 от 30.09.2014 года, по результатам проверки годового отчета об исполнении бюджета Муниципального образования Домбаровский сельсовет Домбаровского района Оренбургской области за 2019 год предлагается Совету депутатов:</w:t>
      </w:r>
    </w:p>
    <w:p>
      <w:pPr>
        <w:pStyle w:val="Normal"/>
        <w:ind w:firstLine="709"/>
        <w:jc w:val="both"/>
        <w:rPr/>
      </w:pPr>
      <w:r>
        <w:rPr/>
        <w:t>1. Принять к сведению отчет об исполнении местного бюджета за 2019 год по доходам в сумме  11755249,85 рублей. В 2019 году в бюджет Администрации Муниципального образования поступило, администрируемых учреждением, доходов на сумму 11755249,85 рублей, в том числе:</w:t>
      </w:r>
    </w:p>
    <w:p>
      <w:pPr>
        <w:pStyle w:val="Normal"/>
        <w:jc w:val="both"/>
        <w:rPr/>
      </w:pPr>
      <w:r>
        <w:rPr/>
        <w:t>1) 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на сумму 1000,00 рублей;</w:t>
      </w:r>
    </w:p>
    <w:p>
      <w:pPr>
        <w:pStyle w:val="Normal"/>
        <w:jc w:val="both"/>
        <w:rPr/>
      </w:pPr>
      <w:r>
        <w:rPr/>
        <w:t>2) Доходы, поступающие в порядке возмещения расходов, понесенных в связи с эксплуатацией имущества поселений на сумму 14710,20 рублей;</w:t>
      </w:r>
    </w:p>
    <w:p>
      <w:pPr>
        <w:pStyle w:val="Normal"/>
        <w:jc w:val="both"/>
        <w:rPr/>
      </w:pPr>
      <w:r>
        <w:rPr/>
        <w:t>3) Безвозмездные поступления (субсидии, дотации, субвенции вус, загс, прочие безвозмездные поступления) на сумму 3970417,00 рублей;</w:t>
      </w:r>
    </w:p>
    <w:p>
      <w:pPr>
        <w:pStyle w:val="Normal"/>
        <w:jc w:val="both"/>
        <w:rPr/>
      </w:pPr>
      <w:r>
        <w:rPr/>
        <w:t>4) Налоги на имущество на сумму 688569,45 рублей;</w:t>
      </w:r>
    </w:p>
    <w:p>
      <w:pPr>
        <w:pStyle w:val="Normal"/>
        <w:jc w:val="both"/>
        <w:rPr/>
      </w:pPr>
      <w:r>
        <w:rPr/>
        <w:t>5) Земельный налог на сумму 604139,14 рублей;</w:t>
      </w:r>
    </w:p>
    <w:p>
      <w:pPr>
        <w:pStyle w:val="Normal"/>
        <w:jc w:val="both"/>
        <w:rPr/>
      </w:pPr>
      <w:r>
        <w:rPr/>
        <w:t>6. Единый сельскохозяйственный налог 10862,09 рублей;</w:t>
      </w:r>
    </w:p>
    <w:p>
      <w:pPr>
        <w:pStyle w:val="Normal"/>
        <w:jc w:val="both"/>
        <w:rPr/>
      </w:pPr>
      <w:r>
        <w:rPr/>
        <w:t>7) Налоги на прибыль, доходы на сумму 6175731,98 рублей;</w:t>
      </w:r>
    </w:p>
    <w:p>
      <w:pPr>
        <w:pStyle w:val="Normal"/>
        <w:jc w:val="both"/>
        <w:rPr/>
      </w:pPr>
      <w:r>
        <w:rPr/>
        <w:t>8) Налоги (акцизы) на товары (работы, услуги) реализуемые на территории Российской Федерации на сумму 835911,70 рублей;</w:t>
      </w:r>
    </w:p>
    <w:p>
      <w:pPr>
        <w:pStyle w:val="Normal"/>
        <w:jc w:val="both"/>
        <w:rPr/>
      </w:pPr>
      <w:r>
        <w:rPr/>
        <w:t>9) Прочие поступления от денежных взысканий (штрафы) на сумму 20000,00 рублей;</w:t>
      </w:r>
    </w:p>
    <w:p>
      <w:pPr>
        <w:pStyle w:val="Normal"/>
        <w:jc w:val="both"/>
        <w:rPr/>
      </w:pPr>
      <w:r>
        <w:rPr/>
        <w:t>10) Прочие доходы от компенсации затрат бюджетов сельских поселений на сумму 6997,64 рублей.</w:t>
      </w:r>
    </w:p>
    <w:p>
      <w:pPr>
        <w:pStyle w:val="Normal"/>
        <w:ind w:firstLine="709"/>
        <w:jc w:val="both"/>
        <w:rPr/>
      </w:pPr>
      <w:r>
        <w:rPr/>
        <w:t>Доходы, поступающие в порядке возмещения расходов, понесенных в связи с эксплуатацией имущества поселений по сравнению с 2017г. уменьшилось на 43684,71 рублей. 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по сравнению с 2017г. не изменилась.</w:t>
      </w:r>
    </w:p>
    <w:p>
      <w:pPr>
        <w:pStyle w:val="Normal"/>
        <w:ind w:firstLine="540"/>
        <w:jc w:val="both"/>
        <w:rPr/>
      </w:pPr>
      <w:r>
        <w:rPr/>
        <w:t>Всего поступление доходов в бюджет (в том числе налоговые и неналоговые доходы и безвозмездные перечисления) по сравнению с 2017г. уменьшилось на 162002,91 рублей, за счет уменьшения земельного налога с физических лиц и доходов от оказания платных услуг (работ) и компенсации затрат государства.</w:t>
      </w:r>
    </w:p>
    <w:p>
      <w:pPr>
        <w:pStyle w:val="Normal"/>
        <w:ind w:firstLine="540"/>
        <w:jc w:val="both"/>
        <w:rPr/>
      </w:pPr>
      <w:r>
        <w:rPr/>
        <w:t>2. Принять к сведению отчет об исполнении местного бюджета за 2018 год по расходам в сумме 10813774,84 рублей с превышением доходов над расходами в сумме 941475,01 рублей с показателями:</w:t>
      </w:r>
    </w:p>
    <w:p>
      <w:pPr>
        <w:pStyle w:val="Normal"/>
        <w:rPr/>
      </w:pPr>
      <w:r>
        <w:rPr/>
        <w:t>1) по доходам местного бюджета по кодам классификации доходов бюджета за  2018 год согласно приложению 1;</w:t>
      </w:r>
    </w:p>
    <w:p>
      <w:pPr>
        <w:pStyle w:val="Normal"/>
        <w:rPr/>
      </w:pPr>
      <w:r>
        <w:rPr/>
        <w:t>2) по расходам местного бюджета по разделам  бюджетной классификации РФ  за 2018 год согласно приложению 2;</w:t>
      </w:r>
    </w:p>
    <w:p>
      <w:pPr>
        <w:pStyle w:val="Normal"/>
        <w:rPr/>
      </w:pPr>
      <w:r>
        <w:rPr/>
        <w:t>3) по расходам местного бюджета по ведомственной классификации расходов бюджетов Российской Федерации согласно приложению 3;</w:t>
      </w:r>
    </w:p>
    <w:p>
      <w:pPr>
        <w:pStyle w:val="Normal"/>
        <w:jc w:val="both"/>
        <w:rPr/>
      </w:pPr>
      <w:r>
        <w:rPr/>
        <w:t>4) по источникам финансирования дефицита местного бюджета по кодам классификации источников финансирования дефицита бюджета за 2018 год согласно приложению 4.</w:t>
      </w:r>
    </w:p>
    <w:p>
      <w:pPr>
        <w:pStyle w:val="Normal"/>
        <w:ind w:firstLine="540"/>
        <w:jc w:val="both"/>
        <w:rPr/>
      </w:pPr>
      <w:r>
        <w:rPr/>
        <w:t>За счет федеральных средств, предусмотренных на осуществление дорожной деятельности в отношении автомобильных дорог общего пользования, администрации были доведены лимиты бюджетных обязательств и выделены денежные средства по коду 01304092002</w:t>
      </w:r>
      <w:r>
        <w:rPr>
          <w:lang w:val="en-US"/>
        </w:rPr>
        <w:t>S</w:t>
      </w:r>
      <w:r>
        <w:rPr/>
        <w:t>0410225 в сумме 547171,00 рублей, софинансирование администрации по коду 013040902002</w:t>
      </w:r>
      <w:r>
        <w:rPr>
          <w:lang w:val="en-US"/>
        </w:rPr>
        <w:t>S</w:t>
      </w:r>
      <w:r>
        <w:rPr/>
        <w:t xml:space="preserve">0410225 в сумме ,00 рублей, на проведение работ: по ремонту дорожного покрытия улицы Центральная (от дома № 21 до дома № 31) с. Домбаровка, Домбаровский район, Оренбургская область согласно заключенному муниципальному контракту № Ф.2017.241000 от 22.06.2017 года с ООО «Строительная компания» на сумму 547171,00 рублей. Работы, предусмотренные контрактом, произведены полностью и с надлежащим качеством, приняты учреждением в установленном порядке. Денежные средства по контракту перечислены в ООО «Строительная компани» своевременно и в полном объеме. </w:t>
      </w:r>
    </w:p>
    <w:p>
      <w:pPr>
        <w:pStyle w:val="Normal"/>
        <w:ind w:firstLine="540"/>
        <w:jc w:val="both"/>
        <w:rPr/>
      </w:pPr>
      <w:r>
        <w:rPr/>
        <w:t>В 2018г. Администрацией Муниципального образования Домбаровский сельсовет произведены расходы на ИКТ на общую сумму 342071,36 рублей, в том числе:</w:t>
      </w:r>
    </w:p>
    <w:p>
      <w:pPr>
        <w:pStyle w:val="Normal"/>
        <w:ind w:firstLine="540"/>
        <w:jc w:val="both"/>
        <w:rPr/>
      </w:pPr>
      <w:r>
        <w:rPr/>
        <w:t>- обслуживание программы Консультант Плюс – 85200 рублей;</w:t>
      </w:r>
    </w:p>
    <w:p>
      <w:pPr>
        <w:pStyle w:val="Normal"/>
        <w:ind w:firstLine="540"/>
        <w:jc w:val="both"/>
        <w:rPr/>
      </w:pPr>
      <w:r>
        <w:rPr/>
        <w:t>- Заработная плата (в том числе налоги НДФЛ, налог от несчастного случая 0,2%, ФФОМС, ПФР страховая часть) – 120873,92 рублей;</w:t>
      </w:r>
    </w:p>
    <w:p>
      <w:pPr>
        <w:pStyle w:val="Normal"/>
        <w:ind w:firstLine="540"/>
        <w:jc w:val="both"/>
        <w:rPr/>
      </w:pPr>
      <w:r>
        <w:rPr/>
        <w:t>- телефонная связь (2 номера) и доступ к сети интернет – 41218,58 рублей;</w:t>
      </w:r>
    </w:p>
    <w:p>
      <w:pPr>
        <w:pStyle w:val="Normal"/>
        <w:ind w:firstLine="540"/>
        <w:jc w:val="both"/>
        <w:rPr/>
      </w:pPr>
      <w:r>
        <w:rPr/>
        <w:t>- обновление ПП АС «Смета» - 24000,00 рублей;</w:t>
      </w:r>
    </w:p>
    <w:p>
      <w:pPr>
        <w:pStyle w:val="Normal"/>
        <w:ind w:firstLine="540"/>
        <w:jc w:val="both"/>
        <w:rPr/>
      </w:pPr>
      <w:r>
        <w:rPr/>
        <w:t>- продление домена - -2510,00 рублей;</w:t>
      </w:r>
    </w:p>
    <w:p>
      <w:pPr>
        <w:pStyle w:val="Normal"/>
        <w:ind w:firstLine="540"/>
        <w:jc w:val="both"/>
        <w:rPr/>
      </w:pPr>
      <w:r>
        <w:rPr/>
        <w:t>- приобретение флеш-накопителя – 686,00 рублей;</w:t>
      </w:r>
    </w:p>
    <w:p>
      <w:pPr>
        <w:pStyle w:val="Normal"/>
        <w:ind w:firstLine="540"/>
        <w:jc w:val="both"/>
        <w:rPr/>
      </w:pPr>
      <w:r>
        <w:rPr/>
        <w:t>- заправка картриджа – 5650,00 рублей;</w:t>
      </w:r>
    </w:p>
    <w:p>
      <w:pPr>
        <w:pStyle w:val="Normal"/>
        <w:ind w:firstLine="540"/>
        <w:jc w:val="both"/>
        <w:rPr/>
      </w:pPr>
      <w:r>
        <w:rPr/>
        <w:t>- приобретение тонера картриджа – 3720,00 рублей;</w:t>
      </w:r>
    </w:p>
    <w:p>
      <w:pPr>
        <w:pStyle w:val="Normal"/>
        <w:ind w:firstLine="540"/>
        <w:jc w:val="both"/>
        <w:rPr/>
      </w:pPr>
      <w:r>
        <w:rPr/>
        <w:t>- приобретение антивируса – 1400,00 рублей;</w:t>
      </w:r>
    </w:p>
    <w:p>
      <w:pPr>
        <w:pStyle w:val="Normal"/>
        <w:ind w:firstLine="540"/>
        <w:jc w:val="both"/>
        <w:rPr/>
      </w:pPr>
      <w:r>
        <w:rPr/>
        <w:t>- ПО «Контур-Экстерн» – 7589,40 рулей;</w:t>
      </w:r>
    </w:p>
    <w:p>
      <w:pPr>
        <w:pStyle w:val="Normal"/>
        <w:ind w:firstLine="540"/>
        <w:jc w:val="both"/>
        <w:rPr/>
      </w:pPr>
      <w:r>
        <w:rPr/>
        <w:t>- приобретение жесткого диска и «памяти» – 6483,00 рублей;</w:t>
      </w:r>
    </w:p>
    <w:p>
      <w:pPr>
        <w:pStyle w:val="Normal"/>
        <w:ind w:firstLine="540"/>
        <w:jc w:val="both"/>
        <w:rPr/>
      </w:pPr>
      <w:r>
        <w:rPr/>
        <w:t>- приобретение модема-2500 рублей;</w:t>
      </w:r>
    </w:p>
    <w:p>
      <w:pPr>
        <w:pStyle w:val="Normal"/>
        <w:ind w:firstLine="540"/>
        <w:jc w:val="both"/>
        <w:rPr/>
      </w:pPr>
      <w:r>
        <w:rPr/>
        <w:t>- приобретение телефона, коммутатора – 4535 рублей;</w:t>
      </w:r>
    </w:p>
    <w:p>
      <w:pPr>
        <w:pStyle w:val="Normal"/>
        <w:ind w:firstLine="540"/>
        <w:jc w:val="both"/>
        <w:rPr/>
      </w:pPr>
      <w:r>
        <w:rPr/>
        <w:t>- приобретение системного блока – 18425 рублей</w:t>
      </w:r>
    </w:p>
    <w:p>
      <w:pPr>
        <w:pStyle w:val="Normal"/>
        <w:ind w:firstLine="540"/>
        <w:jc w:val="both"/>
        <w:rPr/>
      </w:pPr>
      <w:r>
        <w:rPr/>
        <w:t>- приобретение батареи для ИПБ – 1206;</w:t>
      </w:r>
    </w:p>
    <w:p>
      <w:pPr>
        <w:pStyle w:val="Normal"/>
        <w:ind w:firstLine="540"/>
        <w:jc w:val="both"/>
        <w:rPr/>
      </w:pPr>
      <w:r>
        <w:rPr/>
        <w:t xml:space="preserve">- приобретение блока питания – 2560 рублей  </w:t>
      </w:r>
    </w:p>
    <w:p>
      <w:pPr>
        <w:pStyle w:val="Normal"/>
        <w:ind w:firstLine="540"/>
        <w:jc w:val="both"/>
        <w:rPr/>
      </w:pPr>
      <w:r>
        <w:rPr/>
        <w:t>Дебиторская задолженность на конец 2018г. составляет 0 рублей. Кредиторская задолженность на конец 2018г. составила 1850 рублей – задолженность перед сотрудником. По сравнению с 2017г. кредиторская задолженность увеличелась..</w:t>
      </w:r>
    </w:p>
    <w:p>
      <w:pPr>
        <w:pStyle w:val="Normal"/>
        <w:ind w:firstLine="540"/>
        <w:jc w:val="both"/>
        <w:rPr/>
      </w:pPr>
      <w:r>
        <w:rPr/>
        <w:t>В отчетном периоде недостач и хищений имущества учреждения не выявлено. Задолженность по расчетам по ущербу имуществу на начало и конец отчетного периода у учреждения отсутствует. Отсутствие задолженности подтверждено данными главной книги на начало и конец отчетного периода.</w:t>
      </w:r>
    </w:p>
    <w:p>
      <w:pPr>
        <w:pStyle w:val="Normal"/>
        <w:ind w:firstLine="540"/>
        <w:jc w:val="both"/>
        <w:rPr/>
      </w:pPr>
      <w:r>
        <w:rPr/>
        <w:t xml:space="preserve">Остатки бюджетных средств, средств в пути и в кассе учреждения отсутствуют. Отсутствие остатков на отчетную дату подтверждено выписками из лицевых и банковских счетов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                                                                                                             О. А. Цыбко</w:t>
      </w:r>
    </w:p>
    <w:p>
      <w:pPr>
        <w:pStyle w:val="Normal"/>
        <w:rPr/>
      </w:pPr>
      <w:r>
        <w:rPr/>
        <w:t xml:space="preserve">Совета Депутатов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но: в дело, прокуратуре, администрации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оекту решения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омбаровский сельсов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ДОХОДЫ БЮДЖЕТА МУНИЦИПАЛЬНОГО ОБРАЗОВАНИЯ ДОМБАРОВСКИЙ СЕЛЬСОВЕТ ДОМБАРОВСКОГО РАЙОНА ОРЕНБУРГСКОЙ ОБЛА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2019 ГОД ПО КОДАМ КЛАССИФИКАЦИИ ДОХОДОВ БЮДЖЕ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3612"/>
        <w:gridCol w:w="1316"/>
        <w:gridCol w:w="1260"/>
        <w:gridCol w:w="1260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ход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ный бюджет с учетом внесенных изме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исполнения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000000000000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2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12281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,16</w:t>
            </w:r>
          </w:p>
        </w:tc>
      </w:tr>
      <w:tr>
        <w:trPr>
          <w:trHeight w:val="32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200001000011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2281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16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201001000011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8862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43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203001000011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18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0000000000000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3060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9746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,66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200001000011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3060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9746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,66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223001000011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692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412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3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224001000011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моторные масла, для дизельных и (или) карбюраторных (инжекторных) двигателей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8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4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13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225000000011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автомобиль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731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728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34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226001000011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прямогон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3391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4638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97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0000000000000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8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686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8,43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300001000011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86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,43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0000000000000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 на имуществ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081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3925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,92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0100000000011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49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626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4,57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103010000011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9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626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57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0600000000011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589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3298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,86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603000000011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8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23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68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603310000011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8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23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68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603310100011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4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603310210011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, обладающих земельным участком, расположенных в границах сельских поселений (пени по соответствующему платежу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0604000000011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430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4975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,97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604310000011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 обладающих земельным участком, расположенным в границах сельских посел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30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975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97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604310100011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238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604310200011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36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0000000000000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5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400001000011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402001000011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402001100011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30000000000000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528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797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2,34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200000000013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8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97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34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206000000013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8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97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34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206510000013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8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97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34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60000000000000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163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,46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9000000000014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63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46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9005010000014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63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46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0000000000000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902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523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,97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000000000000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78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699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,74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000000000015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4023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4023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500100000015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100110000015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500200000015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23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23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002100000015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23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23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000000000015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ой системы Российской Федерации (межбюджетные системы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021600000015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021610000015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42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000000000015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275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275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511800000015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84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84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511810000015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84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84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000000000015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5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5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999900000015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5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5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999910000015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5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5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0000000000000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2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2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0503010000015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386461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528330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,2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оекту решения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омбаровский сельсовет</w:t>
      </w:r>
    </w:p>
    <w:p>
      <w:pPr>
        <w:pStyle w:val="Normal"/>
        <w:jc w:val="center"/>
        <w:rPr/>
      </w:pPr>
      <w:r>
        <w:rPr>
          <w:b/>
        </w:rPr>
        <w:t xml:space="preserve">Расходы местного бюджета за 2019 год по разделам и </w:t>
      </w:r>
    </w:p>
    <w:p>
      <w:pPr>
        <w:pStyle w:val="Normal"/>
        <w:jc w:val="center"/>
        <w:rPr/>
      </w:pPr>
      <w:r>
        <w:rPr>
          <w:b/>
        </w:rPr>
        <w:t xml:space="preserve">подразделам классификации расходов бюджетов 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440"/>
        <w:gridCol w:w="1080"/>
        <w:gridCol w:w="1315"/>
        <w:gridCol w:w="948"/>
      </w:tblGrid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подразде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54798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9594,9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204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74</w:t>
            </w:r>
          </w:p>
        </w:tc>
      </w:tr>
      <w:tr>
        <w:trPr>
          <w:trHeight w:val="6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146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15,2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6011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2096,2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15,4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9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44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753,4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87,5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9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84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842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84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842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933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4166,1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171,8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39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33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338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58,1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1,8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8</w:t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</w:tr>
      <w:tr>
        <w:trPr>
          <w:trHeight w:val="3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7239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8715,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8524,4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93</w:t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9239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715,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524,4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3</w:t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</w:tr>
      <w:tr>
        <w:trPr>
          <w:trHeight w:val="4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9185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8566,1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618,9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70</w:t>
            </w:r>
          </w:p>
        </w:tc>
      </w:tr>
      <w:tr>
        <w:trPr>
          <w:trHeight w:val="3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34,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45,8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5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95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592,8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02,4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7</w:t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809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639,2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70,6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6</w:t>
            </w:r>
          </w:p>
        </w:tc>
      </w:tr>
      <w:tr>
        <w:trPr>
          <w:trHeight w:val="5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58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582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2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22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0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11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119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1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19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69723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55203,7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4519,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57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оекту решения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 Домбаровский сельсове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Расходы местного бюджета за 2019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едомственной структуре расходов местного бюджета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8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23"/>
        <w:gridCol w:w="529"/>
        <w:gridCol w:w="532"/>
        <w:gridCol w:w="1016"/>
        <w:gridCol w:w="616"/>
        <w:gridCol w:w="1136"/>
        <w:gridCol w:w="948"/>
        <w:gridCol w:w="1080"/>
        <w:gridCol w:w="822"/>
      </w:tblGrid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рядител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дито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Домбаровского сельсовет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69723,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55203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4519,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27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54798,9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9594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204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74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146,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145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«Реализация муниципальной политики на территории муниципального образования Домбаровский сельсовет Домбаровского района Оренбургской области на 2017-2021 год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146,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145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существление деятельности главы сельсовета и аппарата управления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1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146,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145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деятельности главы сельсовета и аппарата управления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1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146,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145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10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146,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145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10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146,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145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6011,7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2096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915,4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09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«Реализация муниципальной политики на территории муниципального образования Домбаровский сельсовет Домбаровского района Оренбургской области на 2017-2021 год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6011,7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2096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15,4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9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существление деятельности главы сельсовета и аппарата управления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6011,7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2096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15,4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9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деятельности главы сельсовета и аппарата управления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1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6011,7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2096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15,4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9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10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6011,7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2096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15,4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9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10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017,4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607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,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3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10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194,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144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50,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1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10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44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55,1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3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10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й фон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6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60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0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00000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0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00000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0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8441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8753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687,5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99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Содержание жилищно-коммунального хозяйства на территории Администрации МО Домбаровский сельсовет на 2016-2021 год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891,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137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53,9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0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муниципального нежилого фонда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3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891,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137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53,9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0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муниципального нежилого фонд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300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891,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137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53,9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0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300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891,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137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53,9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0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Основные направления социальной поддержки населения МО Домбаровский сельсовет на 2016-2021 год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49,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59,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0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проведения и организация мероприятий социальной направленности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1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49,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9,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8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 организация мероприят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100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49,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9,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8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100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49,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9,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8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социальной поддержки отдельных категорий граждан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2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9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отдельных категорий граждан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200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9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200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9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842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84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«Реализация муниципальной политики на территории муниципального образования Домбаровский сельсовет Домбаровского района Оренбургской области на 2017-2021 год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842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84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осуществления переданных полномочий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842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84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осуществления переданных полномочий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5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842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84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842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84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835,7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83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9338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4166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71,8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84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6338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433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7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Обеспечение пожарной безопасности и защита населения и территории от чрезвычайных ситуаций в Администрации МО Домбаровский сельсовет на 2016-2021 год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338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33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инансовое обеспечение мероприятий по гражданской обороне и чрезвычайным ситуациям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3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338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33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гражданской обороне и чрезвычайным ситуация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300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338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33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6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300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338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33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3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7468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7710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757,5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74</w:t>
            </w:r>
          </w:p>
        </w:tc>
      </w:tr>
      <w:tr>
        <w:trPr>
          <w:trHeight w:val="1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Обеспечение пожарной безопасности и защита населения и территории от чрезвычайных ситуаций в Администрации МО Домбаровский сельсовет на 2016-2021 год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468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710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57,5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4</w:t>
            </w:r>
          </w:p>
        </w:tc>
      </w:tr>
      <w:tr>
        <w:trPr>
          <w:trHeight w:val="1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ржание противопожарной техники и личного состава ДПД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688,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430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57,5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3</w:t>
            </w:r>
          </w:p>
        </w:tc>
      </w:tr>
      <w:tr>
        <w:trPr>
          <w:trHeight w:val="1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противопожарной техники и личного состава ДП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00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688,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430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57,5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3</w:t>
            </w:r>
          </w:p>
        </w:tc>
      </w:tr>
      <w:tr>
        <w:trPr>
          <w:trHeight w:val="2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00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688,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430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57,5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3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Выполнение комплекса противопожарных мероприятий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79,8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79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1</w:t>
            </w:r>
          </w:p>
        </w:tc>
      </w:tr>
      <w:tr>
        <w:trPr>
          <w:trHeight w:val="4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комплекса противопожарных мероприят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00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79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79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1</w:t>
            </w:r>
          </w:p>
        </w:tc>
      </w:tr>
      <w:tr>
        <w:trPr>
          <w:trHeight w:val="4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00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79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79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1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7032,8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2080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4952,6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93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4231,9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280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951,6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2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Содержание дорожного фонда Администрации МО Домбаровский сельсовет на 2016-2021 год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4231,9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280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951,6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2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автомобильных дорог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325,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373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951,6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5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автомобильных дорог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0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325,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373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951,6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5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0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325,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373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951,6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5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емонт автомобильных дорог за счет областных средств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2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171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17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и софинансирование расходов по капитальному ремонту и ремонту автомобильных дорог общего пользования населенных пункто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2804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171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17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2804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171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17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Экспертиза сметной документации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3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35,8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35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экспертизе сметной документаци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300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35,8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35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300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35,8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35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00,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18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Благоустроиство территории Администрации МО Домбаровский сельсовет на 2016-2021 год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0,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Подготовка документов газификации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5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0,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газификации школы с.Архангельско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500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0,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500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0,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Развитие малого и среднего предпринимательства в МО Домбаровский сельсовет на 2016-2020 год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инансовое обеспечение проведения ежегодных конкурсов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ежегодных конкурсо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0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0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0000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7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9608,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2641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6967,8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98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342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817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24,7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17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Содержание жилищно-коммунального хозяйства на территории Администрации МО Домбаровский сельсовет на 2016-2021 год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42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17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24,7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7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муниципального жилого фонда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42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17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24,7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7</w:t>
            </w:r>
          </w:p>
        </w:tc>
      </w:tr>
      <w:tr>
        <w:trPr>
          <w:trHeight w:val="10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муниципального жилого фонд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00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42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17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24,7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7</w:t>
            </w:r>
          </w:p>
        </w:tc>
      </w:tr>
      <w:tr>
        <w:trPr>
          <w:trHeight w:val="3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00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42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17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24,7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7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2141,6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9498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642,7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71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Содержание жилищно-коммунального хозяйства на территории Администрации МО Домбаровский сельсовет на 2016-2021 год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141,6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498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42,7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1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ржание объектов водоснабжения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253,3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498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54,4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1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объектов водоснабж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00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253,3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498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53,4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1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00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253,3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498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53,4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1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6125,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4324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00,3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39</w:t>
            </w:r>
          </w:p>
        </w:tc>
      </w:tr>
      <w:tr>
        <w:trPr>
          <w:trHeight w:val="3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Благоустройство территории Администрации МО Домбаровский сельсовет на 2016-2021 год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125,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324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00,3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9</w:t>
            </w:r>
          </w:p>
        </w:tc>
      </w:tr>
      <w:tr>
        <w:trPr>
          <w:trHeight w:val="3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уличного освещения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566,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081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84,5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3</w:t>
            </w:r>
          </w:p>
        </w:tc>
      </w:tr>
      <w:tr>
        <w:trPr>
          <w:trHeight w:val="1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личному освещению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00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566,,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081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84,5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3</w:t>
            </w:r>
          </w:p>
        </w:tc>
      </w:tr>
      <w:tr>
        <w:trPr>
          <w:trHeight w:val="2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00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566,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081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84,5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3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держание мест захоронения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003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83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8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300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83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8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300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83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8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чее благоустройств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4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475,9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213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62,8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0</w:t>
            </w:r>
          </w:p>
        </w:tc>
      </w:tr>
      <w:tr>
        <w:trPr>
          <w:trHeight w:val="3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прочему благоустройству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400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475,9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213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62,8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0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400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475,9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213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62,8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0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Энергосбережения и повышения энергетической эффективности на территории муниципального образования Домбаровский сельсовет Домбаровского района на 2016-2018 год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3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Мероприятия по  энергосбережению и повышению энергетической эффективности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3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 энергосбережению и повышению энергетической эффективност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00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3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00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3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20484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2048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80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8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80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8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мероприят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80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8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00001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80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8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00001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80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8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0000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,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0000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100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1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248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24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48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4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мероприят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48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4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00001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48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4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00001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48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4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55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0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15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5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5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Основные направления социальной поддержки населения МО Домбаровский сельсовет на 2016-2021 год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5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5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социальной поддержки отдельных категорий граждан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2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отдельных категорий граждан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200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200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приобретения жилья молодым семьям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3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финансирование расходов по предоставлению социальных выплат молодым семьям на строительство (приобретение) жиль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3</w:t>
            </w:r>
            <w:r>
              <w:rPr>
                <w:sz w:val="20"/>
                <w:szCs w:val="20"/>
                <w:lang w:val="en-US"/>
              </w:rPr>
              <w:t>L0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003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0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мероприят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00001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00001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28010,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13774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4235,2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9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оекту решения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 Домбаровский сельсов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финансирования дефицита местного бюджета за 2018 год по кодам классификации источников финансирования дефицитов бюджетов  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Ф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ный бюджет с учетом внесенных измене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00000000000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41475,0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000000000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41475,0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0000000005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11755249,8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10200005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убъектов РФ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11755249,8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0000000006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0813774,8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11000006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поселени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0813774,8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37:00Z</dcterms:created>
  <dc:creator>Бухгалтер</dc:creator>
  <dc:description/>
  <cp:keywords/>
  <dc:language>en-US</dc:language>
  <cp:lastModifiedBy>Бухгалтер</cp:lastModifiedBy>
  <cp:lastPrinted>2020-03-27T14:16:00Z</cp:lastPrinted>
  <dcterms:modified xsi:type="dcterms:W3CDTF">2020-03-27T11:00:00Z</dcterms:modified>
  <cp:revision>62</cp:revision>
  <dc:subject/>
  <dc:title>СОВЕТ ДЕПУТАТОВ</dc:title>
</cp:coreProperties>
</file>