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вадцать второе</w:t>
      </w:r>
    </w:p>
    <w:p>
      <w:pPr>
        <w:pStyle w:val="Normal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3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об исполнении бюджета муниципального образования Домбаровский сельсовет Домбаровского района Оренбург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по результатам проверки годового отчета об исполнении бюджета Муниципального образования Домбаровский сельсовет Домбаровского района Оренбургской области за 2022 год предлагается Совету депутатов:</w:t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Домбаровский сельсовет Домбаровского района Оренбургской области за 2022 год по доходам в сумме 13 009 741,45 рублей, по расходам в сумме 12 510 855,20 рублей, с превышением доходов над росходами (профицит местного бюджета) в сумме 498 886,25 рублей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 xml:space="preserve">- по доходам местного бюджета за 2022 год по кодам классификации доходов бюджетов согласно </w:t>
      </w:r>
      <w:r>
        <w:rPr>
          <w:b/>
          <w:sz w:val="28"/>
          <w:szCs w:val="28"/>
        </w:rPr>
        <w:t>приложению №</w:t>
      </w:r>
      <w:r>
        <w:rPr>
          <w:sz w:val="28"/>
          <w:szCs w:val="28"/>
        </w:rPr>
        <w:t xml:space="preserve">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расходам местного бюджета за 2022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расходам местного бюджета за 2022 год по ведомственной структуре расходов районного бюджета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источникам финансирования дефицита местного бюджета за 2022 год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А.В. Брагин</w:t>
      </w:r>
    </w:p>
    <w:p>
      <w:pPr>
        <w:pStyle w:val="Normal"/>
        <w:rPr/>
      </w:pPr>
      <w:r>
        <w:rPr/>
        <w:t xml:space="preserve">Совета Депутато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О.А. Цы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93"/>
        <w:gridCol w:w="269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23 360,94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23 360,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 637,9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8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1 093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1 093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142,9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6,5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874,9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 230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09,5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09,5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 671,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853,9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18,7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 452,5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652,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652,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4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 799,6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799,6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5,6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5,6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5,6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4 7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4 7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ной системы Российской Федерац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7 7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7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7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9 741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2 год по разделам и </w:t>
      </w:r>
    </w:p>
    <w:p>
      <w:pPr>
        <w:pStyle w:val="Normal"/>
        <w:jc w:val="center"/>
        <w:rPr/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41"/>
        <w:gridCol w:w="1701"/>
        <w:gridCol w:w="1417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1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3 67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7 533,35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3,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997,36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7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 663,3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2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 872,69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0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,2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,2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8  9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5 3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3 583,86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9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 3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 583,86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,00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6 5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 2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9 286,78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 57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27,02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2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 108,7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5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6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 950,99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00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84 5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10 8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3 659,1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"/>
        <w:gridCol w:w="425"/>
        <w:gridCol w:w="425"/>
        <w:gridCol w:w="992"/>
        <w:gridCol w:w="567"/>
        <w:gridCol w:w="1701"/>
        <w:gridCol w:w="1418"/>
        <w:gridCol w:w="1417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84 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10 8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 659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1 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3 67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 533,3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,36</w:t>
            </w:r>
          </w:p>
        </w:tc>
      </w:tr>
      <w:tr>
        <w:trPr>
          <w:trHeight w:val="1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7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3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7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3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7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3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7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3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7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3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 4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 2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49,5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3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13,7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 82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872,6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21,6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21,6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21,6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21,6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0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2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 8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2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мероприятий по гражданской обороне и чрезвычайным ситуациям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деятельности добровольной народной дружин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8 9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5 332,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583,8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9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 3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83,8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9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 3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83,8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34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3,8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34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3,8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34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3,8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за счет областных средст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Д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Д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6 5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 2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286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2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2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02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8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8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8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8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8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 5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6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950,99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5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60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48,99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99,49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99,49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99,49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49,5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49,5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49,5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циальной поддержки населения Администрации Муниципального образования Домбаровский сельсовет на 2020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оздания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5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циальной поддержки населения Администрации Муниципального образования Домбаровский сельсовет на 2020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6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6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84 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10 8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 659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за  2022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8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8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0 855,20</w:t>
            </w:r>
          </w:p>
        </w:tc>
      </w:tr>
      <w:tr>
        <w:trPr>
          <w:trHeight w:val="7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0 855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9 741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9 741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Бухгалтер</dc:creator>
  <dc:description/>
  <cp:keywords/>
  <dc:language>en-US</dc:language>
  <cp:lastModifiedBy>Бухгалтер</cp:lastModifiedBy>
  <cp:lastPrinted>2022-03-23T09:29:00Z</cp:lastPrinted>
  <dcterms:modified xsi:type="dcterms:W3CDTF">2023-09-06T04:32:00Z</dcterms:modified>
  <cp:revision>104</cp:revision>
  <dc:subject/>
  <dc:title>СОВЕТ ДЕПУТАТОВ</dc:title>
</cp:coreProperties>
</file>