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ятнадцатое</w:t>
      </w:r>
    </w:p>
    <w:p>
      <w:pPr>
        <w:pStyle w:val="Normal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-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Домбаровский сельсовет</w:t>
      </w:r>
    </w:p>
    <w:p>
      <w:pPr>
        <w:pStyle w:val="Normal"/>
        <w:rPr/>
      </w:pPr>
      <w:r>
        <w:rPr>
          <w:b/>
          <w:sz w:val="28"/>
          <w:szCs w:val="28"/>
        </w:rPr>
        <w:t>за 3 квартал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Руководствуясь ст. 264.2 п.5 Бюджетного кодекса Р.Ф., ст. 20 Устава Муниципального образования Домбаровский сельсовет Домбаровского района Оренбургской области, в соответствии с Положением о бюджетном процессе в муниципальном образовании Домбаровский сельсовет, принятом Решением Совета депутатов муниципального образования Домбаровский сельсовет № 32-2 от 30.09.2014 года, Совет депутатов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Принять к сведению отчет об исполнении местного бюджета за 3 квартал  2017 г по состоянию на </w:t>
      </w:r>
      <w:r>
        <w:rPr>
          <w:b/>
          <w:sz w:val="28"/>
          <w:szCs w:val="28"/>
        </w:rPr>
        <w:t>27.09.2017г.</w:t>
      </w:r>
      <w:r>
        <w:rPr>
          <w:sz w:val="28"/>
          <w:szCs w:val="28"/>
        </w:rPr>
        <w:t xml:space="preserve"> по доходам в сумме  8826010,25 рублей, по расходам в сумме 8774128,74 рублей с превышением расходов над доходами в сумме 51881,51 рублей с показател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 доходам местного бюджета по кодам классификации доходов бюджета за 3 квартал 2017 года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>2) по расходам местного бюджета по разделам  бюджетной классификации РФ  за 3 квартал 2017 года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 расходам местного бюджета по ведомственной классификации расходов бюджетов Российской Федерации согласно приложению 3;</w:t>
      </w:r>
    </w:p>
    <w:p>
      <w:pPr>
        <w:pStyle w:val="Normal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а бюджета за 3 квартал 2017 года согласно приложению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О. А. Цыбко</w:t>
      </w:r>
    </w:p>
    <w:p>
      <w:pPr>
        <w:pStyle w:val="Normal"/>
        <w:rPr/>
      </w:pPr>
      <w:r>
        <w:rPr>
          <w:sz w:val="28"/>
          <w:szCs w:val="28"/>
        </w:rPr>
        <w:t xml:space="preserve">Совета Депутатов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29.09.2017 г. № 15-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ДОХОДЫ БЮДЖЕТА МУНИЦИПАЛЬНОГО ОБРАЗОВАНИЯ ДОМБАРОВСКИЙ СЕЛЬСОВЕТ ДОМБАРОВСКОГО РАЙОНА ОРЕНБУРГ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3 КВАРТАЛ  2017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440"/>
        <w:gridCol w:w="1440"/>
        <w:gridCol w:w="1440"/>
      </w:tblGrid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072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8835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56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530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530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7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1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7506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21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3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1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21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пен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9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949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3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1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4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5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8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26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0058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2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4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3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8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29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9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000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8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1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142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10301021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000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6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00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0000110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организаций обладающих земельным участком расположенным в границах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1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331021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(пени по соответствующему платеж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00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604310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 обладающих земельным участком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0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5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7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0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402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85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3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000000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00000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065100000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31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8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90050100000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47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300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8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957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3498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65</w:t>
            </w:r>
          </w:p>
        </w:tc>
      </w:tr>
      <w:tr>
        <w:trPr>
          <w:trHeight w:val="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5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4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3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27</w:t>
            </w:r>
          </w:p>
        </w:tc>
      </w:tr>
      <w:tr>
        <w:trPr>
          <w:trHeight w:val="9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5001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6</w:t>
            </w:r>
          </w:p>
        </w:tc>
      </w:tr>
      <w:tr>
        <w:trPr>
          <w:trHeight w:val="4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2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сбалансиров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5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0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4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593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35930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5118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0000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8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0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9999100000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0000000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70500010000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5030100000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98649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2601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 от 29.09.2017 г. № 15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 функциональной классификации за 3 квартал 2017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92"/>
        <w:gridCol w:w="1080"/>
        <w:gridCol w:w="1260"/>
        <w:gridCol w:w="1440"/>
      </w:tblGrid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201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5735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6</w:t>
            </w:r>
          </w:p>
        </w:tc>
      </w:tr>
      <w:tr>
        <w:trPr>
          <w:trHeight w:val="5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89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36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3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653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742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9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8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4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4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7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888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2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</w:tr>
      <w:tr>
        <w:trPr>
          <w:trHeight w:val="2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85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26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171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3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263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714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8194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14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4</w:t>
            </w:r>
          </w:p>
        </w:tc>
      </w:tr>
      <w:tr>
        <w:trPr>
          <w:trHeight w:val="3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59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99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3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3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11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7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4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</w:tr>
      <w:tr>
        <w:trPr>
          <w:trHeight w:val="2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7492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74128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 Домбаровский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сельсовет от 29.09.2017 г. № 15-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Источники внутреннего финансирования дефицита бюджета муниципального образования Домбаровский сельсовет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й бюджет с учетом внесенных измен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881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881,5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826010,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0200005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убъектов Р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8826010,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774128,7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8774128,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7:00Z</dcterms:created>
  <dc:creator>админ</dc:creator>
  <dc:description/>
  <cp:keywords/>
  <dc:language>en-US</dc:language>
  <cp:lastModifiedBy>Бухгалтер</cp:lastModifiedBy>
  <cp:lastPrinted>2017-09-28T09:24:00Z</cp:lastPrinted>
  <dcterms:modified xsi:type="dcterms:W3CDTF">2017-10-05T09:31:00Z</dcterms:modified>
  <cp:revision>46</cp:revision>
  <dc:subject/>
  <dc:title>СОВЕТ ДЕПУТАТОВ</dc:title>
</cp:coreProperties>
</file>