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8г.                                                                                               № 2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 ходе реализации муниципальных программ Муниципального образования Домбаровский сельсовет Домбаровского района Оренбургской области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w:anchor="Par3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 разработки, реализации и оценки эффективности муниципальных программ МО Домбаровский сельсовет, утвержденным постановлением № 51-п от 14.08.2015 год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ходе реализации муниципальных программ Муниципального образования Домбаровский сельсовет Домбаровского района Оренбургской области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муниципального образования Домбаровский сельсовет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О. А. Цы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е, администрац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ходе реализации муниципальных программ муниципального образования Домбаровский сельсовет Домбаровского района Оренбургской области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территории муниципального образования Домбаровский сельсовет Домбаровского района Оренбургской области действовало 8 муниципальных программ муниципального образования Домбаровский сельсовет (далее – программ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программа «Благоустройство территории Администрации МО Домбаровский сельсовет на 2016-2021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программа «</w:t>
      </w:r>
      <w:r>
        <w:rPr>
          <w:bCs/>
          <w:sz w:val="28"/>
          <w:szCs w:val="28"/>
        </w:rPr>
        <w:t>Содержание дорожного фонда Администрации МО Домбаровский сельсовет на 2016-2021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Муниципальная программа «Содержание жилищно – коммунального хозяйства на территории Администрации МО Домбаровский сельсовет на 2016-2021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ая 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программа «Основные направления социальной                                                                                                                        поддержки населения Муниципального образования Домбаровский сельсовет  на 2016- 2021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ая программа «Развитие малого и среднего предпринимательства в МО Домбаровский сельсовета на 2016-2020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16-2018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Муниципальная программа «Подготовка документов для внесения в государственный кадастр недвижимости сведений о границах населенных пунктов, границах функциональных и территориальных зон поселения, зон с особыми условиями использования территорий на 2016-201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программ состояние  выполнения основных мероприятий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«Благоустройство территории Администрации МО Домбаровский сельсовет на 2016-2021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грамме «Благоустройство территории Администрации МО Домбаровский сельсовет на 2016-2021 годы»</w:t>
      </w:r>
      <w:r>
        <w:rPr>
          <w:rStyle w:val="Appleconvertedspace"/>
          <w:rFonts w:cs="Helvetica" w:ascii="Helvetica" w:hAnsi="Helvetic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было утверждено на 2017 год – 787,75 тыс. руб., исполнено – </w:t>
      </w:r>
      <w:r>
        <w:rPr>
          <w:sz w:val="28"/>
          <w:szCs w:val="28"/>
        </w:rPr>
        <w:t>630,18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ены следующие мероприятия: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мена фонарей в с. Архангельское (1 фонарь), с. Кужанберля (2 фонарь), с. Камсак (3 фонаря)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зеленение территории муниципального образования Домбаровский сельсовет; (клумбы в п. Голубой Факел, клумбы в с. Домбаровка);</w:t>
      </w:r>
    </w:p>
    <w:p>
      <w:pPr>
        <w:pStyle w:val="Style17"/>
        <w:spacing w:lineRule="atLeast" w:line="360"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. Домбаровка был проведен косметический ремонт памятника.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еленных пунктах выполнялись работы по скашиванию дикорастущих растений (52 кв.м.).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же своевременно выполнялись погрузка и вывоз мусора.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 время крещенского купания было оборудовано место для крещенского купания. </w:t>
      </w:r>
      <w:r>
        <w:rPr>
          <w:sz w:val="28"/>
          <w:szCs w:val="28"/>
        </w:rPr>
        <w:t xml:space="preserve">  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  <w:r>
        <w:rPr>
          <w:sz w:val="28"/>
          <w:szCs w:val="28"/>
        </w:rPr>
        <w:t xml:space="preserve"> проводилась на основе:   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ценки степени достижения  целей и решения задач Программы путем сопоставления фактически достигнутых значений индикаторов программы путем сопоставления фактически достигнутых значений индикаторов Программы и их плановых значений, рассчитываемых по формуле: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= Зф/Зп*100%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- степень достижения целей (решения задач)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ф- фактическое значение целевого показателя(индикатора)  Программы подпрограммы в отчетном году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п- запланированное на отчетный год значение целевого показателя (индикатора) Программы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 = 757,58/931,66*100% = 81,3%,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что означает </w:t>
      </w:r>
      <w:r>
        <w:rPr>
          <w:bCs/>
          <w:sz w:val="27"/>
          <w:szCs w:val="27"/>
        </w:rPr>
        <w:t>удовлетворительный уровень эффективности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ведения о выполнении сводных показателей муниципальной программы представлены в приложении 1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ая программа «</w:t>
      </w:r>
      <w:r>
        <w:rPr>
          <w:b/>
          <w:bCs/>
          <w:sz w:val="28"/>
          <w:szCs w:val="28"/>
        </w:rPr>
        <w:t>Содержание дорожного фонда Администрации МО Домбаровский сельсовет на 2016-2021 годы»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грамме </w:t>
      </w:r>
      <w:r>
        <w:rPr>
          <w:b/>
          <w:sz w:val="28"/>
          <w:szCs w:val="28"/>
        </w:rPr>
        <w:t>«Содержание дорожного фонда Администрации МО Домбаровский сельсовет на 2016 – 2021 год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утверждено на 2017 год – 1690,06 тыс. руб., исполнено – 1551,90 тыс. руб., в том числе за счет местного бюджета – 1054,40 тыс.руб., за счет областного бюджета — 497,50 тыс. руб.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ены следующие мероприятия: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воевременная расчистка дорог местного значения от снега;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монт дорожного покрытия улицы Центральная в с. Домбаровка.  (0,2 км.), улицы Школьная в с. Архангельское (0,01 км.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были осуществлены противопаводковые мероприятия в отношении дорог Домбаровского сельсовета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  <w:r>
        <w:rPr>
          <w:sz w:val="28"/>
          <w:szCs w:val="28"/>
        </w:rPr>
        <w:t xml:space="preserve"> проводилась на основе:   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ценки степени достижения  целей и решения задач Программы путем сопоставления фактически достигнутых значений индикаторов программы путем сопоставления фактически достигнутых значений индикаторов Программы и их плановых значений, рассчитываемых по формуле: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= Зф/Зп*100%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- степень достижения целей (решения задач)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ф- фактическое значение целевого показателя(индикатора)  Программы подпрограммы в отчетном году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п- запланированное на отчетный год значение целевого показателя (индикатора) Программы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Сд = 1551,90/1690,06*100% = 91,83%,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что означает </w:t>
      </w:r>
      <w:r>
        <w:rPr>
          <w:bCs/>
          <w:sz w:val="27"/>
          <w:szCs w:val="27"/>
        </w:rPr>
        <w:t>высокий уровень эффективности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ведения о выполнении сводных показателей муниципальной программы представлены в приложении 1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Содержание жилищно-коммунального хозяйства на территории Администрации МО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мбаровский сельсовет на 2016-2021 годы»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грамме </w:t>
      </w:r>
      <w:r>
        <w:rPr>
          <w:b/>
          <w:sz w:val="28"/>
          <w:szCs w:val="28"/>
        </w:rPr>
        <w:t>«Содержание жилищно-коммунального хозяйства на территории Администрации МО Домбаровский сельсовет на 2016 – 2021 год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утверждено на 2017 год – 958,40 тыс. руб., исполнено – 766,52 тыс. руб.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ены следующие мероприятия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воевременная оплата коммунальных услуг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о устранение порывов на скважинах в с. Бояровка, с. Домбаровка, к. Камсак. В 2017 году на устранение порыва водопровода потрачено меньше денежных средств, чем запланировано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ы взносы на капитальный ремонт муниципального имущества Администрации Домбаровского сельсовета, находящегося в многоквартирных домах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лены документы по санитарным  зонам охраны очистки, согласно решения суда получены свидетельства на скважины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  <w:r>
        <w:rPr>
          <w:sz w:val="28"/>
          <w:szCs w:val="28"/>
        </w:rPr>
        <w:t xml:space="preserve"> проводилась на основе:   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ценки степени достижения  целей и решения задач Программы путем сопоставления фактически достигнутых значений индикаторов программы путем сопоставления фактически достигнутых значений индикаторов Программы и их плановых значений, рассчитываемых по формуле: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= Зф/Зп*100%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- степень достижения целей (решения задач)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ф- фактическое значение целевого показателя(индикатора)  Программы подпрограммы в отчетном году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п- запланированное на отчетный год значение целевого показателя (индикатора) Программы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Сд = 766,52/958,40*100% = 79,98%,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что означает </w:t>
      </w:r>
      <w:r>
        <w:rPr>
          <w:bCs/>
          <w:sz w:val="27"/>
          <w:szCs w:val="27"/>
        </w:rPr>
        <w:t>неудовлетворительный уровень эффективности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ведения о выполнении сводных показателей муниципальной программы представлены в приложении 1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грамме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пожарной безопасности и защита населения и территории от чрезвычайных ситуаций в Администрации МО Домбаровский сельсовет на 2016-2021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утверждено на 2017 год – 484,30 тыс. руб., исполнено – 437,64 тыс. руб.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ены следующие мероприятия: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держание противопожарной техники личного состава добровольной пожарной дружины;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ведена минерализация противопожарных полос на территории Домбаровского сельсовета;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ены первичные меры пожаротушения в период пожарного месячника;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обретены и установлены знаки обозначения пожарных водоемов (5 знаков);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обретена форма для добровольной народной дружины;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обретены дымовые извещатели (10 изевщателей);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обретена система оповещения.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  <w:r>
        <w:rPr>
          <w:sz w:val="28"/>
          <w:szCs w:val="28"/>
        </w:rPr>
        <w:t xml:space="preserve"> проводилась на основе:   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ценки степени достижения  целей и решения задач Программы путем сопоставления фактически достигнутых значений индикаторов программы путем сопоставления фактически достигнутых значений индикаторов Программы и их плановых значений, рассчитываемых по формуле: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= Зф/Зп*100%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- степень достижения целей (решения задач)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ф- фактическое значение целевого показателя(индикатора)  Программы подпрограммы в отчетном году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п- запланированное на отчетный год значение целевого показателя (индикатора) Программы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Сд = 437,64/484,30*100% = 90,37%,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что означает </w:t>
      </w:r>
      <w:r>
        <w:rPr>
          <w:bCs/>
          <w:sz w:val="27"/>
          <w:szCs w:val="27"/>
        </w:rPr>
        <w:t>удовлетворительный уровень эффективности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ведения о выполнении сводных показателей муниципальной программы представлены в приложении 1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Основные направления социальной поддержки населения Администрации МО Домбаровский сельсовет на 2016-2021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грамме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сновные направления социальной поддержки населения Администрации МО Домбаровский сельсовет на 2016-2021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утверждено на 2017 год – 4808,24 тыс. руб., исполнено –4793,59 тыс. руб.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ены следующие мероприятия: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обретены подарки, посвященные Дню вывода войск из Афганистана;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обретены и вручены подарки к Дню защитников Отечества;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обретены и вручены подарки к Дню Победы;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обретены георгиевские ленты ко Дню Победы;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- приобретены и вручены памятные призы спортсменам на спортивных мероприятиях (проведение волейбола среди ветеранов муниципальных образований, турнира по вольной борьбе среди юношей и девушек)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- приобретены и вручены школьные принадлежности детям, чьи семьи являются социально незащищенными (4 семьи);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дминистрация Домбаровского сельсовета приняла участие в праздновании 90-летия Домбаровского района.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- выделена денежная премия (4491,90 рублей, в том числе НДФЛ) лучшим работникам сельских школ и дошкольных учреждений МО Домбаровский сельсовет ко Дню учителя и Дню воспитателя (МОБУ «Камсакская ООШ», МОБУ «СОШ п. Голубой Факел», МДОБУ «Аленушка»);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- выделена материальная помощь пенсионерам администрации МО Домбаровский сельсовет и воспитателю ДОУ «Снежинка»п. Голубой Факел в размере 3000 рублей ко Дню пожилых людей и Дню воспитателя;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обретены и вручены подарки к юбилейным датам.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Домбаровского сельсовета приняла участие в праздновании 90-летия Домбаровского района.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ыла осуществлена передача полномочий для развития культуры, библиотечной системы, физкультуры и спорта.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  <w:r>
        <w:rPr>
          <w:sz w:val="28"/>
          <w:szCs w:val="28"/>
        </w:rPr>
        <w:t xml:space="preserve"> проводилась на основе:   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ценки степени достижения  целей и решения задач Программы путем сопоставления фактически достигнутых значений индикаторов программы путем сопоставления фактически достигнутых значений индикаторов Программы и их плановых значений, рассчитываемых по формуле: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= Зф/Зп*100%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- степень достижения целей (решения задач)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ф- фактическое значение целевого показателя(индикатора)  Программы подпрограммы в отчетном году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п- запланированное на отчетный год значение целевого показателя (индикатора) Программы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Сд = 4793,59/4808,24*100% = 99,70%,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что означает </w:t>
      </w:r>
      <w:r>
        <w:rPr>
          <w:bCs/>
          <w:sz w:val="27"/>
          <w:szCs w:val="27"/>
        </w:rPr>
        <w:t>неудовлетворительный уровень эффективности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ведения о выполнении сводных показателей муниципальной программы представлены в приложении 1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«Развитие малого и среднего предпринимательства в МО Домбаровский сельсов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20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М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баровский сельсовета на 2016-2020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утверждено на 2017 год – 1 тыс. руб., исполнено – 0 тыс. руб.</w:t>
      </w:r>
    </w:p>
    <w:p>
      <w:pPr>
        <w:pStyle w:val="Style17"/>
        <w:keepLines/>
        <w:shd w:fill="FFFFFF" w:val="clear"/>
        <w:spacing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я по данной муниципальной программе не проводились.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выполнении сводных показателей муниципальной программы представлены в приложении 1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8 годы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16-2018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утверждено на 2017 год – 3,83 тыс. руб., исполнено – 3,83 тыс.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МО Домбаровский сельсовет были приобретены лампы.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  <w:r>
        <w:rPr>
          <w:sz w:val="28"/>
          <w:szCs w:val="28"/>
        </w:rPr>
        <w:t xml:space="preserve"> проводилась на основе:   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ценки степени достижения  целей и решения задач Программы путем сопоставления фактически достигнутых значений индикаторов программы путем сопоставления фактически достигнутых значений индикаторов Программы и их плановых значений, рассчитываемых по формуле: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= Зф/Зп*100%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- степень достижения целей (решения задач)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ф- фактическое значение целевого показателя(индикатора)  Программы подпрограммы в отчетном году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п- запланированное на отчетный год значение целевого показателя (индикатора) Программы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Сд = 3,83/3,83*100% = 100%,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что означает </w:t>
      </w:r>
      <w:r>
        <w:rPr>
          <w:bCs/>
          <w:sz w:val="27"/>
          <w:szCs w:val="27"/>
        </w:rPr>
        <w:t>неудовлетворительный уровень эффективности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ведения о выполнении сводных показателей муниципальной программы представлены в приложении 1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Реализация муниципальной политики на территории муниципального образования Домбаровский сельсовет Домбаровского района Оренбургской области на 2017-2021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ограм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Реализация муниципальной политики на территории муниципального образования Домбаровский сельсовет Домбаровского района Оренбургской области на 2017-2021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утверждено на 2017 год – 3218,51 тыс. руб., исполнено – 2954,58 тыс. руб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обеспечена деятельность главы сельсовета и аппарата управления администрации  муниципального образования «Домбаровский сельсове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ереданы полномочия на осуществление деятельности работника ВУС, на регистрацию актов гражданского состояния.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  <w:r>
        <w:rPr>
          <w:sz w:val="28"/>
          <w:szCs w:val="28"/>
        </w:rPr>
        <w:t xml:space="preserve"> проводилась на основе:    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ценки степени достижения  целей и решения задач Программы путем сопоставления фактически достигнутых значений индикаторов программы путем сопоставления фактически достигнутых значений индикаторов Программы и их плановых значений, рассчитываемых по формуле: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= Зф/Зп*100%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- степень достижения целей (решения задач)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ф- фактическое значение целевого показателя(индикатора)  Программы подпрограммы в отчетном году;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Зп- запланированное на отчетный год значение целевого показателя (индикатора) Программы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Сд = 2954,58/3218,51*100% = 91,8%,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что означает </w:t>
      </w:r>
      <w:r>
        <w:rPr>
          <w:bCs/>
          <w:sz w:val="27"/>
          <w:szCs w:val="27"/>
        </w:rPr>
        <w:t>неудовлетворительный уровень эффективности.</w:t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ведения о выполнении сводных показателей муниципальной программы представлены в приложении 1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0" w:name="Par1229"/>
      <w:bookmarkStart w:id="1" w:name="Par12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МО Домбаров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___________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1233"/>
      <w:bookmarkEnd w:id="2"/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муниципальными учреждениями по муниципальным программам Домбар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7"/>
        <w:gridCol w:w="1194"/>
        <w:gridCol w:w="1199"/>
        <w:gridCol w:w="1997"/>
        <w:gridCol w:w="160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основного мероприят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услуг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местного бюджета на оказание муниципальной услуги (тыс. руб.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бюджетом на отчетную да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МП «Благоустройство территории Администрации МО Домбаровский сельсовет на 2016-2021 годы»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Содержание уличного освещени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,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,8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Содержание мест захоронени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Прочее благоустройство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,3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МП «</w:t>
            </w:r>
            <w:r>
              <w:rPr>
                <w:bCs/>
              </w:rPr>
              <w:t>Содержание дорожного фонда Администрации МО Домбаровский сельсовет на 2016-2021 годы»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Содержание автомобильных дорог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,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3,5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Ремонт автомобильных дорог за счет областных средств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,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,8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Экспертиза сметной документаци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6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Содержание жилищно – коммунального хозяйства на территории Администрации МО Домбаровский сельсовет на 2016-2021 годы»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Содержание объектов водоснабжени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,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,28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Содержание муниципального жилого фонд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07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Содержание муниципального нежилого фонд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,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17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«Содержание противопожарной техники и личного состава ДПД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5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«Выполнение комплекса противопожарных мероприятий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5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«Финансовое обеспечение мероприятий по гражданской обороне и чрезвычайным ситуациям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6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Основные направления социальной                                                                                                                        поддержки населения Муниципального образования Домбаровский сельсовет  на 2016- 2021 годы»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Финансовое обеспечение проведения и организации мероприятий социальной направленност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79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Финансовое обеспечение социальной поддержки отдельных категорий граждан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жильем молодых семей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6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малого и среднего предпринимательства в МО Домбаровский сельсовета на 2016-2020 годы»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Финансовое обеспечение проведения ежегодных конкурсов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16-2018 годы»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Мероприятия по энергосбережению и повышению энергетической эффективност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3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Реализация муниципальной политики на территории муниципального образования Домбаровский сельсовет Домбаровского района Оренбургской области на 2017-2021 годы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существление деятельности главы сельсовета и аппарата управлени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7,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3,17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существления переданных полномочий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4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lang w:val="ru-RU" w:bidi="ar-SA"/>
    </w:rPr>
  </w:style>
  <w:style w:type="character" w:styleId="3">
    <w:name w:val=" Знак Знак3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6:18:00Z</dcterms:created>
  <dc:creator>Бухгалтер</dc:creator>
  <dc:description/>
  <cp:keywords/>
  <dc:language>en-US</dc:language>
  <cp:lastModifiedBy>Бухгалтер</cp:lastModifiedBy>
  <cp:lastPrinted>2018-03-19T11:28:00Z</cp:lastPrinted>
  <dcterms:modified xsi:type="dcterms:W3CDTF">2018-03-19T06:29:00Z</dcterms:modified>
  <cp:revision>22</cp:revision>
  <dc:subject/>
  <dc:title/>
</cp:coreProperties>
</file>