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7г. № 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муниципальных программ Муниципального образования Домбаровский сельсовет Домбаровского района Оренбургской обла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, реализации и оценки эффективности муниципальных программ МО Домбаровский сельсовет, утвержденным постановлением № 51-п от 14.08.2015 г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еализации муниципальных программ Муниципального образования Домбаровский сельсовет Домбаровского района Оренбургской области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Домба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О. 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ходе реализации муниципальных программ муниципального образования Домбаровский сельсовет Домбаровского района Оренбургской области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муниципального образования Домбаровский сельсовет Домбаровского района Оренбургской области действовало 8 муниципальных программ муниципального образования Домбаровский сельсовет (далее – программ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Благоустройство территории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«</w:t>
      </w:r>
      <w:r>
        <w:rPr>
          <w:bCs/>
          <w:sz w:val="28"/>
          <w:szCs w:val="28"/>
        </w:rPr>
        <w:t>Содержание дорожного фонда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ая программа «Содержание жилищно – коммунального хозяйства на территории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рограмма «Развитие малого и среднего предпринимательства в МО Домбаровский сельсовета на 2016-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программ состояние  выполнения основных мероприятий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Администрации МО Домбаровский сельсовет на 2016-2021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е «Благоустройство территории Администрации МО Домбаровский сельсовет на 2016-2021 годы»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ыло утверждено на 2016 год – 931,66 тыс. руб., исполнено – </w:t>
      </w:r>
      <w:r>
        <w:rPr>
          <w:sz w:val="28"/>
          <w:szCs w:val="28"/>
        </w:rPr>
        <w:t>757,5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становка фонарей в с.</w:t>
      </w:r>
      <w:r>
        <w:rPr>
          <w:color w:val="000000"/>
          <w:sz w:val="28"/>
          <w:szCs w:val="28"/>
        </w:rPr>
        <w:t xml:space="preserve"> Домбаровка (1 фонарь), с. Домбаровка (6 фонарей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амена фонарей в с. Архангельское (2 фонарь), с. Кужанберля (3 фонарь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зеленение территории муниципального образования Домбаровский сельсовет; (клумбы в п. Голубой Факел, клумбы в с. Домбаровка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оставление рабочих мест детям в возрасте от 14 до 18 лет в свободное от учебы время  </w:t>
      </w:r>
      <w:r>
        <w:rPr>
          <w:color w:val="000000"/>
          <w:sz w:val="28"/>
          <w:szCs w:val="28"/>
        </w:rPr>
        <w:t xml:space="preserve">в целях приобретения опыта и навыков работы в рамках реализации специальных программ содействия занятости </w:t>
      </w:r>
      <w:r>
        <w:rPr>
          <w:color w:val="000000"/>
          <w:sz w:val="28"/>
          <w:szCs w:val="28"/>
        </w:rPr>
        <w:t>(41 рабочее место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знака «Начало населенного пункта» в с. Домбаровка;</w:t>
      </w:r>
    </w:p>
    <w:p>
      <w:pPr>
        <w:pStyle w:val="Style17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. Домбаровка был проведен косметический ремонт памятника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еленных пунктах выполнялись работы по скашиванию дикорастущих растений (45 кв.м.)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своевременно выполнялись погрузка и вывоз мусора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время крещенского купания было оборудовано место для крещенского купания. </w:t>
      </w:r>
      <w:r>
        <w:rPr>
          <w:sz w:val="28"/>
          <w:szCs w:val="28"/>
        </w:rPr>
        <w:t xml:space="preserve">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 = 757,58/931,66*100% = 81,3%,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удовлетворительный уровень эффективност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Администрации МО Домбаровский сельсовет на 2016-2021 годы»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Содержание дорожного фонда Администрации МО Домбаровский сельсовет на 2016 – 2021 год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6 год – 1965,38 тыс. руб., исполнено – 1909,31 тыс. руб., в том числе за счет местного бюджета – 1337,81 тыс.руб., за счет областного бюджета — 571,5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оевременная расчистка дорог местного значения от снег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асфальтобетонного покрытия улицы Центральная в с. Домбаровка.  (0,2 км.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Архангельское были осуществлены противопаводковые мероприятия в отношении дорог Домбаров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приобретен дорожный знак «Осторожно, дети!»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годными условиями в первой половине 2016 года увеличены расходы на очистку дорог от снега за счет снижения расходов на приобретение дорожных знаков и увеличения отчислений НДФЛ в дорожном фонде (на 0,5%)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1909,32/1965,38*100% = 97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высоки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держание жилищно-коммунального хозяйства на территории Администрации М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мбаровский сельсовет на 2016-2021 годы»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Содержание жилищно-коммунального хозяйства на территории Администрации МО Домбаровский сельсовет на 2016 – 2021 год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6 год – 816,32 тыс. руб., исполнено – 518,16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оевременная оплата коммунальных услуг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о устранение порывов на скважинах в с. Бояровка, с. Домбаровка. В 2016 году на устранение порыва водопровода потрачено меньше денежных средств, чем запланировано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ы взносы на капитальный ремонт муниципального имущества Администрации Домбаровского сельсовета, находящегося в многоквартирных дома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ены смесители в квартире п. Голубой Факел, являющейся муниципальной собственностью Администрации Домбаровского сельсовета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518,16/816,32*100% = 63,47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не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и защита населения и территории от чрезвычайных ситуаций в Администрации МО Домбаровский сельсовет на 2016-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6 год – 412 тыс. руб., исполнено – 348,92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противопожарной техники личного состава добровольной пожарной дружины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а минерализация противопожарных полос на территории Домбаровского сельсовет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ы первичные меры пожаротушения в период пожарного месячник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и установлены знаки обозначения пожарных водоемов (5 знаков)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знаки «Запрещается курить» (2 шт) и установлены в здании Администрации Домбаровского сельсовет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а форма для добровольной народной дружины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дымовые извещатели (10 изевщателей)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348,92/412*100% = 85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сновные направления социальной поддержки населения Администрации МО Домбаровский сельсовет на 2016-2021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новные направления социальной поддержки населения Администрации МО Домбаровский сельсовет на 2016-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6 год – 70 тыс. руб., исполнено –36,55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н праздничный обед, посвященный Дню вывода войск из Афганистан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и вручены подарки к Дню защитников Отечеств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и вручены подарки к Дню Победы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баннеры и георгиевские ленты ко Дню Победы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 приобретены и вручены памятные призы спортсменам на спортивных мероприятиях (проведение волейбола среди ветеранов муниципальных образований, турнира по вольной борьбе среди юношей и девушек)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 приобретены и вручены школьные принадлежности детям, чьи семьи являются социально незащищенными (4 семьи)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елена денежная премия (2994,60 рублей, в том числе НДФЛ) лучшим работникам сельских школ МО Домбаровский сельсовет ко Дню учителя (МОБУ «Камсакская ООШ», МОБУ «СОШ п. Голубой Факел»)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елена материальная помощь пенсионерам администрации МО Домбаровский сельсовет в размере 2000 рублей ко Дню пожилых людей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и вручены подарки к юбилейным датам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36,55/70*100% = 52,21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не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Развитие малого и среднего предпринимательства в МО Домбаровский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ий сельсовета на 2016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утверждено на 2016 год – 1 тыс. руб., исполнено – 0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данной муниципальной программе не проводились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утверждено на 2016 год – 22,44 тыс. руб., исполнено – 0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данной муниципальной программе не проводились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6 год – 297,75 тыс. руб., исполнено – 297,75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518,16/816,32*100% = 63,47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не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229"/>
      <w:bookmarkStart w:id="1" w:name="Par12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МО Домбаро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1233"/>
      <w:bookmarkEnd w:id="2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муниципальными учреждениями по муниципальным программам Домбар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50"/>
        <w:gridCol w:w="1155"/>
        <w:gridCol w:w="1381"/>
        <w:gridCol w:w="1870"/>
        <w:gridCol w:w="1690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основного мероприяти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 на оказание муниципальной услуги (тыс. руб.)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бюджетом на отчетную да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П «Благоустройство территории Администрации МО Домбаровский сельсовет на 2016-2021 го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уличного освещения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4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зеленение МО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очее благоустройство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0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П «</w:t>
            </w:r>
            <w:r>
              <w:rPr>
                <w:bCs/>
              </w:rPr>
              <w:t>Содержание дорожного фонда Администрации МО Домбаровский сельсовет на 2016-2021 го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автомобильных дорог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0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,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 автомобильных дорог за счет областных средств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,5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Экспертиза сметной документации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Содержание жилищно – коммунального хозяйства на территории Администрации МО Домбаровский сельсовет на 2016-2021 го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объектов водоснабжения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8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муниципального жилого фонда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3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муниципального нежилого фонда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0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Содержание противопожарной техники и личного состава ДПД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9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Выполнение комплекса противопожарных мероприятий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деятельности добровольной народной дружины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Финансовое обеспечение проведения и организации мероприятий социальной направленности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Финансовое обеспечение социальной поддержки отдельных категорий граждан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жильем молодых семей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алого и среднего предпринимательства в МО Домбаровский сельсовета на 2016-2020 го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Финансовое обеспечение проведения ежегодных конкурсов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Мероприятия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18:00Z</dcterms:created>
  <dc:creator>Бухгалтер</dc:creator>
  <dc:description/>
  <cp:keywords/>
  <dc:language>en-US</dc:language>
  <cp:lastModifiedBy>Бухгалтер</cp:lastModifiedBy>
  <dcterms:modified xsi:type="dcterms:W3CDTF">2017-04-13T09:59:00Z</dcterms:modified>
  <cp:revision>17</cp:revision>
  <dc:subject/>
  <dc:title/>
</cp:coreProperties>
</file>