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г                                                                                                №  15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 Федерации», подпунктом 11 части 1, частью 3 статьи 4 Федерального закона от 21.07. 2005 года № 115-ФЗ «О концессионных соглашениях», Уставом муниципального образования Домбаровский сельсовет Домбаровского района Оренбургской области, В целях обеспечения эффективного использования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, в отношении которых планируется заключение концессионных соглашений (приложение). </w:t>
      </w:r>
    </w:p>
    <w:p>
      <w:pPr>
        <w:pStyle w:val="491"/>
        <w:spacing w:lineRule="auto" w:line="240"/>
        <w:ind w:firstLine="696"/>
        <w:rPr/>
      </w:pPr>
      <w:r>
        <w:rPr>
          <w:szCs w:val="28"/>
        </w:rPr>
        <w:t xml:space="preserve">2. 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 на официальном сайте муниципального образования Домбаровский сельсовет Домбаровского района Оренбургской области в информационно-телекоммуникационной сети «Интернет»   приложение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О. А. Цыб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г № 15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в отношении которых планиру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714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или условный)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одтверждающие право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1, по адресу: с. Домбаровка, ул. Промышленная, 9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56- АВ111719 от 13.05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2, по адресу: с. Домбаровка, ул. Промышленная, 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56-АВ111718 от 13.05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важина № 3, по адресу: с. Домбаровка, ул. Промышленная, 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56-АВ111717 от 13.05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а № 7, по адресу: с. Домбаровка,ул. Железнодорожная, 2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№ 56-АВ111655 от 06.05.2014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в с. Бояровка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– 2200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 № 56:11:0000000:1191 от 14.03.201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ся на балансе администрации МО Домбаровский сельсовет в стадии оформления в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 с. Домбаровка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– 3254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 № 56:11:0000000:1192 от 18.03.201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ость, № 56:11:0000000:1192-56/015/2020-1 от 29.06.20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с. Камсак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– 651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 № 56:11:0203001:188 от 16.03.201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56:11:0203001:188-56/015/2020-1 от 30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с. Архангельское</w:t>
            </w:r>
          </w:p>
          <w:p>
            <w:pPr>
              <w:pStyle w:val="Normal"/>
              <w:rPr/>
            </w:pPr>
            <w:r>
              <w:rPr/>
              <w:t>Протяженность – 629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паспорт № 56:11:0204001:94 от 15.03.201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№ 56:11:0204001:94-56/015/2020-1 от 30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5, по адресу: Домбаровский район, с.Камсак в 65м северо-восточнее здания школы по  ул. Школьная, 17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11:0203001: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ость № 56:11:0203001:94-56/015/2017-1 от 18.01.20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4, по адресу: Домбаровский район, с.Архангельское в 50м юго-восточнее жилого дома по  ул. Центральная, 7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11:0204001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№ 56:11:0204001:21-56/015/2017-1 от 18.01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5:00Z</dcterms:created>
  <dc:creator>Бухгалтер</dc:creator>
  <dc:description/>
  <cp:keywords/>
  <dc:language>en-US</dc:language>
  <cp:lastModifiedBy>selsovet</cp:lastModifiedBy>
  <cp:lastPrinted>2023-04-17T10:40:00Z</cp:lastPrinted>
  <dcterms:modified xsi:type="dcterms:W3CDTF">2023-04-17T05:51:00Z</dcterms:modified>
  <cp:revision>4</cp:revision>
  <dc:subject/>
  <dc:title>АДМИНИСТРАЦИЯ</dc:title>
</cp:coreProperties>
</file>