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объектов движимого имущества</w:t>
      </w:r>
    </w:p>
    <w:p>
      <w:pPr>
        <w:pStyle w:val="Normal"/>
        <w:jc w:val="center"/>
        <w:rPr/>
      </w:pPr>
      <w:r>
        <w:rPr/>
        <w:t>Транспортные средств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19"/>
        <w:gridCol w:w="2267"/>
        <w:gridCol w:w="2116"/>
        <w:gridCol w:w="1965"/>
        <w:gridCol w:w="1361"/>
        <w:gridCol w:w="1965"/>
        <w:gridCol w:w="1829"/>
      </w:tblGrid>
      <w:tr>
        <w:trPr>
          <w:trHeight w:val="3133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муниципального имущества муниципального образования Домбаровский сельсовет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знак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характеристика ( марка- модель, год выпуска, тип Т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модель-№ двигателя, № шасси (рамы), № кузова, цвет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>
          <w:trHeight w:val="202" w:hRule="atLeast"/>
        </w:trPr>
        <w:tc>
          <w:tcPr>
            <w:tcW w:w="17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5.0003</w:t>
            </w:r>
          </w:p>
        </w:tc>
        <w:tc>
          <w:tcPr>
            <w:tcW w:w="22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74 АК</w:t>
            </w:r>
          </w:p>
        </w:tc>
        <w:tc>
          <w:tcPr>
            <w:tcW w:w="21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90994 (7 мест)</w:t>
            </w:r>
          </w:p>
        </w:tc>
        <w:tc>
          <w:tcPr>
            <w:tcW w:w="13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279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в.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 - Универсал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Т 39099480447748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№ двигателя: 4213ОЕ; 80505382-2008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ы - 37410080469040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- 39090080107221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- Белая ночь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</w:tc>
        <w:tc>
          <w:tcPr>
            <w:tcW w:w="2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2.0007</w:t>
            </w:r>
          </w:p>
        </w:tc>
        <w:tc>
          <w:tcPr>
            <w:tcW w:w="22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81 УО 56</w:t>
            </w:r>
          </w:p>
        </w:tc>
        <w:tc>
          <w:tcPr>
            <w:tcW w:w="21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 АРС-14</w:t>
            </w:r>
          </w:p>
        </w:tc>
        <w:tc>
          <w:tcPr>
            <w:tcW w:w="13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326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в.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 ---------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;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ы – 695450;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;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- Красный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объектов недвижимого имущества</w:t>
      </w:r>
    </w:p>
    <w:p>
      <w:pPr>
        <w:pStyle w:val="Normal"/>
        <w:jc w:val="center"/>
        <w:rPr/>
      </w:pPr>
      <w:r>
        <w:rPr/>
        <w:t>Здания, помещ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587"/>
        <w:gridCol w:w="2136"/>
        <w:gridCol w:w="2248"/>
        <w:gridCol w:w="1296"/>
        <w:gridCol w:w="1559"/>
        <w:gridCol w:w="1843"/>
        <w:gridCol w:w="1843"/>
      </w:tblGrid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в реестре муниципального имущества муниципального образования Домбаровский сельсовет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с. Домба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5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6-12/005/2008-334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1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9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2.000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5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Школьная 19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мба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5, пом.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6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1003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Школьная, л. 25, пом.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мба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, кв. 9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8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763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Центральная, д. 1, кв. 9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еч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Центральная, д. 2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3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6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Центральная, д. 2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 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Школьная, д. 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61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23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с. Архангельское, ул. Школьная, д. 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7, кв.1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9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501001:909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Центральная, д.17, кв.1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жанбер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501001:737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Первая, 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21, кв. 3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9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87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Школьная, д.21, кв. 3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лубой Факел, ул. Зеле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3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01/11-3/2004-186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Зеленая, 1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й корпус больницы, п. Голубой Факел, проезд Больнич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4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01/11-3/2004-196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, 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1, кв.8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5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612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, д.1, кв.8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ая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лубой Факел, ул. Шк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 кв.2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6-12/008/2010-093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, д. 3, кв.2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лубой Факел, 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, кв. 27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7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641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, д. 3, кв. 27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оруже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8"/>
        <w:gridCol w:w="2134"/>
        <w:gridCol w:w="2086"/>
        <w:gridCol w:w="1949"/>
        <w:gridCol w:w="1701"/>
        <w:gridCol w:w="1837"/>
        <w:gridCol w:w="1964"/>
      </w:tblGrid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муниципального имущества муниципального образования Домбаровский сельсовет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характеристика (протяженность, глубина, глубина залегания, площадь, объем, высота, площадь застройки) и ее знач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3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9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Средня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0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10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Набереж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Зеле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7001:12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Железнодорож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7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подъезд к кладбищу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Калмухамедов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Но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9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 Домбаровка, подъезд к ж/д остановке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Но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9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2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2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Светл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0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Пер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9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2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Набереж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9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7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-он, с. Камсак, ул. Пер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им. Горбань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3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Но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9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Зеле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Западный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Газовиков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109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Южный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Цветоч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0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Северный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Солнеч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 Степ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ер. Спортивный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а №6,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501001:59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Зеленая, восточнее дома № 9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6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7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35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Железнодорожная, северо-восточнее дома №2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7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23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юго-восточнее дома № 9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90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23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юго-восточнее дома № 9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2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3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24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юго-восточнее дома № 9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81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3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4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2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Центральная, юго-восточнее дома № 7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4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9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Школьная, северо-восточнее дома № 17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5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Домбаровка, ул.Школьная, 20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«Защитникам Отечества, павшим в годы Великой Отечественной войны 1941-1945гг»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4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29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ровский р-н, п.Голубой Факел, Центральная, 3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корт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3.000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19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Домбаровк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4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3.000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9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Архангельское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3.000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8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Камсак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емельные участки населенных пунктов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87"/>
        <w:gridCol w:w="2270"/>
        <w:gridCol w:w="2222"/>
        <w:gridCol w:w="1418"/>
        <w:gridCol w:w="1245"/>
        <w:gridCol w:w="1748"/>
        <w:gridCol w:w="2039"/>
      </w:tblGrid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в реестре муниципального имущества муниципального образования Домбаровский сельсовет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пожизненно наследуемого владения, право постоянного (бессрочного) пользования)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, сервиту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котельной (с. Домбаровка, ул. Промышленная, 1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29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Домбаровка (под размещение православного кладбища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103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айон, с.Домбаровк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Промышлен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2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3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9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3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 ул. Шко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20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Шко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Средня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9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4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Средня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Набереж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3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9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Набереж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Зеле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35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202001:98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Зеле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Железнодорож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22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7001:12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Железнодорож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подъезд к кладбищу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7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одъезд к кладбищ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Калмухамедова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3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1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Калмухамедов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Нов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2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2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Но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подъезд к ж/д остановке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8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подъезд к ж/д остановк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Домбаровка, ул.Школьная, 20 (памятник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1280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Домбаровка, ул.Школьная, 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 м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Школьная, 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60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9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Школьная, д. 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Нов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4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4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Но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4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Шко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5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60000000:108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Шко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встроенным помещением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7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Центральная, 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9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21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20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Светл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жабер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ая 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Пер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нжаберля, 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4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жанберля, ул. Набереж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Набереж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7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Пер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8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Шко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хоз.корпусом боль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Голубой Факел, проезд Больничный 4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23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, 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поликлиник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Голубой Факел, ул. Зеленая, 12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0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Зеленая, 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.Голубой Факел, Центральная, 3а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20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Голубой Факел, Центральная, 3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8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роезд Больнич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2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роезд Больнич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-он, п. Голубой Факел, проезд Больнич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им. Горбань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им. Горбань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0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Шко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3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Голубой Факел, ул. Нов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40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3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Но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 ул. Зеле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39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Зеле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роезд Запад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0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Запад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Голубой Фак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2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9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Газовик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роезд Юж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1089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Юж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Цветоч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5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Цветоч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 проезд Север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2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Север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Солнеч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Солнеч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 Степ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4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 Степ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ер. Спортив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2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1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ер. Спортив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Камсак (для размещения христианского кладбища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91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айон, с.Камсак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5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Земельные участки сельскохозяйственного назначения</w:t>
      </w:r>
    </w:p>
    <w:tbl>
      <w:tblPr>
        <w:tblW w:w="16162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127"/>
        <w:gridCol w:w="2551"/>
        <w:gridCol w:w="1843"/>
        <w:gridCol w:w="2693"/>
        <w:gridCol w:w="1418"/>
        <w:gridCol w:w="1417"/>
        <w:gridCol w:w="1701"/>
        <w:gridCol w:w="1985"/>
      </w:tblGrid>
      <w:tr>
        <w:trPr>
          <w:trHeight w:val="2855" w:hRule="atLeast"/>
        </w:trPr>
        <w:tc>
          <w:tcPr>
            <w:tcW w:w="42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Идентифик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чета в реестре муниципального имущества муниципального образования Домбар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местоположение)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ощадь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емель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 вещного права (право пожизненно наследуемого владения, право постоянного (бессрочного) пользования)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 ограничения (обременения) объекта (аренда, безвозмездное пользование, сервитут)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"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"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7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8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р-н Домбаровский, 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 ,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 ,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 ,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 ,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86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6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6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7036: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1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24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383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402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39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09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12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6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5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5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5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7036: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8011:149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210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8011:1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с Домбаровский, земельный участок расположен в северо-западной части кадастрового квартала 56:11:0218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9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8003: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8003:8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81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8003: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северо-западной части кадастрового квартала 56:11:0218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8004:3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1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3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968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305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13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3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Домбаровский район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96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3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Домбаровский район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3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798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798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7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7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11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7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24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7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11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798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93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534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Ф, Оренбургская обл., Домба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11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6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948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Ф, Оренбургская обл., Домбаровский рай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</w:tr>
      <w:tr>
        <w:trPr>
          <w:trHeight w:val="1669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30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6ургская область, Домбаровский район, земельный участок расположен в южной части кадастрового квартала 56:11:0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958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8006: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6ургская область, Домбаровский район, земельный участок расположен в западной части кадастрового квартала 56:11:0218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843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218006:85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6ургская область, Домбаровский район, земельный участок расположен в западной части кадастрового квартала 56:11:0218006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95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218006: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6ургская область, Домбаровский район, земельный участок расположен в западной части кадастрового квартала 56:11:0218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31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8005: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6ургская область, Домбаровский район, земельный участок расположен в восточной части кадастрового квартала 56:11:0218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/>
  </w:style>
  <w:style w:type="character" w:styleId="1">
    <w:name w:val="Верхний колонтитул Знак1"/>
    <w:qFormat/>
    <w:rPr/>
  </w:style>
  <w:style w:type="character" w:styleId="11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2:00Z</dcterms:created>
  <dc:creator>Сауле Сагимбаева</dc:creator>
  <dc:description/>
  <cp:keywords/>
  <dc:language>en-US</dc:language>
  <cp:lastModifiedBy>Надежда</cp:lastModifiedBy>
  <cp:lastPrinted>2021-07-09T09:18:00Z</cp:lastPrinted>
  <dcterms:modified xsi:type="dcterms:W3CDTF">2022-02-01T09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