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объектов недвижимого имущества</w:t>
      </w:r>
    </w:p>
    <w:p>
      <w:pPr>
        <w:pStyle w:val="Normal"/>
        <w:jc w:val="center"/>
        <w:rPr/>
      </w:pPr>
      <w:r>
        <w:rPr/>
        <w:t>Здания, помещ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2126"/>
        <w:gridCol w:w="1418"/>
        <w:gridCol w:w="1417"/>
        <w:gridCol w:w="1276"/>
        <w:gridCol w:w="1134"/>
        <w:gridCol w:w="2126"/>
        <w:gridCol w:w="1418"/>
      </w:tblGrid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объекта 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/кадастровая стоимост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и прекращения права муниципальной собственности/ реквизиты документов- оснований возникновения (прекращении)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тельной с. Домба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мышле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0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2/005/2008-33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Промышленная, 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ная стоимость на 2008 год -1464426,04 действительная стоимость на 2008 год- 658992,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1.11.2011/ постановление № 181/1 от 01.11.201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е зд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мба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0.2.000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9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Школьная 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 ст-ть- 257806,2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6.04.2015/ перечень имущества муниципальной собственности Домбаровского район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Домба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5, пом.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5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100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Школьная, л. 25, пом.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.ст-ть- 882425,4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8.09.2015/ акт приема передачи от 15.01.200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Домба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1, кв.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5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76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Центральная, д. 1, кв. 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.ст-ть- 277881,4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9.02.201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меч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мбаровка, ул. Центральная, д. 2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5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9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Центральная, д. 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2 кв. 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 ст-ть-807340,9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1.2017 , выписка из ЕГРН об основных характеристиках и зарегистрированных правах на объект недвижимости/решение Домбаровского районного суда Оренбургской области от 02.08.2016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хангельское, ул. Школьная, д. 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6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4001:2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с. Архангельское, ул. Школьная, д. 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 ст-ть 829271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, 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7, кв.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0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501001:90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Бояровка, ул. Центральная, д.17, кв.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численной амортизации- 102761,53, остаточная стоимость- 86310,0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от 09.12.2013/ акт о приеме передачи здания(сооружения) от 08.08.2013 № 27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жанбер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р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501001:73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Кужанберля, ул. Первая, 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численной амортизации- 149218,00 стоимость приобретения-149218,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9.12.2013/ акт о приеме передачи здания (сооружения) от 08.08.2013 № 2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21, кв. 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5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3001:18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Камсак, ул. Школьная, д.21, кв. 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 ст-ть- 201632,3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9.02.2016/ акт приема передачи от 03.12.20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кли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Голубой Факел, ул. Зеле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0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01/11-3/2004-18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Зеленая, 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ачисленной амортизации- 1114329,65, стоимость приобретения-2396465,42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4.04.2013/ акт о приеме передаче здания (сооружения) от 30.01.2013 № 1 решением совета депутатов МО Домбаровский сельсовет № 19-3 от 16.03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ый корпус больницы, п. Голубой Факел, проезд Больнич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0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01/11-3/2004-19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Больничный проезд, 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численной амортизации- 560603,78 мтоимость приобретения- 1280872,8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 передаче в собственность № 320 от 15.03.2013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лубой Факел, 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1, кв.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5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61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Школьная, д.1, кв.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 ст-ть- 529759,4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6.09.2015/ акт приема передачи от 03.12.20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комнатная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Голубой Факел, ул. Шк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 кв.2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0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2/008/2010-09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Школьная, д. 3, кв.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1.11.2011/ постановление № 181/1 от 01.11.201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Голубой Факел, 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, кв. 2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5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64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Школьная, д. 3, кв. 2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 ст-ть- 849162,6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30.10.2015 /акт прима передачи от 03.12.20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мсак, ул.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22, кв.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3001:40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нбургская обл., Домбаровский р-он, с.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, кв. 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 кв.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д ст-ть -163732,1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2 , выписка из ЕГРН об основных характеристиках и зарегистрированных правах на объект недвижимости/ акт приема передачи от 07.11.20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мсак, ул.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22, кв.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3001:40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Камс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, кв. 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 кв.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 ст-ть- 173452,3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, выписка из ЕГРН об основных характеристиках и зарегистрированных правах на объект недвижимости/ акт приема передачи от 07.11.20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Архангельское, ул.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8, кв.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4001:8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нбургская обл., Домбаровский р-он, с.Архангельское, 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, кв. 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 кв.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 ст-ть- 225975,7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, выписка из ЕГРН об основных характеристиках и зарегистрированных правах на объект недвижимости/акт приема передачи от 03.12.20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мсак, ул.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0, кв.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3001:18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Камс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0, кв. 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 кв.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.ст-ть-198430,8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, выписка из ЕГРН об основных характеристиках и зарегистрированных правах на объект недвижимости/ акт приема передачи от 03.12.20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.Архангельское ул.Школьная, д.8, кв.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4001:10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нбургская обл., Домбаровский р-он, с.Архангельское, 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, кв. 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 кв.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. Ст-ть- 264088,1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, выписка из ЕГРН об основных характеристиках и зарегистрированных правах на объект недвижимости/ акт приема передачи от 03.12.20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.Архангельское, ул.Новая, д.14, кв.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4001:10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нбургская обл., Домбаровский р-он, с.Архангельское, ул. Н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4, кв. 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 кв.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. Сто-ть- 407448,5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, , выписка из ЕГРН об основных характеристиках и зарегистрированных правах на объект недвижимости/ акт приема передачи от 15.01.200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.Камсак, ул.Школьная, д.30, кв.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3001:18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Камс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0, кв. 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 кв.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 ст-ть -219630,31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, выписка из ЕГРН об основных характеристиках и зарегистрированных правах на объект недвижимости/акт приема передачи от 03.12.20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.Голубой Факел, пр-д Больничный, д.1, кв.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67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н, п.Голубой Факел, пр-д Больничный, д.1, кв.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 кв.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 ст-ть- 529986,4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, выписка из ЕГРН об основных характеристиках и зарегистрированных правах на объект недвижимости/ акт приема передачи от 03.12.20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.Бояровка, д.14, кв.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5001:1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Боя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4, кв. 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 кв.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.ст-ть- 251625,4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, выписка из ЕГРН об основных характеристиках и зарегистрированных правах на объект недвижимости/ акт приема передачи от 03.12.20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.Архангельское, ул.Новая, д.9, кв.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4001:4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нбургская обл., Домбаровский р-он, с.Архангельское, ул. Н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9, кв. 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 кв.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.ст-ть- 399814.8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, выписка из ЕГРН об основных характеристиках и зарегистрированных правах на объект недвижимости/ акт приема передачи имущества от 03.12.20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.Камсак, ул.Школьная, д.21, кв.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3001:13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Камс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1, кв. 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 кв.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. Ст-ть- 145005,5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, выписка из ЕГРН об основных характеристиках и зарегистрированных правах на объект недвижимости/ акт приема передачи от 03.12.20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.Камсак, ул.Первая, д.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3001:7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Камс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р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 кв.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.ст-ть- 195864,4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2 , выписка из ЕГРН об основных характеристиках и зарегистрированных правах на объект недвижимости/ акт приема передачи от 03.12.20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оруж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843"/>
        <w:gridCol w:w="1701"/>
        <w:gridCol w:w="1417"/>
        <w:gridCol w:w="1276"/>
        <w:gridCol w:w="1134"/>
        <w:gridCol w:w="2126"/>
        <w:gridCol w:w="1418"/>
      </w:tblGrid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объекта учета муниципального имущества муниципального образования Домбаровский сельсов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характеристика (протяженность, глубина, глубина залегания, площадь, объем, высота, площадь застройки) и ее значе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/кадастровая стоимост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и прекращения права муниципальной собственности/ реквизиты документов- оснований возникновения (прекращении)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3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9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Промышлен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192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3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Центра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6.05.2014 56-АВ 111651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2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9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Шко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185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2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8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Средня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188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000000:110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Набереж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1.02.2015 56-АВ 408178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8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Зеле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1.02.2015 56-АВ 408170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2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7001:12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Железнодорож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1.02.2015 56-АВ 408176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0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7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подъезд к кладбищ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4.08.2014 56-АВ 407028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8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Калмухамедо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1.02.2015 56-АВ 408173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9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Нов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1.02.2015 56-АВ 408171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3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000000:109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н, с. Домбаровка, подъезд к ж/д остановк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194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1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4001:8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Архангельское, ул. Нов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197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1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4001:8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Архангельское, ул. Центра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201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1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000000:109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Архангельское, ул. Шко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206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1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5001:2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Бояровка, ул. Центра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204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5001:2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Бояровка, ул. Светл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200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1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6001:1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Кужанберля, ул. Перв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199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1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6001:1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Кужанберля, ул. Центра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205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0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6001: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Кужанберля, ул. Набереж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203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1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000000:109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Камсак, ул. Шко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202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3001:17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Домбаровский р-он, с. Камсак, ул. Перв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198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0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8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Больничный проез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6.08.2014 56-АВ 407029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0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3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Больничный проез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6.08.2014 56-АВ 407030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0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82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им. Горбан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6.05.2014 56-АВ 111653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0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82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Центра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6.05.2014 56-АВ 111652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0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3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Шко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6.08.2014 56-АВ 407026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0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83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Шко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6.08.2014 56-АВ 407027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1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5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Нов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1.02.2015 56-АВ 408169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1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5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Зеле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1.02.2015 56-АВ 408175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2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5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проезд Запад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1.02.2015 56-АВ 408174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0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5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Газови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1.02.2015 56-АВ 408178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000000109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проезд Юж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207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2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5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Цветоч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186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3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5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проезд Север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189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3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4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Солнеч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191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3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4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 Степ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187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3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4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пер. Спортив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2.02.2015 56-АВ 408190/перечень автомобильных дорог общего пользования местного значения МО Домбаровский сельсовет от 18.10.2013г., утвержден решением Совета депутатов МО Домбаровский сельсовет Домбаровского района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6,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1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501001:59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Зеленая, восточнее дома №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 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6.05.2014 56-АВ 111654/ акт приема передачи от 15.01.2014, перечень имущества муниципальной собственности Домбаровского района, передаваемого в собственность вновь образованных поселен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 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1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301012:35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Железнодорожная, северо-восточнее дома №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80 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 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7.2014 56-АВ 406702/ акт приема передачи от 15.01.2007, перечень имущества муниципальной собственности Домбаровского района, передаваемого в собственность вновь образованных поселен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 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1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301012:23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Промышленная, юго-восточнее дома №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90 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 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3.05.2014 56-АВ 111719 / акт приема передачи от 15.01.2007 перечень имущества муниципальной собственности Домбаровского района, передаваемого в собственность вновь образованных поселен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1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301012:23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Промышленная, юго-восточнее дома №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84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 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3.05.2014 56-АВ 111718/ акт от 15.01.2007, перечень имущества муниципальной собственности Домбаровского района, передаваемого в собственность вновь образованных поселен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 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1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301012:24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Промышленная, юго-восточнее дома №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81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 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3.05.2014 56- АВ 117717/ акт приема передачи от 15.01.2007, перечень имущества муниципальной собственности Домбаровского района, передаваемого в собственность вновь образованных поселен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 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5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4001:2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Архангельское, ул. Центральная, юго-восточнее дома № 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 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7 выписка из ЕГРН об основных характеристиках и зарегистрированных правах на объект недвижимости/ решение Домбаровского суда Оренбургской области от 01.02.201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 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5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3001:9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Камсак, ул. Школьная, северо-восточнее дома № 1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 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7 выписка из ЕГРН об основных характеристиках и зарегистрированных правах на объект недвижимости/ решение Домбаровского суда Оренбургской области от 01.02.201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е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9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н, с.Домбаровка, ул.Школьная, 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«Защитникам Отечества, павшим в годы Великой Отечественной войны 1941-1945гг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7 , 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е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4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301012:29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ровский р-н, п.Голубой Факел, Центральная, 3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 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ый кор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.ст-ть- 39535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0 , 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е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.3.000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000000:119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н, с.Домбаров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4 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 , выписка из ЕГРН об основных характеристиках и зарегистрированных правах на объект недвижимости/ акт приема передачи от 15.01.200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е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.3.000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4001:9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н, с.Архангельско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 , выписка из ЕГРН об основных характеристиках и зарегистрированных правах на объект недвижимости/ акт приема передачи от 15.01.200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е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.3.000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3001:18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н, с.Камса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 , 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ТС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18005:2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Домбаровский район, в 3 км западнее п.Домбаровск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кв.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ин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 ст-ть -242457,8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, выписка из ЕГРН об основных характеристиках и зарегистрированных правах на объект недвижимости/ решение Домбаровского районного суда Оренбургской области, № 2-219/2022, выдан 26.06.2022; определение Домбаровского районного суда Оренбургской области выдан 07.07.2022; определение Домбаровского районного суда Оренбургской области , выдан 30.09.202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емельные участки населенных пунктов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843"/>
        <w:gridCol w:w="1701"/>
        <w:gridCol w:w="1417"/>
        <w:gridCol w:w="1276"/>
        <w:gridCol w:w="1134"/>
        <w:gridCol w:w="2126"/>
        <w:gridCol w:w="1418"/>
      </w:tblGrid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объекта 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вещного права (право пожизненно наследуемого владения, право постоянного (бессрочного) пользования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 /кадастровая стоимост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и прекращения права муниципальной собственности/ реквизиты документов- оснований возникновения (прекращении)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граничения (обременения) объекта (аренда, безвозмездное пользование, сервиту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зданием котельной (с. Домбаровка, ул. Промышленная, 1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0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29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Промышленная, 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.ст-ть- 141928,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от 21.11.2011/ постановление администрации МО Домбаровский сельсовет № 181/1 от 01.11.2011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.Домбаровка (под размещение православного кладбища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103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Домбаровский район, с.Домбаров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7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0506,2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4.2019, выписка из ЕГРН об основных характеристиках и зарегистрированных правах на объект недвижимости/ постановление администрации МО Домбаровский сельсовет  от 22.03.2019 №31-п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Домбаровка, ул. Промышлен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8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Промышлен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от 22.04.2015  56-АВ 634147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мбаровка, ул. Централь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1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3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Центра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. Ст-ть- 1469692,7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5.09.2014 56-АВ 407150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Домбаровка ул. Школь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8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Шко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2.04.2015  56-АВ 634149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мбаровка, ул. Средня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1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8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Средня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2.04.2015  56- АВ 634150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мбаровка, ул. Набереж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3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000000:109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Набереж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7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3.03.2015  56—АВ 408446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Домбаровка, ул. Зеле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3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202001:98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Зеле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3.03.2015 56- АВ 408444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мбаровка, ул. Железнодорож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7001:12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Железнодорож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3.03.2015 56- АВ 408439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мбаровка, подъезд к кладбищ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1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7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подъезд к кладбищ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 ст- ть 277845,7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5.09.2014 56-АВ 407146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мбаровка, ул. Калмухамедов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3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8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Калмухамедо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3.03.2015 56-АВ 408445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мбаровка, ул. Нов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98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ул. Нов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3.03.2015 56-АВ 408447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мбаровка, подъезд к ж/д остановк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1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000000:108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Домбаровка, подъезд к ж/д остановк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2.04.2015 56-АВ 634142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.Домбаровка, ул.Школьная, 20 (памятник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128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н, с.Домбаровка, ул.Школьная, 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 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, выписка из ЕГРН об основных характеристиках и зарегистрированных правах на объект недвижимости/постановление № 734-п от 05.10.20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хангельское, ул. Школьная, 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6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4001:8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Архангельское, ул. Школьная, д. 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. Ст-ть -829271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 , выписка из ЕГРН об основных характеристиках и зарегистрированных правах на объект недвижимости/акт приема передачи от 20.12.201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хангельское, ул. Нов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4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4001:8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Архангельское, ул. Нов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5.03.2015 56-АВ 408341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хангельское, ул. Централь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4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4001:8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Архангельское, ул. Центра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5.03.2015 56-АВ 408345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хангельское, ул. Школь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1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60000000:108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Архангельское, ул. Шко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5.03.2015 56-АВ 408347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встроенным помещение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1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1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5001: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Бояровка, ул. Центральная, 1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.ст-ть- 17940,2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9.12.2013/ акт приема передачи земельного участка от 08.08.2013 № 2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0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5001:2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Бояровка, ул. Центра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5.03.2015 56-АВ 408346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тл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0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5001: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Бояровка, ул. Светл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5.03.2015  56-АВ 408344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ужабер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рвая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1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6001:1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Кужанберля, ул. Перв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5.03.2015  56-АВ 408343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жаберля, ул. Централь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1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6001:1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Кужанберля, ул. Центра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5.03.2015  56-АВ 408349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жанберля, ул. Набереж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0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6001:1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Кужанберля, ул. Набереж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5.03.2015  56-АВ 408340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3001:17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Камсак, ул. Перв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5.03.2015  56-АВ 408342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1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000000:108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с. Камсак, ул. Шко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4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5.03.2015  56-АВ 408348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хоз.корпусом боль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Голубой Факел, проезд Больничный 4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0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23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Больничный проезд, 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89,7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4.04.2013/акт приема передачи земельного участка от 15.03.2013 , решением совета депутатов МО Домбаровский сельсовет  № 19-3 от 15.03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зданием поликлиник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Голубой Факел, ул. Зеленая, 12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0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80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Зеленая, 1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 ст-ть- 232999,5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7.04.2013/ акт о приеме- передаче здания (сооружения) от 30.01.2013 № 1, решением совета депутатов МО Домбаровский сельсовет № 19-3 от 15.03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.Голубой Факел, Центральная, 3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.1.003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20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Голубой Факел, Центральная, 3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 ст-ть- 1308556,0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0 , 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лубой Факел, проезд Больничны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0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3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Больничный проез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5.09.2014  56-АВ 407145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лубой Факел, проезд Больничны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0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82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Домбаровский р-он, п. Голубой Факел, проезд Больнич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5.09.2014  56-АВ 407147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лубой Факел, ул. им. Горбан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82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им. Горбан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5.09.2014 56-АВ 407148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лубой Факел, ул. Централь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82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Центра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5.09.2014  56-АВ 407151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лубой Факел, ул. Школь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0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3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Школь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5.09.2014  56-АВ 407149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Голубой Факел, ул. Нов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4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4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Нов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3.03.2015  56-АВ 408437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лубой Факел ул. Зеле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3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3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Зеле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3.03.2015  56-АВ 408443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лубой Факел, проезд Западны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0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4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проезд Запад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3.03.2015  56-АВ 408441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Голубой Фак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зовик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0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3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Газови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3.03.2015  56-АВ 408440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лубой Факел, проезд Южны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0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000000108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проезд Юж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3.03.2015  56-АВ 408438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лубой Факел, ул. Цветоч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0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4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Цветоч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2.04.2015  56-АВ 634145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лубой Факел проезд Северны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2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4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проезд Север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2.04.2015 56-АВ 634148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лубой Факел, ул. Солнеч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4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Солнеч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2.04.2015  56-АВ 634146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лубой Факел, ул. Степ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.000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4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ул. Степн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2.04.2015  56-АВ 634143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лубой Факел, пер. Спортивны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1.0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1001:94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он, п. Голубой Факел, пер. Спортивны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2.04.2015  56-АВ 634144 / перечень автомобильных дорог общего пользования местного значения МО Домбаровский сельсовет от 18.10.2013г, утвержден решением Совета депутатов МО Домбаровский сельсовет № 23-4 от 18.10.20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.Камсак (для размещения христианского кладбища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3001:19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Домбаровский район, с.Камса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6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110,7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, 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.Домбаровка (для размещения мечети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02001:128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Домбаровский район, с.Домбаровка, ул.Центральная, 2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 ст-ть 129388,9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, 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Иные земельные участки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843"/>
        <w:gridCol w:w="1701"/>
        <w:gridCol w:w="1417"/>
        <w:gridCol w:w="1276"/>
        <w:gridCol w:w="1559"/>
        <w:gridCol w:w="1701"/>
        <w:gridCol w:w="1418"/>
      </w:tblGrid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объекта 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вещного права (право пожизненно наследуемого владения, право постоянного (бессрочного) пользования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ая стоимост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и прекращения права муниципальной собственности/ реквизиты документов- оснований возникновения (прекращении)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граничения (обременения) объекта (аренда, безвозмездное пользование, сервиту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11:0218005: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, Домбаровский р-н, в 3 км западнее п.Домбаровск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 906,74 кв.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и сельскохозяйственного назнач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целях рыборазвед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4197,5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, выписка из ЕГРН об основных характеристиках и зарегистрированных правах на объект недвижимости/ решение Домбаровского районного суда Оренбургской области, № 2-219/2022, выдан 26.06.2022; определение Домбаровского районного суда Оренбургской области выдан 07.07.2022; определение Домбаровского районного суда Оренбургской области , выдан 30.09.202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Земельные участки сельскохозяйственного назначения</w:t>
      </w:r>
    </w:p>
    <w:tbl>
      <w:tblPr>
        <w:tblW w:w="16162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702"/>
        <w:gridCol w:w="1559"/>
        <w:gridCol w:w="1559"/>
        <w:gridCol w:w="1843"/>
        <w:gridCol w:w="1701"/>
        <w:gridCol w:w="1417"/>
        <w:gridCol w:w="1276"/>
        <w:gridCol w:w="1559"/>
        <w:gridCol w:w="1701"/>
        <w:gridCol w:w="1418"/>
      </w:tblGrid>
      <w:tr>
        <w:trPr>
          <w:trHeight w:val="2855" w:hRule="atLeast"/>
        </w:trPr>
        <w:tc>
          <w:tcPr>
            <w:tcW w:w="42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дентифик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естоположение)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вещного права (право пожизненно наследуемого владения, право постоянного (бессрочного) 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/кадастр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и прекращения права муниципальной собственности/ реквизиты документов- оснований возникновения (прекращении)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граничения (обременения) объекта (аренда, безвозмездное пользование, сервитут)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/ решение Домбаровского районного суда от 30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енбургская обл., р-н Домбаровский, АО «Камышаклинск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/ решение суда, № 2-159/2022, выдан 05.07.2022 Домбаровский суд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енбургская обл., р-н Домбаровский, АО «Камышаклинский"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/решение Домбаровского районного суда Оренбургской области , выдан 11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/ решение Домбаровского районного суда Оренбургской области , выдан 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енбургская обл., р-н Домбаровский, АО «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/ решение суда, № 2-158/2022, выдан 05.09.2022 Домбаровский суд Оренбург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енбургская обл., р-н Домбаровский, АО «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/ решение суда, № 2-253/2022, выдан 01.08.2022 Домбаровский суд Оренбург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енбургская обл., р-н Домбаровский,АО «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/ заочное решение , № 2-157/2022, выдан 02.09.2022 Домбаровский суд Оренбург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енбургская обл., р-н Домбаровский,АО «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/ заочное решение , № 2-188/2022, выдан 26.04.2021 Домбаровский суд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енбургская обл., р-н Домбаровский,АО «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/  решение суда , № 2-160/2022, выдан 28.10.2022 Домбаровский суд Оренбург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/  решение суда , № 2-161/2022, выдан 15.08.2022 Домбаровский суд Оренбург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б основных характеристиках и зарегистрированных правах на объект недвижимости/ заочное решение Домбаровского районного суда, № 2-167/2021, выдан 22.04.20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/ заочное решение Домбаровского районного суда, № 2-189/2021, выдан 26.04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б основных характеристиках и зарегистрированных правах на объект недвижимости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б отказе от права собственности на земельный участок или долю в праве общей собственности на земельный участок из земель сельскохозяйственного назначения (далее - земельная доля) (статья 56 Закона), выдан 16.02.2023 п 1.1 ст. 12 Федерального Закона № 101-ФЗ "Об обороте земель сельскохозяйственного назначения" oт 24.07.2002, № 101-ФЗ, выдан 24.07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Заявление об отказе от права собственности на земельный участок или долю в праве общей собственности на земельный участок из земель сельскохозяйственного назначения (далее - земельная доля) (статья 56 Закона), выдан 16.02.2023 п.п.1.1 п.1 ст 12 "Об обороте земель сельскохозяйственного назначения", № 101-ФЗ, выдан 24.07.20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Заочное решение Домбаровского районного суда Оренбургской области, № 2-166/2021, выдан 22.04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Заочное решение Домбаровского районного суда Оренбургской области, выдан 22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Заочное решение Домбаровского районного суда Оренбургской области, № 2-164/2021, выдан 22.04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Заочное решение Домбаровского районного суда Оренбургской области, № 2-165/2021, выдан 22.04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Заявление об отказе от права собственности на земельный участок или долю в праве общей собственности на земельный участок из земель сельскохозяйственного назначения (далее - земельная доля) (статья 56 Закона), выдан 20.01.2022 п 1.1 ст. 12 Федерального закона № 101-ФЗ oт 24.07.2002 "Об обороте земель сельскохозяйственного назначения", № 101-ФЗ, выдан 24.07.20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Заявление об отказе от права собственности на земельный участок или долю в праве общей собственности на земельный участок из земель сельскохозяйственного назначения (далее - земельная доля) (статья 56 Закона), выдан 10.06.2021 Федеральный закон от 24.07.2002 N 101-ФЗ (ред. от 06.06.2019) "Об обороте земель сельскохозяйственного назначения", № 101-ФЗ, выдан 24.07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Заявление об отказе от права собственности на земельный участок или долю в праве общей собственности на земельный участок из земель сельскохозяйственного назначения, № MFC0574/2020-1319-1, выдан 01.09.2020 "Об обороте земель сельскохозяйственного назначения", № 101-ФЗ, выдан 24.07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п 1.1 ст. 12 Федерального закона № 101-ФЗ oт 24.07.2002 "Об обороте земель сельскохозяйственного назначения", выдан 24.07.2002 Заявление о государственной регистрации прав на недвижимое имущество, № 56/021/158/2019- 1917, выдан 27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п. 1.1 ст. 12 №101-ФЗ "Об обороте земель сельскохозяйственного назначения", выдан 24.07.2002 Заявление о государственной регистрации прав на недвижимое имущество, № 56/015/150/2019- 1147, выдан 23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п 1.1 ст. 12 Федерального закона № 101-ФЗ oт 24.07.2002 "Об обороте земель сельскохозяйственного назначения", выдан 24.07.2002 Заявление о государственной регистрации прав на недвижимое имущество, № 56/015/150/2019- 1007, выдан 07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п 1.1 ст. 12 Федерального закона № 101-ФЗ oт 24.07.2002 "Об обороте земель сельскохозяйственного назначения", выдан 24.07.2002 Заявление о государственной регистрации прав на недвижимое имущество, № 56/015/150/2019- 1006, выдан 07.1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п 1.1 ст. 12 Федерального закона № 101-ФЗ oт 24.07.2002 "Об обороте земель сельскохозяйственного назначения", выдан 24.07.2002 Заявление о государственной регистрации прав на недвижимое имущество, № 56/015/150/2019- 1005, выдан 07.1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 </w:t>
            </w:r>
            <w:r>
              <w:rPr/>
              <w:t xml:space="preserve">/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 ст. 12 Федерального закона № 101-ФЗ oт 24.07.2002 "Об обороте земель сельскохозяйственного назначения", выдан 24.07.2002 Заявление о государственной регистрации прав на недвижимое имущество, № 56/015/150/2019-948, выдан 16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п 1.1 ст. 12 Федерального закона № 101-ФЗ oт 24.07.2002 "Об обороте земель сельскохозяйственного назначения", выдан 24.07.20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п. 1.1 статьи 12 Федерального закона от 24.07.2002 № 101-ФЗ "Об обороте земель сельскохозяйственного назначения", выдан 24.07.2002 Заявление о государственной регистрации прав на недвижимое имущество, № 56/015/150/2019-911, выдан 03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п 1.1 ст. 12 Федерального закона № 101-ФЗ oт 24.07.2002 "Об обороте земель сельскохозяйственного назначения", выдан 24.07.2002 Заявление о государственной регистрации прав на недвижимое имущество, № 56/015/150/2019-549, выдан 18.06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п.1.1.ст.12 ФЗ "Об обороте земель сельскохозяйственного назначения", № 101-ФЗ, выдан 24.07.2002 Заявление о государственной регистрации прав на недвижимое имущество, № 56/019/163/2019- 8080, выдан 06.06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8п.1.1.ст.12 ФЗ "Об обороте земель сельскохозяйственного назначения", № 101-ФЗ, выдан 24.07.2002 Заявление о государственной регистрации прав на недвижимое имущество, № 56/019/163/2019- 8078, выдан 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п.1.1 ст.12 ФЗ №101-ФЗ"Об обороте земель сельскохозяйственного назначения" oт 24.07.2002, выдан 24.07.2002 Заявление о государственной регистрации прав на недвижимое имущество, № 56/015/150/2019-264, выдан 25.03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ч 1.ст.19 Земельного Кодекса Российской Федерации N136-ФЗ, выдан 25.10.2001 Заявление о государственной регистрации прав на недвижимое имущество, № 56/015/150/2019-216, выдан 12.03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ч 1.ст.19 Земельного Кодекса Российской Федерации N136-ФЗ, выдан 25.10.2001 Заявление о государственной регистрации прав на недвижимое имущество, № 56/015/150/2019-183, выдан 28.02.2019, Амантаев Кудайберген Альра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п.1.1.ст.12 ФЗ "Об обороте земель сельскохозяйственного назначения", № 101-ФЗ, выдан 24.07.2002 Заявление о государственной регистрации прав на недвижимое имущество, № 56/015/150/2019-172, выдан 25.02.2019, Ургебаева Куляем Тлеген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п.1.1.ст.12 ФЗ "Об обороте земель сельскохозяйственного назначения", № 101-ФЗ, выдан 24.07.2002 Заявление о государственной регистрации прав на недвижимое имущество, № 56/015/150/2019-121, выдан 19.02.2019, Черноокая Валентина Ивано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Заявление о государственной регистрации прав на недвижимое имущество, № 56/015/150/2018- 1085, выдан 29.10.2018, Кужагулова Алтыншаш Куантаевна п. 1.1 ст. 19 Земельного Кодекса РФ, выдан 06.08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п. 4 ст. 56 Федерального закона от 13.07.2015 № 218-ФЗ "О государственной регистрации недвижимости", выдан 13.07.2015 Заявление о государственной регистрации прав на недвижимое имущество, № 56/015/150/2018-582, выдан 27.06.2018, Жабровец Наталья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п. 4 ст. 56 Федерального закона от 13.07.2015 № 218-ФЗ "О государственной регистрации недвижимости", выдан 13.07.2015 Заявление о государственной регистрации прав на недвижимое имущество, № 56/015/150/2018-562, выдан 19.06.2018, Турмухамбетов Кусайн Айтж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Заявление о государственной регистрации прав на недвижимое имущество, № 56/015/150/2018-354, выдан 20.04.2018, - п. 1.1 ст. 19 Земельного Кодекса Российской Федерации, выдан 02.0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Заявление о государственной регистрации прав на недвижимое имущество, № 56/015/150/2018-295, выдан 02.04.2018, Романский Виктор Владимирович п. 1.1 ст. 19 Земельного Кодекса Российской Федерации, выдан 02.0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Заявление о государственной регистрации прав на недвижимое имущество, № 56/015/150/2018-138, выдан 15.02.2018, Байменов Суентай Куантаевич п. 1.1 ст. 19 Земельного кодекса РФ, выдан 25.10.2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Заявление о государственной регистрации прекращения права собственности, вследстве отказа от права собственности, № 56/001/102/2018-390, выдан 12.02.2018 ст. 56 Федерального закона "О государственой регистрации недвижимости" oт 13.07.2015 №218, выдан 13.07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Заявление о государственной регистрации прекращения права собственности, вследстве отказа от права собственности, № 56/001/102/2018-387, выдан 12.02.2018 ст. 56 Федерального закона "О государственой регистрации недвижимости" oт 13.07.2015 №218, выдан 13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/ч.1.1. ст.19 Земельного Кодекса РФ, № 136-ФЗ, выдан 25.10.2001 Заявление о государственной регистрации прав на недвижимое имущество, № 56/015/150/2018-22, выдан 16.01.2018, Кузнецов Владимир Фед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54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.56 Федерального закона "О государственой регистрации недвижимости", № 218, выдан 13.07.2015 Заявление о государственной регистрации прав на недвижимое имущество, № 56/015/150/2017-869, выдан 12.12.2017, 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/ ст.56 Федерального закона "О государственой регистрации недвижимости", № 218, выдан 13.07.2015 Заявление о государственной регистрации прав на недвижимое имущество, № 56/015/150/2017-847, выдан 04.12.2017,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/ ст.56 Федерального закона "О государственой регистрации недвижимости", № 218, выдан 13.07.2015 Заявление о государственной регистрации прав на недвижимое имущество, № 56/015/150/2017-846, выдан 04.12.2017, Дамбилов Серикбай Урумба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/ ст.56 Федерального закона "О государственой регистрации недвижимости", № 218, выдан 13.07.2015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150/2017-711, выдан 31.10.2017, 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/ Статья 56 Федерального Закона "О государственной регистрации недвижимости", № 218-ФЗ, выдан 13.07.2015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01/205/2017-1129, выдан 27.09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/ п.4 ст. 56 Федерального Закона № 218-ФЗ "О государственной регистрации недвижимости", выдан 13.07.2015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7-430, выдан 07.07.2017, Косенко Василий Васил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ст. 56 Федерального Закона № 218-ФЗ "О государственной регистрации недвижимости", выдан 13.07.2015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7-431, выдан 07.07.2017,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/ /ст.56 Федерального закона "О государственой регистрации недвижимости", № 218, выдан 13.07.2015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7-215, выдан 14.03.2017, Бирмашев Конысбай Ах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.56 Федерального закона "О государственой регистрации недвижимости", № 218, выдан 13.07.2015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7-112, выдан 07.02.2017, Сагимбаев Сергали Калике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/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6-499, выдан 20.12.2016, - п. 4 ст. 30.2 Федерального Закона от 21.07.1997 г. № 122-ФЗ "О государственной регистрации прав на недвижимое имущество и сделок с ним", выдан 21.01.1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/п.1.1.ст.12 ФЗ "Об обороте земель сельскохозяйственного назначения", № 101-ФЗ, выдан 24.07.2002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154/2016-499, выдан 12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6-498, выдан 20.12.2016, Жанузаков Тулеген Урнгалеевич п. 4 ст. 30.2 Федерального Закона от 21.07.1997 г. № 122-ФЗ "О государственной регистрации прав на недвижимое имущество и сделок с ним", выдан 21.01.1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6-390, выдан 22.11.2016, Атшибаева Айслу Жоламановна п. 4 ст. 30.2 Федерального Закона от 21.07.1997 г. № 122-ФЗ "О государственной регистрации прав на недвижимое имущество и сделок с ним", выдан 21.01.1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6-365, выдан 11.11.2016, - п. 4 ст. 30.2 Федерального Закона от 21.07.1997 г. № 122-ФЗ "О государственной регистрации прав на недвижимое имущество и сделок с ним", выдан 21.01.1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6-364, выдан 11.11.2016, Салангина Раиса Тимофеевна п. 4 ст. 30.2 Федерального Закона от 21.07.1997 г. № 122-ФЗ "О государственной регистрации прав на недвижимое имущество и сделок с ним", выдан 21.01.1997 / п. 4 ст. 30.2 Федерального Закона от 21.07.1997 г. № 122-ФЗ "О государственной регистрации прав на недвижимое имущество и сделок с ним", выдан 21.01.1997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6-263, выдан 15.09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/ </w:t>
            </w:r>
            <w:r>
              <w:rPr/>
              <w:t xml:space="preserve">п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ст. 30.2 Федерального Закона от 21.07.1997 г. № 122-ФЗ "О государственной регистрации прав на недвижимое имущество и сделок с ним", выдан 21.01.1997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6-124, выдан 20.07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/ </w:t>
            </w:r>
            <w:r>
              <w:rPr/>
              <w:t xml:space="preserve">п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ст. 56 Федерального закона "О государственной регистрации недвижимости", № 218-ФЗ, выдан 13.07.2015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20/207/2016-108, выдан 09.0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/ </w:t>
            </w:r>
            <w:r>
              <w:rPr/>
              <w:t xml:space="preserve">п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ст. 30.2 Федерального Закона от 21.07.1997 г. № 122-ФЗ "О государственной регистрации прав на недвижимое имущество и сделок с ним", выдан 21.01.1997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20/011/2015-1765, выдан 10.12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/ </w:t>
            </w:r>
            <w:r>
              <w:rPr/>
              <w:t xml:space="preserve">п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ст. 30.2 Федерального Закона от 21.07.1997 г. № 122-ФЗ "О государственной регистрации прав на недвижимое имущество и сделок с ним", выдан 21.01.1997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20/011/2015-1759, выдан 09.12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кий, АО «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государственной регистрации прав на недвижимое имущество, № 56/015/150/2018-843, выдан 29.08.2018, Токарева Ирина Викторовна п. 1.1 ст. 19 Земельного Кодекса Российской Федерации, выдан 0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кий, АО «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 ст. 56 Федерального закона "О государственной регистрации недвижимости", № 218-ФЗ, выдан 13.07.2015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7-536, выдан 10.08.2017,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ст. 30.2 Федерального Закона от 21.07.1997 г. № 122-ФЗ "О государственной регистрации прав на недвижимое имущество и сделок с ним", выдан 21.01.1997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6-151, выдан 29.07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ст. 30.2 Федерального Закона от 21.07.1997 г. № 122-ФЗ "О государственной регистрации прав на недвижимое имущество и сделок с ним", выдан 21.01.1997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6-150, выдан 29.07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ст. 30.2 Федерального Закона от 21.07.1997 г. № 122-ФЗ "О государственной регистрации прав на недвижимое имущество и сделок с ним", выдан 21.01.1997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6-149, выдан 29.07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.1 статьи 12 Федерального закона от 24.07.2002 №101-ФЗ "Об обороте земель сельскохозяйственного назначения", выдан 24.07.2002 Заявление о государственной регистрации прав на недвижимое имущество, № 56/015/150/2019-915, выдан 07.10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1.1 ст. 12 Федерального закона № 101-ФЗ oт 24.07.2002 "Об обороте земель сельскохозяйственного назначения", выдан 24.07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государственной регистрации прав на недвижимое имущество, № 56/015/150/2018-821, выдан 27.08.2018, Радаева Надежда Васильевна п. 1.1 ст. 19 Земельного Кодекса РФ, выдан 06.08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56 Федерального закона "О государственой регистрации недвижимости", № 218, выдан 13.07.2015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150/2017-806, выдан 23.11.2017, Доценко Виктор Михай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Заявление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7-1, выдан 09.01.2017, Радаев Александр Васильевич п.4 ст. 56 Федерального Закона № 218-ФЗ "О государственной регистрации недвижимости", выдан 13.07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5/250/2016-358, выдан 07.11.2016, - п. 4 ст. 30.2 Федерального Закона от 21.07.1997 г. № 122-ФЗ "О государственной регистрации прав на недвижимое имущество и сделок с ним", выдан 21.01.1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1.1 ст. 12 Федерального закона № 101-ФЗ oт 24.07.2002 "Об обороте земель сельскохозяйственного назначения", выдан 24.07.2002 Заявление о государственной регистрации прав на недвижимое имущество, № 56/019/163/2019- 6765, выдан 08.05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1.1 ст. 12 Федерального закона № 101-ФЗ oт 24.07.2002 "Об обороте земель сельскохозяйственного назначения", выдан 24.07.2002 Заявление о государственной регистрации прав на недвижимое имущество, № 56/015/150/2019-283, выдан 27.03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.ст.12 ФЗ "Об обороте земель сельскохозяйственного назначения", № 101-ФЗ, выдан 24.07.2002 Заявление о государственной регистрации прав на недвижимое имущество, № 56/015/150/2019-188, выдан 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7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1.1 ст. 12 Федерального закона № 101-ФЗ oт 24.07.2002 "Об обороте земель сельскохозяйственного назначения", выдан 24.07.2002 Заявление о государственной регистрации прав на недвижимое имущество, № 56/015/150/2019-564, выдан 20.06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56/019/161/2017-7145, выдан 09.11.2017, . п. 3 ст. 3.1 Федерального закона № 137-ФЗ "О введении в действие Земельного кодекса РФ", выдан 25.10.2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/  решение  суда, , выдан 10.08.2020, Домбаровский районный суд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/Решение суда, выдан 10.08.2020, Домбаровский районный суд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п 1.1 ст. 12 Федерального закона № 101-ФЗ oт 24.07.2002 "Об обороте земель сельскохозяйственного назначения", выдан 24.07.2002 Заявление о государственной регистрации прав на недвижимое имущество, № 56/019/160/2019- 9247, выдан 19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8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 ст. 56 Федерального закона № 218-ФЗ "О государственной регистрации недвижимости", выдан 13.07.2015 Заявление о государственной регистрации прав на недвижимое имущество, № 56/001/102/2018- 2425, выдан 19.02.2018, 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8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7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8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000000:282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бургская обл.,р-н Домбаровский, с/с Домбаров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енбургская обл.,р-н Домбаровский, с/с Домбар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2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, р-н Домбаровский ,с/с Домбаров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2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, р-н Домбаровский ,с/с Домбаров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, р-н Домбаровский ,с/с Домбар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2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, р-н Домбаровский ,с/с Домбаров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с/с Домбар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2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с/с Домбаров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2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с/с Домбаров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с/с Домбар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2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с/с Домбаров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2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с/с Домбаров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000000:286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86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6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217036:4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1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217036: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, р-н Домбаровский, Домба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217036:4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Домбаровский сельсовет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217036:4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Домбаровский сельсовет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24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383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402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39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39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000000:2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91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1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91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1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09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12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000000:2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85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85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85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217036: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бургская обл., р-н Домбаровский, с/с Домбар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217036: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с/с Домбар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218011:149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бургская обл., р-н Домбаровский, с/с Домбаровский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10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218011: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6ургская область, Домбаровский район, с Домбаровский, земельный участок расположен в северо-западной части кадастрового квартала 56:11:0218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000000:294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бургская обл., р-н Домбаровский, Домбаровский сельсовет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2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с/с Домбар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с/с Домбар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с/с Домбар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с/с Домбар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2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с/с Домбар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218003: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бургская обл., р-н Домбаровский, Домба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218003:8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Домбаровский сельсовет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81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218003: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6ургская область, Домбаровский район, земельный участок расположен в северо-западной части кадастрового квартала 56:11:0218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218004:3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бургская обл., р-н Домбаровский, АО « Камышаклин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1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000000:3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9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968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305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13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3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Домбаровский район, Домба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96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3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Домбаровский район, Домба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3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000000:798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798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7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7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11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7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24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7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11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:11:0000000:798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ая обл., р-н Домбаровский, АО « Камышаклинский»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000000:2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бургская обл., р-н Домбаровский, Домба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енбургская обл., р-н Домбаровский, Домба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енбургская обл., р-н Домбаровский, Домба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000000:293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енбургская обл., р-н Домбаровский, Домбаровский сельсовет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534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000000: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Ф, Оренбургская обл., Домба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000000:1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6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948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Ф, Оренбургская обл., Домбаровский рай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000000:304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6ургская область, Домбаровский район, земельный участок расположен в южной части кадастрового квартала 56:11:0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1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958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218006: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6ургская область, Домбаровский район, земельный участок расположен в западной части кадастрового квартала 56:11:0218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843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218006:85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ен6ургская область, Домбаровский район, земельный участок расположен в западной части кадастрового квартала 56:11:0218006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95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:11:0218006: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ен6ургская область, Домбаровский район, земельный участок расположен в западной части кадастрового квартала 56:11:0218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31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218005: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ен6ургская область, Домбаровский район, земельный участок расположен в восточной части кадастрового квартала 56:11:0218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31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000000:15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ссийская Федерация, Оренбургская область, Домбаровский район, земельный участок расположен в юго-западной части кадастрового квартала 56:11: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2.11.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31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:11:0000000:15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ссийская Федерация, Оренбургская область, Домбаровский район, земельный участок расположен в юго-западной части кадастрового квартала 56:11: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3.11.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объектов движимого имущества</w:t>
      </w:r>
    </w:p>
    <w:p>
      <w:pPr>
        <w:pStyle w:val="Normal"/>
        <w:jc w:val="center"/>
        <w:rPr/>
      </w:pPr>
      <w:r>
        <w:rPr/>
        <w:t>Транспортные средства</w:t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2116"/>
        <w:gridCol w:w="2703"/>
        <w:gridCol w:w="1418"/>
        <w:gridCol w:w="1417"/>
        <w:gridCol w:w="1718"/>
        <w:gridCol w:w="1829"/>
      </w:tblGrid>
      <w:tr>
        <w:trPr>
          <w:trHeight w:val="3133" w:hRule="atLeast"/>
        </w:trPr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объекта учета муниципального имущества муниципального образования Домбаровский сельсов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знак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2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ая характеристика ( марка- модель, год выпуска, тип ТС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модель-№ двигателя, № шасси (рамы), № кузова, цвет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>
          <w:trHeight w:val="202" w:hRule="atLeast"/>
        </w:trPr>
        <w:tc>
          <w:tcPr>
            <w:tcW w:w="13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.5.0003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174 АК</w:t>
            </w:r>
          </w:p>
        </w:tc>
        <w:tc>
          <w:tcPr>
            <w:tcW w:w="21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270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0994 (7 мест)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Домбаровский сельсовет Домбаровского района Оренбургской области</w:t>
            </w:r>
          </w:p>
        </w:tc>
        <w:tc>
          <w:tcPr>
            <w:tcW w:w="1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С - Универсал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N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ТТ 39099480447748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-№ двигателя: 4213ОЕ; 80505382-2008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мы - 37410080469040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ова - 39090080107221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- Белая ночь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.2.0007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81 УО 56</w:t>
            </w:r>
          </w:p>
        </w:tc>
        <w:tc>
          <w:tcPr>
            <w:tcW w:w="21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270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АРС-14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Домбаровский сельсовет Домбаровского района Оренбургской области</w:t>
            </w:r>
          </w:p>
        </w:tc>
        <w:tc>
          <w:tcPr>
            <w:tcW w:w="1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 г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С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 ---------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;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мы – 695450;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ова;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- Крас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/>
  </w:style>
  <w:style w:type="character" w:styleId="1">
    <w:name w:val="Верхний колонтитул Знак1"/>
    <w:qFormat/>
    <w:rPr/>
  </w:style>
  <w:style w:type="character" w:styleId="11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2:00Z</dcterms:created>
  <dc:creator>Сауле Сагимбаева</dc:creator>
  <dc:description/>
  <cp:keywords/>
  <dc:language>en-US</dc:language>
  <cp:lastModifiedBy>selsovet</cp:lastModifiedBy>
  <cp:lastPrinted>2021-07-09T09:18:00Z</cp:lastPrinted>
  <dcterms:modified xsi:type="dcterms:W3CDTF">2023-04-14T09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