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движимого имущества</w:t>
      </w:r>
    </w:p>
    <w:p>
      <w:pPr>
        <w:pStyle w:val="Normal"/>
        <w:jc w:val="center"/>
        <w:rPr/>
      </w:pPr>
      <w:r>
        <w:rPr/>
        <w:t>Транспортные сред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19"/>
        <w:gridCol w:w="2267"/>
        <w:gridCol w:w="2116"/>
        <w:gridCol w:w="1965"/>
        <w:gridCol w:w="1361"/>
        <w:gridCol w:w="1965"/>
        <w:gridCol w:w="1829"/>
      </w:tblGrid>
      <w:tr>
        <w:trPr>
          <w:trHeight w:val="3133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нак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характеристика ( марка- модель, год выпуска, тип Т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модель-№ двигателя, № шасси (рамы), № кузова, цвет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>
          <w:trHeight w:val="202" w:hRule="atLeast"/>
        </w:trPr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5.0003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74 АК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94 (7 мест)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279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 - Универсал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Т 39099480447748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№ двигателя: 4213ОЕ; 80505382-2008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- 37410080469040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- 39090080107221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Белая ночь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2.0007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81 УО 56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АРС-14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326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в.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---------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– 695450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Красный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/>
        <w:t>Здания, помещ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87"/>
        <w:gridCol w:w="2136"/>
        <w:gridCol w:w="2248"/>
        <w:gridCol w:w="1296"/>
        <w:gridCol w:w="1559"/>
        <w:gridCol w:w="1843"/>
        <w:gridCol w:w="1843"/>
      </w:tblGrid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2/005/2008-334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9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2.000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5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 19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5, пом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6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00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, л. 25, пом.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, кв. 9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8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76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, д. 1, кв. 9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еч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Центральная, д. 2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, д. 2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 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, д. 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6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2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с. Архангельское, ул. Школьная, д.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7, кв.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9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909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, д.17, кв.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анбер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73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,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21, кв. 3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9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, д.21, кв. 3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Зеле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1/11-3/2004-18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корпус больницы, п. Голубой Факел, проезд Больни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4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1/11-3/2004-19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, кв.8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12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1, кв.8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ая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 кв.2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2/008/2010-09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 3, кв.2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в. 27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7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41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 3, кв. 27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мсак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, кв.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40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., Домбаровский р-он, с.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 кв. 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мсак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40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рхангельское, ул.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8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., Домбаровский р-он, с.Архангельское, 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мсак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9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.Архангельское ул.Школьная, д.8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102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., Домбаровский р-он, с.Архангельское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.Архангельское, ул.Новая, д.14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10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., Домбаровский р-он, с.Архангельское, ул. Н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.Камсак, ул.Школьная, д.30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.Голубой Факел, пр-д Больничный, д.1, кв.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7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п.Голубой Факел, пр-д Больничный, д.1, кв.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.Бояровка, д.14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14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Боя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.Архангельское, ул.Новая, д.9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42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., Домбаровский р-он, с.Архангельское, ул. Н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.Камсак, ул.Школьная, д.21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3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.Камсак, ул.Первая, д.8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75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оруж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8"/>
        <w:gridCol w:w="2134"/>
        <w:gridCol w:w="2086"/>
        <w:gridCol w:w="1949"/>
        <w:gridCol w:w="1701"/>
        <w:gridCol w:w="1837"/>
        <w:gridCol w:w="1964"/>
      </w:tblGrid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3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Средня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10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7001:12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7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подъезд к кладбищу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 Домбаровка, подъезд к ж/д остановк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Светл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7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-он, с. Камсак, ул. Пер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3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109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№6,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5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, 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6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7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35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, северо-восточнее дома №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7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3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9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3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2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4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8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2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, юго-восточнее дома № 7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4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, северо-восточнее дома № 17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Защитникам Отечества, павшим в годы Великой Отечественной войны 1941-1945гг»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4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ровский р-н, п.Голубой Факел, Центральная, 3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ор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19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4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Архангельско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Камсак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С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18005:2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в 3 км западнее п.Домбаровски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 кв.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емельные участки населенных пунктов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87"/>
        <w:gridCol w:w="2270"/>
        <w:gridCol w:w="2222"/>
        <w:gridCol w:w="1418"/>
        <w:gridCol w:w="1245"/>
        <w:gridCol w:w="1748"/>
        <w:gridCol w:w="2039"/>
      </w:tblGrid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котельной (с. Домбаровка, ул. Промышленная, 1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29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 (под размещение православного кладбища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0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Домбаров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Промышлен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Средня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Средня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Набере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Зеле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202001:98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Железнодоро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7001:12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подъезд к кладбищу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7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одъезд к кладбищ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Калмухамедова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подъезд к ж/д остановк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8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подъезд к ж/д остановк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, ул.Школьная, 20 (памятник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28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м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, 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6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, д.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60000000:108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встроенным помещени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, 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Светл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жабер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 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нжаберля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4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анберля, ул. Набере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7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Пер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8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хоз.корпусом бо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Голубой Факел, проезд Больничный 4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23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поликлини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Голубой Факел, ул. Зеленая, 12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0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.Голубой Факел, Центральная, 3а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20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Голубой Факел, Центральная, 3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Больнич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Больнич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-он, п. Голубой Факел, проезд Больнич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им. Горбань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олубой Факел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 ул. Зеле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Запад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олубой Фак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Юж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108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Цветоч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 проезд Север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Солнеч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 Степ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ер. Спортив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Камсак (для размещения христианского кладбища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9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Камсак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 (для размещения мечети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28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Домбаровка, ул.Центральная, 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Иные земельные участки </w:t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87"/>
        <w:gridCol w:w="1941"/>
        <w:gridCol w:w="2222"/>
        <w:gridCol w:w="1418"/>
        <w:gridCol w:w="1605"/>
        <w:gridCol w:w="1701"/>
        <w:gridCol w:w="2409"/>
        <w:gridCol w:w="30"/>
      </w:tblGrid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24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18005: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в 3 км западнее п.Домбаровск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 906,74 кв.м.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емли сельскохозяйственного назнач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целях рыборазвед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Земельные участки сельскохозяйственного назначения</w:t>
      </w:r>
    </w:p>
    <w:tbl>
      <w:tblPr>
        <w:tblW w:w="1616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127"/>
        <w:gridCol w:w="2410"/>
        <w:gridCol w:w="1984"/>
        <w:gridCol w:w="2693"/>
        <w:gridCol w:w="1418"/>
        <w:gridCol w:w="1417"/>
        <w:gridCol w:w="1701"/>
        <w:gridCol w:w="1985"/>
      </w:tblGrid>
      <w:tr>
        <w:trPr>
          <w:trHeight w:val="2855" w:hRule="atLeast"/>
        </w:trPr>
        <w:tc>
          <w:tcPr>
            <w:tcW w:w="4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местоположение)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ощадь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емель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8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402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9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9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09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2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7036: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11:149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210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11:1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с Домбаровский, земельный участок расположен в северо-западной части кадастрового квартала 56:11:0218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3: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81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северо-западной части кадастрового квартала 56:11:0218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4:3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96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30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13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Домбаровский район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96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Домбаровский район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534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Ф, Оренбургская обл., Домба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1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6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948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Ф, Оренбургская обл., Домбаровский рай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1669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30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южной части кадастрового квартала 56:11:0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95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6: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84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218006: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95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218006: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1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5: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восточной части кадастрового квартала 56:11:0218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231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15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ссийская Федерация, Оренбургская область, Домбаровский район, земельный участок расположен в юго-западной части кадастрового квартала 56:11: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231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15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ссийская Федерация, Оренбургская область, Домбаровский район, земельный участок расположен в юго-западной части кадастрового квартала 56:11: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/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2:00Z</dcterms:created>
  <dc:creator>Сауле Сагимбаева</dc:creator>
  <dc:description/>
  <cp:keywords/>
  <dc:language>en-US</dc:language>
  <cp:lastModifiedBy>Надежда</cp:lastModifiedBy>
  <cp:lastPrinted>2021-07-09T09:18:00Z</cp:lastPrinted>
  <dcterms:modified xsi:type="dcterms:W3CDTF">2023-01-27T11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