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движимого имущества</w:t>
      </w:r>
    </w:p>
    <w:p>
      <w:pPr>
        <w:pStyle w:val="Normal"/>
        <w:jc w:val="center"/>
        <w:rPr/>
      </w:pPr>
      <w:r>
        <w:rPr/>
        <w:t>Транспортные средств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19"/>
        <w:gridCol w:w="2267"/>
        <w:gridCol w:w="2116"/>
        <w:gridCol w:w="1965"/>
        <w:gridCol w:w="1361"/>
        <w:gridCol w:w="1965"/>
        <w:gridCol w:w="1829"/>
      </w:tblGrid>
      <w:tr>
        <w:trPr>
          <w:trHeight w:val="3133" w:hRule="atLeast"/>
        </w:trPr>
        <w:tc>
          <w:tcPr>
            <w:tcW w:w="1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знак</w:t>
            </w:r>
          </w:p>
        </w:tc>
        <w:tc>
          <w:tcPr>
            <w:tcW w:w="21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характеристика ( марка- модель, год выпуска, тип ТС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модель-№ двигателя, № шасси (рамы), № кузова, цвет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>
          <w:trHeight w:val="202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5.0003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174 АК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94 (7 мест)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279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 - Универсал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N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Т 3909948044774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№ двигателя: 4213ОЕ; 80505382-2008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- 37410080469040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- 39090080107221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Белая ночь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7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</w:tc>
        <w:tc>
          <w:tcPr>
            <w:tcW w:w="24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2.0007</w:t>
            </w:r>
          </w:p>
        </w:tc>
        <w:tc>
          <w:tcPr>
            <w:tcW w:w="22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181 УО 56</w:t>
            </w:r>
          </w:p>
        </w:tc>
        <w:tc>
          <w:tcPr>
            <w:tcW w:w="21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1 АРС-14</w:t>
            </w:r>
          </w:p>
        </w:tc>
        <w:tc>
          <w:tcPr>
            <w:tcW w:w="1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326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г.в.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С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 ---------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ы – 695450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;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- Красный</w:t>
            </w:r>
          </w:p>
        </w:tc>
        <w:tc>
          <w:tcPr>
            <w:tcW w:w="1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чень объектов недвижимого имущества</w:t>
      </w:r>
    </w:p>
    <w:p>
      <w:pPr>
        <w:pStyle w:val="Normal"/>
        <w:jc w:val="center"/>
        <w:rPr/>
      </w:pPr>
      <w:r>
        <w:rPr/>
        <w:t>Здания, помещ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587"/>
        <w:gridCol w:w="2136"/>
        <w:gridCol w:w="2248"/>
        <w:gridCol w:w="1296"/>
        <w:gridCol w:w="1559"/>
        <w:gridCol w:w="1843"/>
        <w:gridCol w:w="1843"/>
      </w:tblGrid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тельной 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5/2008-334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2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5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 1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5, пом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6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0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, л. 25, пом.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мба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, кв. 9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8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76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1, кв. 9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мече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, д. 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, д. 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2 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д.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1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с. Архангельское, ул. Школьная, д.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7, кв.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909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д.17, кв.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0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73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21, кв. 3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9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д.21, кв. 3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Зеле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3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8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корпус больницы, п. Голубой Факел, проезд Больнич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4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01/11-3/2004-19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1, кв.8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5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12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1, кв.8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ая кварти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 кв.2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2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6-12/008/2010-093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24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Голубой Факел, 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, кв. 2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7</w:t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641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, д. 3, кв. 27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, кв.1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406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., Домбаровский р-он, с.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кв. 1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мсак, ул.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407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Камс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2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рхангельское, ул.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8, кв.2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8</w:t>
            </w:r>
          </w:p>
        </w:tc>
        <w:tc>
          <w:tcPr>
            <w:tcW w:w="2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нбургская обл., Домбаровский р-он, с.Архангельское, 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8, кв. 2</w:t>
            </w:r>
          </w:p>
        </w:tc>
        <w:tc>
          <w:tcPr>
            <w:tcW w:w="1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оруж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8"/>
        <w:gridCol w:w="2134"/>
        <w:gridCol w:w="2086"/>
        <w:gridCol w:w="1949"/>
        <w:gridCol w:w="1701"/>
        <w:gridCol w:w="1837"/>
        <w:gridCol w:w="1964"/>
      </w:tblGrid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муниципального имущества муниципального образования Домбаровский сельсовет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характеристика (протяженность, глубина, глубина залегания, площадь, объем, высота, площадь застройки) и ее знач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хозяйственного ведения, право оперативного управления)</w:t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5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0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кладбищу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 Домбаровка, подъезд к ж/д остановк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с. Камсак, ул. Пер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3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19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6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0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9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2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0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53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дорожного транспорта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№6,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7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501001:5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, 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6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8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35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, северо-восточнее дома №2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7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4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9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5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39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84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2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6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40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юго-восточнее дома № 9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81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3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21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, юго-восточнее дома № 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4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5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, северо-восточнее дома № 17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5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97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«Защитникам Отечества, павшим в годы Великой Отечественной войны 1941-1945гг»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4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301012:2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ровский р-н, п.Голубой Факел, Центральная, 3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ный корт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3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192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4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2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94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Архангельское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.3.0001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88</w:t>
            </w:r>
          </w:p>
        </w:tc>
        <w:tc>
          <w:tcPr>
            <w:tcW w:w="2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Камсак</w:t>
            </w:r>
          </w:p>
        </w:tc>
        <w:tc>
          <w:tcPr>
            <w:tcW w:w="1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 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мельные участки населенных пунктов</w:t>
      </w:r>
    </w:p>
    <w:tbl>
      <w:tblPr>
        <w:tblW w:w="15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87"/>
        <w:gridCol w:w="2270"/>
        <w:gridCol w:w="2222"/>
        <w:gridCol w:w="1418"/>
        <w:gridCol w:w="1245"/>
        <w:gridCol w:w="1748"/>
        <w:gridCol w:w="2039"/>
      </w:tblGrid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ационный номер объекта 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котельной (с. Домбаровка, ул. Промышленная, 1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29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ная, 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 (под размещение православного кладбища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0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Домбаров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2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Промышлен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ромыш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Средня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Средня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9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202001:9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Железнодоро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7001:12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Железнодоро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кладбищу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подъезд к кладбищ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Калмухамедов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Калмухамедов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2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98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мбаровка, подъезд к ж/д остановке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Домбаровка, подъезд к ж/д остановке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, ул.Школьная, 20 (памятник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28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н, с.Домбаровка, ул.Школьная, 2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 м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, 4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6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, д.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4001:8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рхангельское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60000000:108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Архангельское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встроенным помещени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7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1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, 1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яр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5001:2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Бояровка, ул. Светл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ужабер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рвая 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нжаберля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4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анберля, ул. Набереж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6001:1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ужанберля, ул. Набереж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7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Пер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мс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1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:108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с. Камсак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.корпусом боль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проезд Больничный 4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3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, 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поликлини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. Голубой Факел, ул. Зеленая, 12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0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, 1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.Голубой Факел, Центральная, 3а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.1.003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20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Голубой Факел, Центральная, 3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8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Больничный проезд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Больнич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7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-он, п. Голубой Факел, проезд Больнич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им. Горбань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им. Горбан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ентра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82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ентра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Школь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Школь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Голубой Факел, ул. Нов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40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3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Нов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ул. Зеле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39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8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Зеле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Запад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3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0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Запад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олубой Фак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3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Газовиков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роезд Юж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1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0000001089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Юж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Цвето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5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5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Цвето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 проезд Север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7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роезд Север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. Солнеч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6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. Солнеч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ул Степная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.0.0006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4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ул Степная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5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Голубой Факел, пер. Спортивный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.1.0022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1001:94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., Домбаровский р-он, п. Голубой Факел, пер. Спортивный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0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Камсак (для размещения христианского кладбища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3001:191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Камсак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6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.Домбаровка (для размещения мечети)</w:t>
            </w:r>
          </w:p>
        </w:tc>
        <w:tc>
          <w:tcPr>
            <w:tcW w:w="2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:11:0202001:1282</w:t>
            </w:r>
          </w:p>
        </w:tc>
        <w:tc>
          <w:tcPr>
            <w:tcW w:w="2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, Домбаровский район, с.Домбаровка, ул.Центральная, 2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Земельные участки сельскохозяйственного назначения</w:t>
      </w:r>
    </w:p>
    <w:tbl>
      <w:tblPr>
        <w:tblW w:w="16162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127"/>
        <w:gridCol w:w="2551"/>
        <w:gridCol w:w="1843"/>
        <w:gridCol w:w="2693"/>
        <w:gridCol w:w="1418"/>
        <w:gridCol w:w="1417"/>
        <w:gridCol w:w="1701"/>
        <w:gridCol w:w="1985"/>
      </w:tblGrid>
      <w:tr>
        <w:trPr>
          <w:trHeight w:val="2855" w:hRule="atLeast"/>
        </w:trPr>
        <w:tc>
          <w:tcPr>
            <w:tcW w:w="427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чета в реестре муниципального имущества муниципального образования Домба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местоположение)</w:t>
            </w:r>
          </w:p>
        </w:tc>
        <w:tc>
          <w:tcPr>
            <w:tcW w:w="14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ощадь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емель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вещного права (право пожизненно наследуемого владения, право постоянного (бессрочного) пользования)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ид ограничения (обременения) объекта (аренда, безвозмездное пользование, сервитут)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"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АО «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кий, АО «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7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 ,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2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6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5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8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402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9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8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централь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09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2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6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7036: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7036: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11:149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210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11:14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с Домбаровский, земельный участок расположен в северо-западной части кадастрового квартала 56:11:0218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6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29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с/с Домбаров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3: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81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218003: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северо-западной части кадастрового квартала 56:11:0218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4:3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5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96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30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7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13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7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966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Домбаровский район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10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3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224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6ургская область, Домбаровский район, земельный участок расположен в южной части Домбаровского районного кадастрового квартала 56:11: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11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:11:0000000:798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енбургская обл., р-н Домбаровский, АО « Камышаклинский»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260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000000:293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бургская обл., р-н Домбаровский, Домбаровский сельсовет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534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Ф, Оренбургская обл., Домба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00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1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6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948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Ф, Оренбургская обл., Домбаровский рай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</w:tr>
      <w:tr>
        <w:trPr>
          <w:trHeight w:val="1669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000000:304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южной части кадастрового квартала 56:11:0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958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6: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  <w:tr>
        <w:trPr>
          <w:trHeight w:val="1843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693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7" w:type="dxa"/>
            <w:tcBorders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1954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:11:0218006:8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ен6ургская область, Домбаровский район, земельный участок расположен в западной части кадастрового квартала 56:11:0218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егистрировано</w:t>
            </w:r>
          </w:p>
        </w:tc>
      </w:tr>
      <w:tr>
        <w:trPr>
          <w:trHeight w:val="2310" w:hRule="atLeast"/>
        </w:trPr>
        <w:tc>
          <w:tcPr>
            <w:tcW w:w="4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:11:0218005: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рен6ургская область, Домбаровский район, земельный участок расположен в восточной части кадастрового квартала 56:11:0218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регистриров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/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2:00Z</dcterms:created>
  <dc:creator>Сауле Сагимбаева</dc:creator>
  <dc:description/>
  <cp:keywords/>
  <dc:language>en-US</dc:language>
  <cp:lastModifiedBy>Надежда</cp:lastModifiedBy>
  <cp:lastPrinted>2021-07-09T09:18:00Z</cp:lastPrinted>
  <dcterms:modified xsi:type="dcterms:W3CDTF">2022-07-18T11:4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