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мбаровского 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А.П.Кривош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2 кварта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Домб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16"/>
        <w:gridCol w:w="1975"/>
        <w:gridCol w:w="19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сячника по благоустройству 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ривошеев</w:t>
            </w:r>
          </w:p>
          <w:p>
            <w:pPr>
              <w:pStyle w:val="Normal"/>
              <w:jc w:val="both"/>
              <w:rPr/>
            </w:pPr>
            <w:r>
              <w:rPr/>
              <w:t>С.С.Куж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я празднования праздника «День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ривош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тариальные действия (составление, оформление завещаний, доверенностей,  заверение коп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ривошеев</w:t>
            </w:r>
          </w:p>
          <w:p>
            <w:pPr>
              <w:pStyle w:val="Normal"/>
              <w:rPr/>
            </w:pPr>
            <w:r>
              <w:rPr/>
              <w:t>С.С.Куж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 по  личным  вопросам,  обращения граждан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ривоше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вопросам  регистрации актов гражданск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Куж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просов  организаций, обращений гражд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ривошеев</w:t>
            </w:r>
          </w:p>
          <w:p>
            <w:pPr>
              <w:pStyle w:val="Normal"/>
              <w:rPr/>
            </w:pPr>
            <w:r>
              <w:rPr/>
              <w:t>С.С.Кужина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писей в домовой и похозяйственных  книгах, ведение журналов по входящей и исходящей корреспонд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 С.С.Куж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граждан по месту жительства и пребывания. Снятие граждан с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профилактической операции «Подросток» на территории МО Домбар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по обмену паспортов (сбор оформ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ежемесячных  отчетов и квартальных  в РайЗАГС, статистику, налоговую  инспекцию, пенсионный фонд, УФМС,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Кужина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 управлению социальной  защиты  населения Домбаровского района  в приеме  документов от населения  на предоставление субсид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>
          <w:trHeight w:val="6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  опасном полож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ривошеев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жалоб, заявлений юридических  и физических 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Кривошеев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Бра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Куж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 администрации МО Домбаровский сельсовет на 3 квартал 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ривош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8:00Z</dcterms:created>
  <dc:creator>User</dc:creator>
  <dc:description/>
  <cp:keywords/>
  <dc:language>en-US</dc:language>
  <cp:lastModifiedBy>User</cp:lastModifiedBy>
  <dcterms:modified xsi:type="dcterms:W3CDTF">2013-04-09T09:15:00Z</dcterms:modified>
  <cp:revision>4</cp:revision>
  <dc:subject/>
  <dc:title/>
</cp:coreProperties>
</file>