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07"/>
        <w:gridCol w:w="1824"/>
        <w:gridCol w:w="20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менклатуры дел на 2017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Корз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Крещение Господ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 докумен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, перепис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 похозяйственных  книгах, ведение журналов по входящей и исходящей корреспонден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моги ребенку» на территории МО Домбаровский сельсо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выписок из похозяйственных кни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ртальных и ежемесячных  отчетов   в районный отдел ЗАГСа, статистику, налоговую  инспекцию, пенсионный фонд, УФМС, ТИК, Ф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по охране труд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трудной жизненной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сельским клубам в проведение мероприятий 23-февраля, 8-ма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пуску весеннего паводк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 администрации МО Домбаровский сельсовет на 2 квартал  201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проведении мероприятий масленица, науры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гламентов, постановлений, полож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по проведению заседания Административной комисс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квартальных отчетов в орг. отдел, отдел экономики, рай.фин.от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Устав в соответствии с Законодательством РФ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3:00Z</dcterms:created>
  <dc:creator>User</dc:creator>
  <dc:description/>
  <cp:keywords/>
  <dc:language>en-US</dc:language>
  <cp:lastModifiedBy>User</cp:lastModifiedBy>
  <cp:lastPrinted>2017-03-28T11:13:00Z</cp:lastPrinted>
  <dcterms:modified xsi:type="dcterms:W3CDTF">2017-03-28T05:14:00Z</dcterms:modified>
  <cp:revision>5</cp:revision>
  <dc:subject/>
  <dc:title>                                                                                              </dc:title>
</cp:coreProperties>
</file>