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баровского 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О.А.Цы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Домб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16"/>
        <w:gridCol w:w="1825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менклатуры дел на 2016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Корзун</w:t>
            </w:r>
          </w:p>
          <w:p>
            <w:pPr>
              <w:pStyle w:val="Normal"/>
              <w:jc w:val="both"/>
              <w:rPr/>
            </w:pPr>
            <w:r>
              <w:rPr/>
              <w:t>Черноокая Н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 Крещение Господ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ые действия (составление, оформление завещаний, доверенностей,  заверение копий документ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 по  личным  вопросам,  обращения граждан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 регистрации актов гражданского состоя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просов  организаций, обращений граждан, перепи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М.В. Кривош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ей в  похозяйственных  книгах, ведение журналов по входящей и исходящей корреспонден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Черноо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  снятие граждан с воинского уч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Кривош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профилактической операции «Помоги ребенку» на территории МО Домбаровский сельсов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Р.Ю.Чуд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выписок из похозяйственных кни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вартальных и ежемесячных  отчетов   в районный отдел ЗАГСа, статистику, налоговую  инспекцию, пенсионный фонд, УФМС, ТИК, Ф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М.В.Кривош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 управлению социальной  защиты  населения Домбаровского района  в приеме  документов от населения  на предоставление субсид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Ю.Чудина</w:t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Р.Ю.Чуд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жалоб, заявлений юридических  и физических  л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проведение мероприятий 23-февраля, 8-м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Бра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опуску весеннего паводка 2015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ие плана работы  администрации МО Домбаровский сельсовет на 2 квартал  2016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в проведении мероприятий масленица, науры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гламентов, постановлений, положе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, повестки дн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М.В.Кривош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по проведению заседания Административной комисс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квартальных отчетов в орг. отдел, отдел экономики, рай.фин.от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М.В.Кривош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Устав в соответствии с Законодательством РФ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ПА, принятым в МО Домбаровский сельсовет за месяц в аппарат губернатора Оренбургской обла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 в прокуратуру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М.В.Кривош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3:00Z</dcterms:created>
  <dc:creator>User</dc:creator>
  <dc:description/>
  <cp:keywords/>
  <dc:language>en-US</dc:language>
  <cp:lastModifiedBy>User</cp:lastModifiedBy>
  <cp:lastPrinted>2016-03-29T10:27:00Z</cp:lastPrinted>
  <dcterms:modified xsi:type="dcterms:W3CDTF">2016-03-29T04:27:00Z</dcterms:modified>
  <cp:revision>3</cp:revision>
  <dc:subject/>
  <dc:title>                                                                                              </dc:title>
</cp:coreProperties>
</file>