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0"/>
          <w:szCs w:val="20"/>
          <w:u w:val="single"/>
        </w:rPr>
        <w:t> 2015 </w:t>
      </w:r>
      <w:r>
        <w:rPr>
          <w:b/>
          <w:bCs/>
          <w:sz w:val="20"/>
          <w:szCs w:val="20"/>
        </w:rPr>
        <w:t>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360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омбаровский сельсовет Домбаровского района Оренбургской области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2710, Оренбургская обл, Домбаровский р-н, Домбаровка с, Школьная, 19, - , +7 (35367) 25396 , d.selsovet@rambler.ru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05384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1001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ТО </w:t>
            </w:r>
          </w:p>
        </w:tc>
        <w:tc>
          <w:tcPr>
            <w:tcW w:w="1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7407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09"/>
        <w:gridCol w:w="896"/>
        <w:gridCol w:w="548"/>
        <w:gridCol w:w="1349"/>
        <w:gridCol w:w="2037"/>
        <w:gridCol w:w="915"/>
        <w:gridCol w:w="679"/>
        <w:gridCol w:w="2321"/>
        <w:gridCol w:w="1005"/>
        <w:gridCol w:w="1045"/>
        <w:gridCol w:w="1362"/>
        <w:gridCol w:w="982"/>
        <w:gridCol w:w="1190"/>
      </w:tblGrid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Д </w:t>
            </w:r>
          </w:p>
        </w:tc>
        <w:tc>
          <w:tcPr>
            <w:tcW w:w="1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каза (№ лота) 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мета контракта 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(объем) 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змещения заказа (месяц, год)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225</w:t>
              <w:br/>
              <w:t>01304091208041244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1.1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монт щебеночного покрытия улицы Средняя (от дома №11 до дома №25), с.Домбаровка, Домбаровский район, Оренбургская обла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tcBorders/>
          </w:tcPr>
          <w:p>
            <w:pPr>
              <w:pStyle w:val="Bol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:</w:t>
            </w:r>
          </w:p>
          <w:p>
            <w:pPr>
              <w:pStyle w:val="Bold1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Иные дополнительные требования к участникам (в соответствии с частью 2 Статьи 31 Федерального закона № 44-ФЗ): 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20"/>
                <w:szCs w:val="20"/>
              </w:rPr>
              <w:t>Согласно документации об аукционе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9,02</w:t>
              <w:br/>
              <w:t>01304091100031244225 (5,8)</w:t>
              <w:br/>
              <w:t>01304091208041244225 (573,22)</w:t>
              <w:br/>
            </w:r>
            <w:r>
              <w:rPr>
                <w:sz w:val="20"/>
                <w:szCs w:val="20"/>
              </w:rPr>
              <w:br/>
              <w:br/>
              <w:t>579,02 / 579,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  /  28,951  /  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9.2015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15 </w:t>
              <w:br/>
              <w:br/>
              <w:t>Сроки исполнения отдельных этапов контракта: с 01 по 30 октября 2015 года</w:t>
              <w:br/>
              <w:br/>
              <w:t>Периодичность поставки товаров, работ, услуг: с 01 по 30 октября 2015 год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9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31100030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413059302443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30027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1100028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20027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11100029244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40027244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91100005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313051182443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11100029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9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40027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1100028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40027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313051182443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41305930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31100030244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3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31305118244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7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11100029244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15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171 / 3689,00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487"/>
        <w:gridCol w:w="1620"/>
        <w:gridCol w:w="4049"/>
        <w:gridCol w:w="5902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                                                      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   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(подпись)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"  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 xml:space="preserve">  20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sz w:val="20"/>
                <w:szCs w:val="20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3254"/>
        <w:gridCol w:w="10576"/>
      </w:tblGrid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  <w:tc>
          <w:tcPr>
            <w:tcW w:w="10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7"/>
        <w:gridCol w:w="3237"/>
      </w:tblGrid>
      <w:tr>
        <w:trPr/>
        <w:tc>
          <w:tcPr>
            <w:tcW w:w="127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182"/>
              <w:gridCol w:w="1768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: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зун Е. П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(35367) 25396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(35367) 25396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 почта: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.selsovet@rambler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7:00Z</dcterms:created>
  <dc:creator>Бухгалтер</dc:creator>
  <dc:description/>
  <cp:keywords/>
  <dc:language>en-US</dc:language>
  <cp:lastModifiedBy>Бухгалтер</cp:lastModifiedBy>
  <dcterms:modified xsi:type="dcterms:W3CDTF">2018-01-19T04:33:00Z</dcterms:modified>
  <cp:revision>4</cp:revision>
  <dc:subject/>
  <dc:title>План-график размещения заказов на поставку товаров, выполнение работ, оказание услуг</dc:title>
</cp:coreProperties>
</file>