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  <w:gridCol w:w="12180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2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Домбаровский сельсовет Домбаровского района Оренбургской области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2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462710, Оренбургская обл, Домбаровский р-н, Домбаровка с, Школьная, 19, - , +7 (35367) 25396 , d.selsovet@rambler.ru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</w:t>
            </w:r>
          </w:p>
        </w:tc>
        <w:tc>
          <w:tcPr>
            <w:tcW w:w="12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8005384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П </w:t>
            </w:r>
          </w:p>
        </w:tc>
        <w:tc>
          <w:tcPr>
            <w:tcW w:w="12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801001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ТО </w:t>
            </w:r>
          </w:p>
        </w:tc>
        <w:tc>
          <w:tcPr>
            <w:tcW w:w="12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1740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539"/>
        <w:gridCol w:w="714"/>
        <w:gridCol w:w="695"/>
        <w:gridCol w:w="1454"/>
        <w:gridCol w:w="1964"/>
        <w:gridCol w:w="893"/>
        <w:gridCol w:w="1075"/>
        <w:gridCol w:w="1611"/>
        <w:gridCol w:w="1249"/>
        <w:gridCol w:w="1075"/>
        <w:gridCol w:w="1260"/>
        <w:gridCol w:w="1078"/>
        <w:gridCol w:w="1247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Д 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тракта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заказ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каза (№ лота)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(объем)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существления процедур закупки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змещения заказа (месяц, го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контракта (месяц, год)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90200100010244</w:t>
              <w:br/>
              <w:t>013040902002S04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.20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монт асфальтобетонного покрытия улицы Центральная (от дома № 1 до дома № 11) с. Домбаровка, Домбаровский район, Оренбургская обла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: </w:t>
            </w:r>
          </w:p>
          <w:p>
            <w:pPr>
              <w:pStyle w:val="Bold1"/>
              <w:spacing w:before="0" w:after="0"/>
              <w:rPr/>
            </w:pPr>
            <w:r>
              <w:rPr>
                <w:sz w:val="22"/>
                <w:szCs w:val="22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  <w:r>
              <w:rPr>
                <w:sz w:val="22"/>
                <w:szCs w:val="22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22"/>
                <w:szCs w:val="22"/>
              </w:rPr>
              <w:t>Согласно документации об аукци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 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7,346</w:t>
              <w:br/>
              <w:t>01304090200100010244 (5,846)</w:t>
              <w:br/>
              <w:t>013040902002S0410244 (571,5)</w:t>
              <w:br/>
            </w:r>
            <w:r>
              <w:rPr>
                <w:sz w:val="22"/>
                <w:szCs w:val="22"/>
              </w:rPr>
              <w:br/>
              <w:br/>
              <w:t>577,346 / 577,3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346  /  28,8673  /  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016 </w:t>
              <w:br/>
              <w:br/>
              <w:t>Сроки исполнения отдельных этапов контракта: согласно проекта контракта</w:t>
              <w:br/>
              <w:br/>
              <w:t>Периодичность поставки товаров, работ, услуг: согласно проекта контра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12080018082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9.13.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документов для внесения сведений в государственный кадастр 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br/>
              <w:br/>
              <w:t>Подготовка документов для внесения в кадастр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0" w:after="0"/>
              <w:rPr/>
            </w:pPr>
            <w:r>
              <w:rPr>
                <w:sz w:val="22"/>
                <w:szCs w:val="22"/>
              </w:rPr>
      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t>Преимущества:</w:t>
            </w:r>
          </w:p>
          <w:p>
            <w:pPr>
              <w:pStyle w:val="Bold1"/>
              <w:spacing w:before="0" w:after="0"/>
              <w:rPr/>
            </w:pPr>
            <w:r>
              <w:rPr>
                <w:sz w:val="22"/>
                <w:szCs w:val="22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22"/>
                <w:szCs w:val="22"/>
              </w:rPr>
              <w:t>Согласно документации о котировк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 Е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7,24</w:t>
              <w:br/>
            </w:r>
            <w:r>
              <w:rPr>
                <w:sz w:val="22"/>
                <w:szCs w:val="22"/>
              </w:rPr>
              <w:br/>
              <w:br/>
              <w:t>287,24 / 287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16 </w:t>
              <w:br/>
              <w:br/>
              <w:t>Сроки исполнения отдельных этапов контракта: ноябрь 2016</w:t>
              <w:br/>
              <w:br/>
              <w:t>Периодичность поставки товаров, работ, услуг: ноябрь 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7710010020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305002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301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902003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301003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1004002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4772005930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303003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301002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305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301004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1004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904003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1206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902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47720059300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203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4771001002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3772005118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307001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010300200010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, Запрос котиро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162 / 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, Запрос котировок, Закупка у единственного поставщика (подрядчика, исполни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488"/>
        <w:gridCol w:w="1627"/>
        <w:gridCol w:w="4068"/>
        <w:gridCol w:w="6020"/>
      </w:tblGrid>
      <w:tr>
        <w:trPr>
          <w:trHeight w:val="1041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                                                                       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                    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(подпись)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 xml:space="preserve">"  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 xml:space="preserve">  20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3254"/>
        <w:gridCol w:w="10576"/>
      </w:tblGrid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П </w:t>
            </w:r>
          </w:p>
        </w:tc>
        <w:tc>
          <w:tcPr>
            <w:tcW w:w="10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2"/>
        <w:gridCol w:w="3548"/>
      </w:tblGrid>
      <w:tr>
        <w:trPr/>
        <w:tc>
          <w:tcPr>
            <w:tcW w:w="1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407"/>
              <w:gridCol w:w="2111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итель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ыбко О. А.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36725396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36725396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ая почта:</w:t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.selsovet@rambler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2:00Z</dcterms:created>
  <dc:creator>Бухгалтер</dc:creator>
  <dc:description/>
  <cp:keywords/>
  <dc:language>en-US</dc:language>
  <cp:lastModifiedBy>Бухгалтер</cp:lastModifiedBy>
  <dcterms:modified xsi:type="dcterms:W3CDTF">2018-01-30T10:52:00Z</dcterms:modified>
  <cp:revision>2</cp:revision>
  <dc:subject/>
  <dc:title>План-график размещения заказов на поставку товаров, выполнение работ, оказание услуг</dc:title>
</cp:coreProperties>
</file>