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3.03.2016г                                                                                           № 26 - 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-165" w:leader="none"/>
          <w:tab w:val="center" w:pos="4113" w:leader="none"/>
        </w:tabs>
        <w:ind w:left="-1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орядка постановки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5 Зем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 от 22 сентября 2011 года N 413/90-V-ОЗ "О бесплатном предоставлении на территории Оренбургской области земельных участков гражданам, имеющим трех и более детей", (в ред. Законов Оренбургской области от 22.08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22/290-V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1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31/380-V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5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28/445-V-ОЗ</w:t>
        </w:r>
      </w:hyperlink>
      <w:r>
        <w:rPr>
          <w:rFonts w:cs="Times New Roman" w:ascii="Times New Roman" w:hAnsi="Times New Roman"/>
          <w:sz w:val="28"/>
          <w:szCs w:val="28"/>
        </w:rPr>
        <w:t>,  от 03.07.2015 № 3294/89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, от 24.08.2015 № 3338/92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ОЗ) 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омбаровский сельсовет Домбаровского района Оренбургской области, постановля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165" w:leader="none"/>
        </w:tabs>
        <w:ind w:left="709" w:hanging="0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bookmarkStart w:id="1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остановки граждан на учет в качестве лиц, имеющих право на предоставление земельных участков в собственность бесплатно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официального обнаро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баровский сельсовет</w:t>
        <w:tab/>
        <w:tab/>
        <w:tab/>
        <w:tab/>
        <w:tab/>
        <w:t>О.А.Цыбко</w:t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7913"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мбаровский сельсовет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3.03. 2016  N 26 - 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tabs>
          <w:tab w:val="clear" w:pos="720"/>
          <w:tab w:val="left" w:pos="-165" w:leader="none"/>
          <w:tab w:val="center" w:pos="4113" w:leader="none"/>
        </w:tabs>
        <w:ind w:left="-1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остановки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"/>
      <w:r>
        <w:rPr>
          <w:rFonts w:cs="Times New Roman" w:ascii="Times New Roman" w:hAnsi="Times New Roman"/>
          <w:sz w:val="28"/>
          <w:szCs w:val="28"/>
        </w:rPr>
        <w:t xml:space="preserve">Настоящий порядок (далее - Порядок) принят 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2 сентября 2011 года N 413/90-V-ОЗ "О бесплатном предоставлении на территории Оренбургской области земельных участков граждан, имеющим трех и более детей" (в ред. Законов Оренбургской области от 22.08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22/290-V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1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31/380-V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5.2013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28/445-V-ОЗ</w:t>
        </w:r>
      </w:hyperlink>
      <w:r>
        <w:rPr>
          <w:rFonts w:cs="Times New Roman" w:ascii="Times New Roman" w:hAnsi="Times New Roman"/>
          <w:sz w:val="28"/>
          <w:szCs w:val="28"/>
        </w:rPr>
        <w:t>, от  03.07.2015 № 3294/89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, от 24.08.2015 № 3338/92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  (далее - Закон Оренбургской области), и определяет порядок постановки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ражданам, являющиеся членами многодетной семьи, из земель, находящихся в муниципальной собственности, земельных участков, государственная собственность на которые не разграничена, а также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Оренбургской области, а также порядок формирования специального фонда, на территории муниципального образования Домбаровский сельсовет Домбаровского района Оренбург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рядок постановки граждан на учет в качестве лиц, имеющих право на предоставление земельных участков в собственность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ля постановки на учет в качестве лиц, имеющих право на предоставление земельных участков в собственность бесплатно без торгов для осуществления индивидуального жилищного строительства из специального фонда (далее - учет), граждане в течение одного месяца с момента получения справки, подтверждающей право на бесплатное получение в собственность земельного участка (далее - справка), обращаются в администрацию муниципального образования Домбаровский сельсовет Домбаровского  района Оренбургской области, с заявлением о постановке на учет в целях предоставления земельного участка в собственность бесплатно (далее - заявление о постановке на учет) Форма заявления утверждена постановлением Правительства Оренбургской области от 15.10.2015 г. № 827-п «Об утверждении формы заявления о постановке на учет в целях предоставления земельного участка в собственность бесплатно» по форме соглано  Приложению № 1 Порядка.                          </w:t>
      </w:r>
    </w:p>
    <w:p>
      <w:pPr>
        <w:pStyle w:val="ConsPlusNormal"/>
        <w:ind w:firstLine="540"/>
        <w:jc w:val="both"/>
        <w:rPr/>
      </w:pPr>
      <w:r>
        <w:rPr/>
        <w:t>1.2. К заявлению о постановке на учет прилагаются:</w:t>
      </w:r>
    </w:p>
    <w:p>
      <w:pPr>
        <w:pStyle w:val="ConsPlusNormal"/>
        <w:ind w:firstLine="540"/>
        <w:jc w:val="both"/>
        <w:rPr/>
      </w:pPr>
      <w:r>
        <w:rPr/>
        <w:t>1) документы, удостоверяющие личность граждан;</w:t>
      </w:r>
    </w:p>
    <w:p>
      <w:pPr>
        <w:pStyle w:val="ConsPlusNormal"/>
        <w:ind w:firstLine="540"/>
        <w:jc w:val="both"/>
        <w:rPr/>
      </w:pPr>
      <w:r>
        <w:rPr/>
        <w:t>2) справка, выданная в порядке, установленном Правительством Оренбургской области.</w:t>
        <w:br/>
        <w:t xml:space="preserve">        3) Согласие на обработку персональных данных  по форме согласно Приложению № 2 Порядка.</w:t>
      </w:r>
    </w:p>
    <w:p>
      <w:pPr>
        <w:pStyle w:val="ConsPlusNormal"/>
        <w:ind w:firstLine="540"/>
        <w:jc w:val="both"/>
        <w:rPr/>
      </w:pPr>
      <w:r>
        <w:rPr/>
        <w:t>1.3. Заявление о постановке на учет регистрируется с обязательным указанием даты и времени его приема. Гражданам выдается расписка в получении документов.</w:t>
      </w:r>
    </w:p>
    <w:p>
      <w:pPr>
        <w:pStyle w:val="ConsPlusNormal"/>
        <w:ind w:firstLine="540"/>
        <w:jc w:val="both"/>
        <w:rPr/>
      </w:pPr>
      <w:r>
        <w:rPr/>
        <w:t>1.4 Заявление регистрируется в «Журнале учета заявлений о постановке на учет в целях предоставления земельного участка в собственность бесплатно» по форме согласно Приложению № 3 Порядка.</w:t>
      </w:r>
    </w:p>
    <w:p>
      <w:pPr>
        <w:pStyle w:val="ConsPlusNormal"/>
        <w:ind w:firstLine="540"/>
        <w:jc w:val="both"/>
        <w:rPr/>
      </w:pPr>
      <w:r>
        <w:rPr/>
        <w:t xml:space="preserve">1.5. Администрация муниципального образования Домбаровский сельсовет Домбаровского  района Оренбургской области не позднее 5 рабочих дней со дня регистрации заявления о постановке на учет принимает решение ( путем издания постановления) о постановке граждан, подтвердивших право на бесплатное получение в собственность земельного участка, на учет либо об отказе ( в форме письма) в постановке на учет по основаниям, определенным в </w:t>
      </w:r>
      <w:hyperlink w:anchor="Par12">
        <w:r>
          <w:rPr>
            <w:rStyle w:val="InternetLink"/>
          </w:rPr>
          <w:t>стать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.6. Датой и временем постановки граждан на учет считаются дата и время приема заявления о постановке на учет.</w:t>
      </w:r>
    </w:p>
    <w:p>
      <w:pPr>
        <w:pStyle w:val="ConsPlusNormal"/>
        <w:ind w:firstLine="540"/>
        <w:jc w:val="both"/>
        <w:rPr/>
      </w:pPr>
      <w:r>
        <w:rPr/>
        <w:t>1.7. Решение( путем издания постановления) о постановке на учет с указанием времени и даты постановки на учет или решение об отказе ( в форме письма) в постановке на учет выдается гражданину, подавшему заявление о постановке на учет, или направляется ему заказным письмом с уведомлением о вручении не позднее 5 рабочих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12"/>
      <w:bookmarkEnd w:id="8"/>
      <w:r>
        <w:rPr/>
        <w:t>Статья 2. Основания для отказа гражданам в постановке на учет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гражданам в постановке на учет являются:</w:t>
      </w:r>
    </w:p>
    <w:p>
      <w:pPr>
        <w:pStyle w:val="ConsPlusNormal"/>
        <w:ind w:firstLine="540"/>
        <w:jc w:val="both"/>
        <w:rPr/>
      </w:pPr>
      <w:r>
        <w:rPr/>
        <w:t>1) представление неполного пакета документов;</w:t>
      </w:r>
    </w:p>
    <w:p>
      <w:pPr>
        <w:pStyle w:val="ConsPlusNormal"/>
        <w:ind w:firstLine="540"/>
        <w:jc w:val="both"/>
        <w:rPr/>
      </w:pPr>
      <w:r>
        <w:rPr/>
        <w:t>2) представление справки с истекшим сроком действия;</w:t>
      </w:r>
    </w:p>
    <w:p>
      <w:pPr>
        <w:pStyle w:val="ConsPlusNormal"/>
        <w:ind w:firstLine="540"/>
        <w:jc w:val="both"/>
        <w:rPr/>
      </w:pPr>
      <w:r>
        <w:rPr/>
        <w:t>3) подача заявления о постановке на учет в ненадлежащий орган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снятия граждан с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ar23"/>
      <w:bookmarkEnd w:id="9"/>
      <w:r>
        <w:rPr/>
        <w:t>3.1. Граждане, состоящие на учете, снимаются с учета решением (путем издания  постановлении) администрации муниципального образования Домбаровский сельсовет  Домбаровского района Оренбургской области, принявшего решение о постановке граждан на учет в случаях:</w:t>
      </w:r>
    </w:p>
    <w:p>
      <w:pPr>
        <w:pStyle w:val="ConsPlusNormal"/>
        <w:ind w:firstLine="540"/>
        <w:jc w:val="both"/>
        <w:rPr/>
      </w:pPr>
      <w:r>
        <w:rPr/>
        <w:t>1) подачи заявления гражданами о снятии с учета;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2) принятия решения уполномоченным органом местного самоуправления поселения  Домбаровский сельсовет Домбаровского района  Оренбургской области о предоставлении гражданам земельного участка бесплатно или об отказе в предоставлении земельного участка бесплатно в порядке, установленном  Законом Оренбургской области О бесплатном предоставлении на территории Оренбургской области земельных участков гражданам, имеющим трех и более детей от 22 сентября 2011 года № 413/9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>З;</w:t>
      </w:r>
    </w:p>
    <w:p>
      <w:pPr>
        <w:pStyle w:val="ConsPlusNormal"/>
        <w:ind w:firstLine="540"/>
        <w:jc w:val="both"/>
        <w:rPr/>
      </w:pPr>
      <w:r>
        <w:rPr/>
        <w:t xml:space="preserve">3) принятия решения министерством природных ресурсов , экологии и имущественных отношений Оренбургской области о предоставлении гражданам земельного участка бесплатно в порядке, установленном </w:t>
      </w:r>
      <w:hyperlink r:id="rId11">
        <w:r>
          <w:rPr>
            <w:rStyle w:val="InternetLink"/>
          </w:rPr>
          <w:t>статьей 4.1.2</w:t>
        </w:r>
      </w:hyperlink>
      <w:r>
        <w:rPr/>
        <w:t xml:space="preserve"> Закона  Оренбургской области О бесплатном предоставлении на территории Оренбургской области земельных участков гражданам, имеющим трех и более детей от 22 сентября 2011 года № 413/9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>З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Решение ( путем издания постановления) о снятии граждан с учета принимается администрацией муниципального образования Домбаровский сельсовет Домбаровского  района Оренбургской области не позднее 5 рабочих дней со дня выявления обстоятельств, послуживших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 xml:space="preserve">Решение о снятии граждан с учета должно содержать основания снятия с такого учета, предусмотренные </w:t>
      </w:r>
      <w:hyperlink w:anchor="Par23">
        <w:r>
          <w:rPr>
            <w:rStyle w:val="InternetLink"/>
            <w:b/>
          </w:rPr>
          <w:t>частью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Решение о снятии с учета выдается гражданину или направляется ему заказным письмом с уведомлением о вручении не позднее 5 рабочих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формирования  специального фонда для осуществления индивидуального жилищного строительства</w:t>
      </w:r>
    </w:p>
    <w:p>
      <w:pPr>
        <w:pStyle w:val="ConsPlusNormal"/>
        <w:ind w:firstLine="540"/>
        <w:jc w:val="both"/>
        <w:rPr/>
      </w:pPr>
      <w:r>
        <w:rPr/>
        <w:t>4.1. Предоставление земельных участков из земель, находящихся в муниципальной собственности, а также из земель, государственная собственность на которые не разграничена, осуществляется уполномоченными органами местного самоуправления муниципальных образований Оренбургской области, обладающими в соответствии с законодательством Российской Федерации и Оренбургской области правом предоставления земельных участков, на основании заявления гражданина о предоставлении земельного участка в собственность бесплатно.</w:t>
      </w:r>
    </w:p>
    <w:p>
      <w:pPr>
        <w:pStyle w:val="ConsPlusNormal"/>
        <w:ind w:firstLine="540"/>
        <w:jc w:val="both"/>
        <w:rPr/>
      </w:pPr>
      <w:bookmarkStart w:id="10" w:name="Par59"/>
      <w:bookmarkEnd w:id="10"/>
      <w:r>
        <w:rPr/>
        <w:t>4.2. Для предоставления бесплатно без торгов для осуществления индивидуального жилищного строительства администрацией муниципального образования Домбаровский сельсовет Домбаровского района создаются специальные фонды земельных участков, предназначенных для бесплатного предоставления в собственность граждан. В фонд включаются земельные участки по мере их формирования и постановки на государственный кадастровый учет органом местного самоуправления 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земельных участков бесплатно в собственность граждан для осуществления жилищного строительства без включения таких земельных участков в фонды, указанные в </w:t>
      </w:r>
      <w:hyperlink w:anchor="Par59">
        <w:r>
          <w:rPr>
            <w:rStyle w:val="InternetLink"/>
          </w:rPr>
          <w:t>абзаце первом</w:t>
        </w:r>
      </w:hyperlink>
      <w:r>
        <w:rPr/>
        <w:t xml:space="preserve"> настоящей части, запрещается, за исключением случаев, предусмотренных </w:t>
      </w:r>
      <w:hyperlink r:id="rId12">
        <w:r>
          <w:rPr>
            <w:rStyle w:val="InternetLink"/>
          </w:rPr>
          <w:t>статьей 4.1.2</w:t>
        </w:r>
      </w:hyperlink>
      <w:r>
        <w:rPr/>
        <w:t xml:space="preserve">  Закона  Оренбургской области О бесплатном предоставлении на территории Оренбургской области земельных участков гражданам, имеющим трех и более детей от 22 сентября 2011 года № 413/9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>З.</w:t>
      </w:r>
    </w:p>
    <w:p>
      <w:pPr>
        <w:pStyle w:val="ConsPlusNormal"/>
        <w:ind w:firstLine="540"/>
        <w:jc w:val="both"/>
        <w:rPr/>
      </w:pPr>
      <w:r>
        <w:rPr/>
        <w:t>Информация о сформированных и включенных в фонд земельных участках, находящихся в муниципальной собственности, а также земельных участках, государственная собственность на которые не разграничена, подлежит обязательному опубликованию на официальном сайте администрации муниципального образования Домбаровский сельсовет Домбаровского района Оренбургской области в сети Интернет. Указанная информация обновляется по мере включения в фонд новых земельных участков.</w:t>
      </w:r>
    </w:p>
    <w:p>
      <w:pPr>
        <w:pStyle w:val="ConsPlusNormal"/>
        <w:ind w:firstLine="540"/>
        <w:jc w:val="both"/>
        <w:rPr/>
      </w:pPr>
      <w:r>
        <w:rPr/>
        <w:t>Информация о земельных участках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местонахождение земельного участка;</w:t>
      </w:r>
    </w:p>
    <w:p>
      <w:pPr>
        <w:pStyle w:val="ConsPlusNormal"/>
        <w:ind w:firstLine="540"/>
        <w:jc w:val="both"/>
        <w:rPr/>
      </w:pPr>
      <w:r>
        <w:rPr/>
        <w:t>кадастровый номер земельного участка;</w:t>
      </w:r>
    </w:p>
    <w:p>
      <w:pPr>
        <w:pStyle w:val="ConsPlusNormal"/>
        <w:ind w:firstLine="540"/>
        <w:jc w:val="both"/>
        <w:rPr/>
      </w:pPr>
      <w:r>
        <w:rPr/>
        <w:t>площадь земельного участка;</w:t>
      </w:r>
    </w:p>
    <w:p>
      <w:pPr>
        <w:pStyle w:val="ConsPlusNormal"/>
        <w:ind w:firstLine="540"/>
        <w:jc w:val="both"/>
        <w:rPr/>
      </w:pPr>
      <w:r>
        <w:rPr/>
        <w:t>наличие или отсутствие сервитутов;</w:t>
      </w:r>
    </w:p>
    <w:p>
      <w:pPr>
        <w:pStyle w:val="ConsPlusNormal"/>
        <w:ind w:firstLine="540"/>
        <w:jc w:val="both"/>
        <w:rPr/>
      </w:pPr>
      <w:r>
        <w:rPr/>
        <w:t>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4.3. Администрация муниципального образования Домбаровский сельсовет Домбаровского района оказывает гражданам обязательную информационную поддержку по вопросу бесплатного получения земельных участков в собственность путем опубликования информации и разъяснений на информационных стендах, а также на официальном сайте в сети Интер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Информационный обмен по вопросам бесплатного предоставления земельных участков в собственност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ля целей реализации настоящего Закона Оренбургской области О бесплатном предоставлении на территории Оренбургской области земельных участков гражданам, имеющим трех и более детей от 22 сентября 2011 года № 413/9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 xml:space="preserve">З , администрация муниципального образования Домбаровский сельсовет  Домбаровского района осуществляет  администрацией Домбаровского района Оренбургской области с учетом требований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27 июля 2006 года N 152-ФЗ "О персональных данных", информационный обмен и предоставляет сведения:</w:t>
      </w:r>
    </w:p>
    <w:p>
      <w:pPr>
        <w:pStyle w:val="ConsPlusNormal"/>
        <w:ind w:firstLine="540"/>
        <w:jc w:val="both"/>
        <w:rPr/>
      </w:pPr>
      <w:r>
        <w:rPr/>
        <w:t>1) о  включении земельных участков в специальный фонд или исключении земельных участков из специального фонда;</w:t>
      </w:r>
    </w:p>
    <w:p>
      <w:pPr>
        <w:pStyle w:val="ConsPlusNormal"/>
        <w:ind w:firstLine="540"/>
        <w:jc w:val="both"/>
        <w:rPr/>
      </w:pPr>
      <w:r>
        <w:rPr/>
        <w:t>2) о  гражданах, принятых на учет, снятых с учета.</w:t>
      </w:r>
    </w:p>
    <w:p>
      <w:pPr>
        <w:pStyle w:val="ConsPlusNormal"/>
        <w:ind w:firstLine="540"/>
        <w:jc w:val="both"/>
        <w:rPr/>
      </w:pPr>
      <w:r>
        <w:rPr/>
        <w:t>5.2.Администрация муниципального образования Домбаровский сельсовет Домбаровского района  Оренбургской области направляют в уполномоченные органы исполнительной власти Оренбургской области информацию, по вопросам предоставления гражданам земельных учас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взаимодействия администрации муниципального образования Домбаровский сельсовет Домбаровского района и министерства природных ресурсов, экологии и имущественных отношений Оренбургской области по вопросам предоставления земельных участков, находящихся в федеральной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На основании письменной информации, предоставленной Министерством природных ресурсов, экологии и имущественных отношений, о земельных участках в соответствии с абзацами четвертым-восьмым части 2 </w:t>
      </w:r>
    </w:p>
    <w:p>
      <w:pPr>
        <w:pStyle w:val="ConsPlusNormal"/>
        <w:jc w:val="both"/>
        <w:rPr/>
      </w:pPr>
      <w:r>
        <w:rPr/>
        <w:t>статьи 4 Закона  Оренбургской области от 22 сентября 2011 года № 413/90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>З  О бесплатном предоставлении на территории Оренбургской области земельных участков гражданам, имеющим трех и более детей, администрация муниципального образования Домбаровский сельсовет Домбаровского района Оренбургской области в соответствии с количеством планируемых к предоставлению земельных участков и в порядке очередности поступления заявлений граждан о постановке на учет формирует список граждан, поставленных на учет, выразивших письменное согласие на получение земельных участков, с указанием кадастрового номера земельного участка (далее - письменное согласие).</w:t>
      </w:r>
    </w:p>
    <w:p>
      <w:pPr>
        <w:pStyle w:val="ConsPlusNormal"/>
        <w:ind w:firstLine="540"/>
        <w:jc w:val="both"/>
        <w:rPr/>
      </w:pPr>
      <w:r>
        <w:rPr/>
        <w:t>К письменному согласию граждане прилагают документы, удостоверяющие личность всех граждан, входящих в состав многодетной семьи, и их копии. Администрация муниципального образования Домбаровский сельсовет Домбаровского  района заверяет копии документов, удостоверяющих личность граждан.</w:t>
      </w:r>
    </w:p>
    <w:p>
      <w:pPr>
        <w:pStyle w:val="ConsPlusNormal"/>
        <w:ind w:firstLine="540"/>
        <w:jc w:val="both"/>
        <w:rPr/>
      </w:pPr>
      <w:r>
        <w:rPr/>
        <w:t>6.2. После получения информации о земельных участках администрация муниципального образования Домбаровский сельсовет Домбаровского района Оренбургской области в срок не более двух месяцев утверждает список граждан, выразивших письменное согласие, который включает в себя информацию об очередности поступления заявлений граждан, о гражданах в составе многодетной семьи (фамилия, имя, отчество, адрес проживания, подтвержденный регистрацией или судебным решением о месте жительства, вступившим в законную силу) с указанием кадастрового номера каждого земельного участка, подлежащего предоставлению многодетной семье.</w:t>
      </w:r>
    </w:p>
    <w:p>
      <w:pPr>
        <w:pStyle w:val="ConsPlusNormal"/>
        <w:ind w:firstLine="540"/>
        <w:jc w:val="both"/>
        <w:rPr/>
      </w:pPr>
      <w:bookmarkStart w:id="11" w:name="Par17"/>
      <w:bookmarkEnd w:id="11"/>
      <w:r>
        <w:rPr/>
        <w:t>6.3. В двухнедельный срок со дня утверждения список граждан, выразивших письменное согласие, с приложением письменных согласий граждан и заверенных администрацией муниципального образования Домбаровский сельсовет Домбаровского  района Оренбургской области копий документов, удостоверяющих личность граждан, копий свидетельств о рождении детей в составе многодетной семьи направляется в министерство природных ресурсов, экологии и имущественных отношений Оренбург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firstLine="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Порядка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которого зарегистрирован заяви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дата выдач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целях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 в собственность бесплатно</w:t>
      </w:r>
    </w:p>
    <w:p>
      <w:pPr>
        <w:pStyle w:val="ConsPlusNonformat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оставить мою семью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ли одинокая мать (отец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; 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; 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 дети  в  возрасте  до 18 лет, в том числе усыновленны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ынки и падчериц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; дата рождения; адрес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; дата рождения; 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; дата рождения; 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полностью; дата рождения; 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чет  в  целях  предоставления  однократно  бесплатно  в  общую долев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в  равных  долях земельного участка, исходя из установл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   предоставления   земельного   участка   для   целей   осущест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копии документов, удостоверяющих личности членов многодетной семь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 листов в 1 экземпляр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справка,   подтверждающая   право   на   бесплатное   получение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 земельного   участка,  выданная  в  порядке,  установлен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Оренбург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 20___ года            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сообщ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изменения  персональных  данных  моих  и  членов моей семь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 в  настоящем  заявлении  и/или  в приложенных к нему документа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ставить документы, подтверждающие такие изме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28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иска в получении заявления о постановки на уч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прилагаемыми документам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полняется специалистом учреждения, осуществляющего учет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 зарегистрировано за № _______ в «Журнале учета заявлений о постановке на учет  в целях предоставления земельного участка в собственность бесплатно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и время приема заявления: «___»___________20___года, ____час.____ми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, фамилия, имя, отчество специалиста, принявшего заявление, полностью: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ать/штамп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 специалиста, принявшего заявлени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заявления с текстом данной расписки(с подлинными отметками о приеме и печатью/ штампом - при наличии) вручается заявител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Поряд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_  ___________________________________________________________________,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ерсональных данных"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06 N 152-ФЗ, зарегистрирован ________ по адресу: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: ________________________________________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документа, серия, номер, дата выдачи и орган, выдавший е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становки на учет в целях предоставления земельного участка в собственность бесплатно даю  согласие  администрации Домбаровского района Оренбургской области, находящейся по адресу: 462734 Оренбургская область, Домбаровский район, п. Домбаровский, ул. 40 лет Октября , 20 на обработку, для  осуществления  вышеуказанных  целей,  а также для передачи      органам местного самоуправления поселений Домбаровского района Оренбургской области моих персональных данных, содержащихся в документах, представленных мною при подачи заявления О постановки на учет в целях предоставления земельного участка в собственность бесплатно, то   есть  на  совершение  действий,  предусмотренных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 3  ч.  1  ст.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ерсональных данных"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подписания до дня отзыва в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___________________       _________________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(дата)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567" w:firstLine="567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40" w:right="98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1"/>
      <w:r>
        <w:rPr>
          <w:rFonts w:cs="Times New Roman" w:ascii="Times New Roman" w:hAnsi="Times New Roman"/>
          <w:sz w:val="28"/>
          <w:szCs w:val="28"/>
        </w:rPr>
        <w:t>Журнал учета заявлений о постановке на учет  в целях предоставления земельного участка в собственность бесплатно</w:t>
      </w:r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43"/>
        <w:gridCol w:w="1134"/>
        <w:gridCol w:w="1331"/>
        <w:gridCol w:w="1499"/>
        <w:gridCol w:w="1494"/>
        <w:gridCol w:w="1551"/>
        <w:gridCol w:w="1548"/>
        <w:gridCol w:w="1499"/>
        <w:gridCol w:w="15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. И. О.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ановка на уч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дата, постановления о принятии на уч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дата , письма об отказе в постановки на учет в соответствии  со ст. 2 Порядк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отправления о постановки или об отказе в постановки на учет (постановления или письма) с уведомление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ание (постановление о предоставле з/у, отказ)снятия с учета в соответствии со ст.  3 Поряд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дата постановления о снятии с учет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отправления о снятии с учета (постановления или письма) с уведомлением</w:t>
            </w:r>
          </w:p>
        </w:tc>
      </w:tr>
      <w:tr>
        <w:trPr>
          <w:trHeight w:val="20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00" w:h="11906"/>
      <w:pgMar w:left="1100" w:right="799" w:gutter="0" w:header="0" w:top="1440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color w:val="26282F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 Знак Знак"/>
    <w:basedOn w:val="Style10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16316.0" TargetMode="External"/><Relationship Id="rId3" Type="http://schemas.openxmlformats.org/officeDocument/2006/relationships/hyperlink" Target="consultantplus://offline/ref=3F2816F57B8452B410CDAC1693A2677820EE3AE98088C5BE0B1F432C44527EE2554BA361378ACD1D109DA4D0s2F" TargetMode="External"/><Relationship Id="rId4" Type="http://schemas.openxmlformats.org/officeDocument/2006/relationships/hyperlink" Target="consultantplus://offline/ref=3F2816F57B8452B410CDAC1693A2677820EE3AE9808ECBBA091F432C44527EE2554BA361378ACD1D109DA4D0s2F" TargetMode="External"/><Relationship Id="rId5" Type="http://schemas.openxmlformats.org/officeDocument/2006/relationships/hyperlink" Target="consultantplus://offline/ref=3F2816F57B8452B410CDAC1693A2677820EE3AE9808DC6B8091F432C44527EE2554BA361378ACD1D109DA4D0s2F" TargetMode="External"/><Relationship Id="rId6" Type="http://schemas.openxmlformats.org/officeDocument/2006/relationships/hyperlink" Target="garantf1://27475900.1000" TargetMode="External"/><Relationship Id="rId7" Type="http://schemas.openxmlformats.org/officeDocument/2006/relationships/hyperlink" Target="garantf1://27416316.0" TargetMode="External"/><Relationship Id="rId8" Type="http://schemas.openxmlformats.org/officeDocument/2006/relationships/hyperlink" Target="consultantplus://offline/ref=3F2816F57B8452B410CDAC1693A2677820EE3AE98088C5BE0B1F432C44527EE2554BA361378ACD1D109DA4D0s2F" TargetMode="External"/><Relationship Id="rId9" Type="http://schemas.openxmlformats.org/officeDocument/2006/relationships/hyperlink" Target="consultantplus://offline/ref=3F2816F57B8452B410CDAC1693A2677820EE3AE9808ECBBA091F432C44527EE2554BA361378ACD1D109DA4D0s2F" TargetMode="External"/><Relationship Id="rId10" Type="http://schemas.openxmlformats.org/officeDocument/2006/relationships/hyperlink" Target="consultantplus://offline/ref=3F2816F57B8452B410CDAC1693A2677820EE3AE9808DC6B8091F432C44527EE2554BA361378ACD1D109DA4D0s2F" TargetMode="External"/><Relationship Id="rId11" Type="http://schemas.openxmlformats.org/officeDocument/2006/relationships/hyperlink" Target="consultantplus://offline/ref=3D7017499EAE06CEEC4EA3C03A2A3E9E4B5CDC2860BCA41EAE251DB6362AAB4CEC534480083041AAD8EE0F5Bs5L" TargetMode="External"/><Relationship Id="rId12" Type="http://schemas.openxmlformats.org/officeDocument/2006/relationships/hyperlink" Target="consultantplus://offline/ref=3D7017499EAE06CEEC4EA3C03A2A3E9E4B5CDC2860BCA41EAE251DB6362AAB4CEC534480083041AAD8EE0F5Bs5L" TargetMode="External"/><Relationship Id="rId13" Type="http://schemas.openxmlformats.org/officeDocument/2006/relationships/hyperlink" Target="consultantplus://offline/ref=50B780FC3E7B65E3E4D66BD340EC25475C7DD1DF7DE95BB71A1D6BFF3Af3I7L" TargetMode="External"/><Relationship Id="rId14" Type="http://schemas.openxmlformats.org/officeDocument/2006/relationships/hyperlink" Target="consultantplus://offline/ref=33F0FE22A057525D2F3813711BBE74975E7420C2D9584150AFFBD1CDC717D7E05DA972694B057E30ACeCE" TargetMode="External"/><Relationship Id="rId15" Type="http://schemas.openxmlformats.org/officeDocument/2006/relationships/hyperlink" Target="consultantplus://offline/ref=33F0FE22A057525D2F3813711BBE74975E7420C2D9584150AFFBD1CDC717D7E05DA972694B057E3BACe7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16T13:23:00Z</cp:lastPrinted>
  <dcterms:modified xsi:type="dcterms:W3CDTF">2016-03-16T07:24:00Z</dcterms:modified>
  <cp:revision>2</cp:revision>
  <dc:subject/>
  <dc:title> </dc:title>
</cp:coreProperties>
</file>