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.10.2016г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112 - 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проекту</w:t>
      </w:r>
    </w:p>
    <w:p>
      <w:pPr>
        <w:pStyle w:val="Heading1"/>
        <w:jc w:val="center"/>
        <w:rPr/>
      </w:pPr>
      <w:r>
        <w:rPr>
          <w:b/>
          <w:szCs w:val="28"/>
        </w:rPr>
        <w:t>внесения изменений в Правила землепользования и застройк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8</w:t>
        </w:r>
      </w:hyperlink>
      <w:r>
        <w:rPr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статьей 28</w:t>
        </w:r>
      </w:hyperlink>
      <w:r>
        <w:rPr>
          <w:szCs w:val="28"/>
        </w:rPr>
        <w:t xml:space="preserve">, статьей 31  Градостроительного кодекса Российской Федерации от 29.12.2004 № 190-ФЗ, «Положением о публичных слушаниях», утвержденным решением Совета депутатов муниципального образования Домбаровский сельсовет № 35 -1 от 25.12.2014 г, постановляю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муниципального образования Домбаровский сельсовет Домбаровского района Оренбургской област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15 декабря 2016 г в 18 часов в зале сельского клуба с. Домбаровка 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15  декабря 2016 г в 19 часов в зале сельского клуба п. Голубой Факел;</w:t>
      </w:r>
    </w:p>
    <w:p>
      <w:pPr>
        <w:pStyle w:val="TextBodyIndent"/>
        <w:ind w:hanging="0"/>
        <w:rPr/>
      </w:pPr>
      <w:bookmarkStart w:id="0" w:name="sub_3"/>
      <w:bookmarkEnd w:id="0"/>
      <w:r>
        <w:rPr>
          <w:sz w:val="28"/>
          <w:szCs w:val="28"/>
        </w:rPr>
        <w:t>- 15  декабря 2016 г в 20 часов в зале сельского клуба  с.Камсак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16 декабря 2016 г в 18 часов в зале сельского клуба с. Бояровк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16 декабря 2016 г в 19 часов в зале сельского клуба с. Архангельское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16 декабря 2016 г в 20 часов в зале сельского клуба с. Кужанбер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bookmarkStart w:id="1" w:name="sub_3"/>
      <w:bookmarkEnd w:id="1"/>
      <w:r>
        <w:rPr>
          <w:sz w:val="28"/>
          <w:szCs w:val="28"/>
        </w:rPr>
        <w:t>Заместителю главы  администрации муниципального образования Домбаровский сельсовет Корзун Е.П. в установленные действующим законодательством сроки: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bookmarkStart w:id="2" w:name="sub_31"/>
      <w:bookmarkEnd w:id="2"/>
      <w:r>
        <w:rPr>
          <w:sz w:val="28"/>
          <w:szCs w:val="28"/>
        </w:rPr>
        <w:t xml:space="preserve">обеспечить обнародование извещения и размещение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Домбаровский сельсовет проекта внесения изменений в Правила землепользования и застройки муниципального образования Домбаровский сельсовет Домбаровского района Оренбургской области;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bookmarkStart w:id="3" w:name="sub_31"/>
      <w:bookmarkStart w:id="4" w:name="sub_32"/>
      <w:bookmarkEnd w:id="3"/>
      <w:bookmarkEnd w:id="4"/>
      <w:r>
        <w:rPr>
          <w:sz w:val="28"/>
          <w:szCs w:val="28"/>
        </w:rPr>
        <w:t>обеспечить регистрацию поступивших предложений и замечаний по указанному проекту;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bookmarkStart w:id="5" w:name="sub_32"/>
      <w:bookmarkStart w:id="6" w:name="sub_33"/>
      <w:bookmarkEnd w:id="5"/>
      <w:bookmarkEnd w:id="6"/>
      <w:r>
        <w:rPr>
          <w:sz w:val="28"/>
          <w:szCs w:val="28"/>
        </w:rPr>
        <w:t xml:space="preserve">подготовить и обеспечить размещение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Домбаровский сельсовет протоколов и заключения о результатах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33"/>
      <w:bookmarkStart w:id="8" w:name="sub_4"/>
      <w:bookmarkEnd w:id="7"/>
      <w:bookmarkEnd w:id="8"/>
      <w:r>
        <w:rPr>
          <w:sz w:val="28"/>
          <w:szCs w:val="28"/>
        </w:rPr>
        <w:t xml:space="preserve">3. Определить местом проведения выставки проекта внесения изменений в  Правила землепользования и застройки муниципального образования Домбаровский сельсовет Домбаровского района Оренбургской области  помещение администрации Домбаровского сельсов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и и время для ознакомления: начиная с момента обнародования настоящего постановления и до дня проведения публичных слушаний в рабочие дни с 9 до 16 часов.</w:t>
      </w:r>
    </w:p>
    <w:p>
      <w:pPr>
        <w:pStyle w:val="Normal"/>
        <w:autoSpaceDE w:val="false"/>
        <w:jc w:val="both"/>
        <w:rPr/>
      </w:pPr>
      <w:bookmarkStart w:id="9" w:name="sub_4"/>
      <w:bookmarkStart w:id="10" w:name="sub_5"/>
      <w:bookmarkEnd w:id="9"/>
      <w:bookmarkEnd w:id="10"/>
      <w:r>
        <w:rPr>
          <w:sz w:val="28"/>
          <w:szCs w:val="28"/>
        </w:rPr>
        <w:t>4. Предложить жителям муниципального образования Домбаровский  сельсовет, правообладателям земельных участков и объектов капитального строительства на территории муниципального образования Домбаровский  сельсовет, иным заинтересованным лицам не позднее, чем до 14 декабря текущего года направить письменные предложения и замечания по проекту внесения изменений в Правила землепользования и застройки муниципального образования Домбаровский сельсовет Домбаровского района Оренбургской области в администрацию Домбаровского сельсовета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bookmarkStart w:id="11" w:name="sub_5"/>
      <w:bookmarkStart w:id="12" w:name="sub_6"/>
      <w:bookmarkEnd w:id="11"/>
      <w:r>
        <w:rPr>
          <w:sz w:val="28"/>
          <w:szCs w:val="28"/>
        </w:rPr>
        <w:t xml:space="preserve">Предложить жителям муниципального образования Домбаровский сельсовет, правообладателям земельных участков и объектов капитального строительства на территории муниципального образования Домбаровский  сельсовет, иным заинтересованным лицам принять участие в данных публичных слушаниях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«Положением о публичных слушаниях на территории муниципального образования Домбаровский сельсовет».</w:t>
      </w:r>
      <w:bookmarkEnd w:id="12"/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муниципального образования  Домбаровский сельсовет.  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Cs w:val="28"/>
        </w:rPr>
        <w:t>Глава муниципального образования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Домбаровский  сельсовет                                                                 О.А.Ц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" TargetMode="External"/><Relationship Id="rId3" Type="http://schemas.openxmlformats.org/officeDocument/2006/relationships/hyperlink" Target="garantf1://12038258.28" TargetMode="External"/><Relationship Id="rId4" Type="http://schemas.openxmlformats.org/officeDocument/2006/relationships/hyperlink" Target="garantf1://27452898.11" TargetMode="External"/><Relationship Id="rId5" Type="http://schemas.openxmlformats.org/officeDocument/2006/relationships/hyperlink" Target="garantf1://27452898.11" TargetMode="External"/><Relationship Id="rId6" Type="http://schemas.openxmlformats.org/officeDocument/2006/relationships/hyperlink" Target="garantf1://27452703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5:00Z</dcterms:created>
  <dc:creator>ИК</dc:creator>
  <dc:description/>
  <cp:keywords/>
  <dc:language>en-US</dc:language>
  <cp:lastModifiedBy>User</cp:lastModifiedBy>
  <cp:lastPrinted>2016-10-14T09:54:00Z</cp:lastPrinted>
  <dcterms:modified xsi:type="dcterms:W3CDTF">2016-10-14T03:55:00Z</dcterms:modified>
  <cp:revision>4</cp:revision>
  <dc:subject/>
  <dc:title>                          </dc:title>
</cp:coreProperties>
</file>