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№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Домбаровский сельсовет Домбаро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5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я Администрации Домбаровского района Оренбургской области от 31 декабря 2015 года № 1025-п «Об утверждении Правил формирования, утверждения и ведения планов-графиков закупок товаров, работ, услуг для обеспечения муниципальных нужд муниципального образования Домбаровский район Оренбургской области», Уставом муниципального образования Домбаровский сельсовет Домбаровского района Оренбург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Домбаровский сельсовет Оренбургской област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сайте администрации муниципального образования Домбаровский сельсовет Домбаровского района Оренбургской области в сети Интернет </w:t>
      </w:r>
      <w:hyperlink r:id="rId2" w:tgtFrame="_blank">
        <w:r>
          <w:rPr>
            <w:rStyle w:val="InternetLink"/>
            <w:rFonts w:cs="Arial" w:ascii="Arial" w:hAnsi="Arial"/>
            <w:color w:val="9F3900"/>
            <w:sz w:val="26"/>
            <w:szCs w:val="26"/>
            <w:shd w:fill="FFFFFF" w:val="clear"/>
          </w:rPr>
          <w:t>http://mo-domb-selsovet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О. А. Цыб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айпрокуратуре, в дело, фин.отде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 xml:space="preserve">Домбаровский сельсовет </w:t>
      </w:r>
    </w:p>
    <w:p>
      <w:pPr>
        <w:pStyle w:val="Normal"/>
        <w:ind w:firstLine="709"/>
        <w:jc w:val="right"/>
        <w:rPr/>
      </w:pPr>
      <w:r>
        <w:rPr/>
        <w:t>от ____________ № 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ирования, утверждения и ведения планов-графиков закупок товаров, работ, услуг для обеспечения муниципальных нужд муниципального образования Домбаровский сель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баровского района оренбург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Домбаровский сельсовет Домбаровского района оренбургской области (далее – Порядок) разработан в соответствии с частью 5 статьи 21 Федерального закона от 5 апреля 2013 года № 554 «О контрактной системе в сфере закупок товаров, работ, услуг для обеспечения государственных и муниципальных нужд» (далее – Федеральный закон № 44-ФЗ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Администрация Муниципального образования Домбаровский сельсовет Домбаровского района Оренбургской области (далее – Администрация Домбаровского сельсовета) ведет планы-графики закупок в соответствии с положениями Федерального закона № 44-ФЗ, Постановления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и настоящего Поряд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ланы-графики закупок товаров, работ, услуг для обеспечения муниципальных нужд Администрации Домбаровского сельсовета (далее – планы-графики) утверждаются в течение 10 рабочих дней муниципальным заказчиком, действующим от имени муниципального образования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ланы-графики формируются муниципальным заказчиком ежегодно на очередной финансовый год в соответствии с планом закупок с учетом следующих полож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й заказчик формирует планы-графики не позднее 10 рабочих дней после внесения проекта решения о бюджете на рассмотрение Совета депутатов муниципального образования Домбаровский сельсов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сформированные планы-графики после их уточнения (при необходимости)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в сроки, установленные пунктом 3 настоящего Поряд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план-графи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 № 44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 В план-график закупок включается информация о закупках, об осуществлении которых размещаются извещения, либо направляются приглашения принять участие в определении поставщика (подрядчика, исполнителя) в установленных Федеральным законом № 44-ФЗ случаях в течении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, если период осуществления закупки, включаемой в план-график заказчика, в соответствии с бюджетным законодательством Российской Федерации превышает срок, на который утверждается план-график, в план-график также включаются сведения о закупке на весь срок исполнения контра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Муниципальный заказчик ведет планы-графики в соответствии с положениями Федерального закона № 44-ФЗ и настоящими требованиями. Внесение изменений в планы-графики осуществляется в случае внесения изменений в план закупок, а также в следующих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мена заказчиком закупки, предусмотренной планом-график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предписания органами контроля, определенными статьей 99 Федерального закона № 44-ФЗ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никновение обстоятельств, предвидеть которые на дату утверждения плана-графика было невозмож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случаи, установленные высшим исполнительным органом государственной власти субъекта Российской Федерации, администрацией муниципального образования Домбаровский сельсовет в порядке формирования, утверждения и ведения планов-графиков закуп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Внесение изменений в план-графи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0 настоящего Порядка, а в случае, если в соответствии с Федеральным законом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 со статьей 82 Федерального закона № 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№ 44-ФЗ – не позднее чем за один день до даты заключения контра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лан-графи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 № 44-ФЗ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ой в соответствии со статьей 22 Федерального закона № 44-ФЗ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ие способа определения поставщика (подрядчика, исполнителя) в соответствии с главой 3 Федерального закона № 44-ФЗ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№ 44-ФЗ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Информация, включаемая в план-график, должна соответствовать показателям плана закупок, в том числе в ч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ответствия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ответствия включаемой в план-графи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Планы-графики формируются и ведутся по форме и в соответствии с требованиями к форме, утвержденными Постановлением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domb-selsov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6:00Z</dcterms:created>
  <dc:creator>Бухгалтер</dc:creator>
  <dc:description/>
  <cp:keywords/>
  <dc:language>en-US</dc:language>
  <cp:lastModifiedBy>Бухгалтер</cp:lastModifiedBy>
  <cp:lastPrinted>2016-06-17T10:11:00Z</cp:lastPrinted>
  <dcterms:modified xsi:type="dcterms:W3CDTF">2016-06-17T07:12:00Z</dcterms:modified>
  <cp:revision>18</cp:revision>
  <dc:subject/>
  <dc:title/>
</cp:coreProperties>
</file>