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2.10.2023 </w:t>
        <w:tab/>
      </w:r>
      <w:r>
        <w:rPr>
          <w:b/>
          <w:sz w:val="28"/>
          <w:szCs w:val="28"/>
          <w:u w:val="single"/>
        </w:rPr>
        <w:t xml:space="preserve">№ 66- п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перечня автомобильных дорог общего пользования местного значения и их идентификационных но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 пунктом 2 приказа Министерства транспорта Российской Федерации от 25.09.2006 № 117 «Об утверждении Порядка подготовки предложений по внесению изменений в перечень автомобильных дорог общего пользования федерального значения» Администрация Муниципального образования Домбаровский сельсовет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тверждения перечня автомобильных дорог общего пользования местного значения муниципального образования Домбаровский сельсовет Домбаровского района Оренбург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автомобильных дорог общего пользования местного значения муниципального образования Домбаровский сельсовет Домбаровского района Оренбургской области и их идентификационные номера (приложение №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«Об утверждении порядка и перечня автомобильных дорог общего пользования местного значения и их идентификационных номеров» от 15.06.2016 № 78-п признать утратившим силу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о дня его подписания, подлежит обнародованию и размещению на официальном сайте муниципального образования Домбаровский сельсовет Домбаровского район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mo-domb-selsovet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Домбаровский сельсовет                                         О. А. 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райпрокуратуре, в дело, фин. отде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О Домбаров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 02.10.2023 г. № 66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тверждения перечня автомобильных дорог общего пользования местного значения муниципального образования Домбаровский сельсовет Домбаровского района Оренбург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/>
      </w:pPr>
      <w:r>
        <w:rPr>
          <w:sz w:val="28"/>
          <w:szCs w:val="28"/>
        </w:rPr>
        <w:t>1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Перечень автомобильных дорог общего пользования местного значения муниципального образования Домбаровский сельсовет (далее - Перечень) утверждается постановлением Администрации муниципального образования Домбаровский сельсов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одготовка предложений по внесению изменений в утвержденный Перечень осуществляется в соответствии с показателями определения автомобильных дорог общего пользования местного значения и настоящим Порядком:</w:t>
      </w:r>
    </w:p>
    <w:p>
      <w:pPr>
        <w:pStyle w:val="Normal"/>
        <w:ind w:firstLine="540"/>
        <w:rPr/>
      </w:pPr>
      <w:r>
        <w:rPr>
          <w:sz w:val="28"/>
          <w:szCs w:val="28"/>
        </w:rPr>
        <w:t>2.1. Предложения по внесению изменений в Перечень по автомобильной дороге (с инженерными сооружениями в ее составе), автомобильным дорогам, участкам автомобильных дорог (далее - автомобильная дорога) вносятся органами местного самоуправления (далее - заявители) в Администрацию МО Домбаровский сельсов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 Предложения по внесению изменений в Перечень могут вноситься в случаях передачи автомобильных дорог из федеральной, собственности субъекта и собственности органов местного самоуправ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2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МО Домбаровский сельсов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2.4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 МО Домбаровский сельсовет.</w:t>
      </w:r>
    </w:p>
    <w:p>
      <w:pPr>
        <w:pStyle w:val="Normal"/>
        <w:ind w:firstLine="540"/>
        <w:rPr/>
      </w:pPr>
      <w:bookmarkStart w:id="0" w:name="Par10"/>
      <w:bookmarkEnd w:id="0"/>
      <w:r>
        <w:rPr>
          <w:sz w:val="28"/>
          <w:szCs w:val="28"/>
        </w:rPr>
        <w:t>3. Предложения по внесению изменений в Перечень, направляемые заявителем в Администрацию Домбаровский сельсовет, должны содержать следующие сведения и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менование и местоположение автомобильной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именование правообладателей, осуществляющих управление автомобильной дорогой;</w:t>
      </w:r>
    </w:p>
    <w:p>
      <w:pPr>
        <w:pStyle w:val="Normal"/>
        <w:rPr/>
      </w:pPr>
      <w:r>
        <w:rPr>
          <w:sz w:val="28"/>
          <w:szCs w:val="28"/>
        </w:rPr>
        <w:t>в) о соответствии (несоответствии) автомобильной дороги показателям определения автомобильных дорог общего пользования местного значения и техническим требованиям к автомобильным дорогам;</w:t>
      </w:r>
    </w:p>
    <w:p>
      <w:pPr>
        <w:pStyle w:val="Normal"/>
        <w:rPr/>
      </w:pPr>
      <w:r>
        <w:rPr>
          <w:sz w:val="28"/>
          <w:szCs w:val="28"/>
        </w:rPr>
        <w:t>г) о необходимости внесения изменений в Перечень;</w:t>
      </w:r>
    </w:p>
    <w:p>
      <w:pPr>
        <w:pStyle w:val="Normal"/>
        <w:rPr/>
      </w:pPr>
      <w:r>
        <w:rPr>
          <w:sz w:val="28"/>
          <w:szCs w:val="28"/>
        </w:rPr>
        <w:t>д) о протяженности автомобильной дороги, в том числе в границах поселений, муниципальных районов, городских округов с детализацией по каждому из населенных пунктов;</w:t>
      </w:r>
    </w:p>
    <w:p>
      <w:pPr>
        <w:pStyle w:val="Normal"/>
        <w:rPr/>
      </w:pPr>
      <w:r>
        <w:rPr>
          <w:sz w:val="28"/>
          <w:szCs w:val="28"/>
        </w:rPr>
        <w:t>е) данные бухгалтерского учета и отчетности по автомобильной дороге;</w:t>
      </w:r>
    </w:p>
    <w:p>
      <w:pPr>
        <w:pStyle w:val="Normal"/>
        <w:rPr/>
      </w:pPr>
      <w:r>
        <w:rPr>
          <w:sz w:val="28"/>
          <w:szCs w:val="28"/>
        </w:rPr>
        <w:t>ж) социально-экономические, финансовые и иные последствия принятия предложения;</w:t>
      </w:r>
    </w:p>
    <w:p>
      <w:pPr>
        <w:pStyle w:val="Normal"/>
        <w:rPr/>
      </w:pPr>
      <w:r>
        <w:rPr>
          <w:sz w:val="28"/>
          <w:szCs w:val="28"/>
        </w:rPr>
        <w:t>з) заверенная заявителем копия технического паспорта автомобильной дороги;</w:t>
      </w:r>
    </w:p>
    <w:p>
      <w:pPr>
        <w:pStyle w:val="Normal"/>
        <w:rPr/>
      </w:pPr>
      <w:r>
        <w:rPr>
          <w:sz w:val="28"/>
          <w:szCs w:val="28"/>
        </w:rPr>
        <w:t>и) выписка из реестра имущества, содержащая сведения о предлагаемом к передаче имуществе;</w:t>
      </w:r>
    </w:p>
    <w:p>
      <w:pPr>
        <w:pStyle w:val="Normal"/>
        <w:rPr/>
      </w:pPr>
      <w:r>
        <w:rPr>
          <w:sz w:val="28"/>
          <w:szCs w:val="28"/>
        </w:rPr>
        <w:t>к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rPr/>
      </w:pPr>
      <w:r>
        <w:rPr>
          <w:sz w:val="28"/>
          <w:szCs w:val="28"/>
        </w:rPr>
        <w:t>л) проект передаточного акта автомобильной дороги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Для рассмотрения поступивших от заявителей предложений по включению автодороги в Перечень в Администрации МО Домбаровский сельсовет образуется комиссия, состав которой и порядок работы утверждаются правовым актом Администрации МО Домбаровский сельсовет. Рассмотрение Администрацией МО Домбаровский сельсовет предложений по внесению изменений в Перечень осуществляется на основании сведений и документов, указанных в пункте 3 настоящего Порядка, в течение месяца с даты поступ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5. По итогам рассмотрения предложений по внесению изменений в Перечень  Администрация МО Домбаровский сельсовет:</w:t>
      </w:r>
    </w:p>
    <w:p>
      <w:pPr>
        <w:pStyle w:val="Normal"/>
        <w:ind w:firstLine="540"/>
        <w:rPr/>
      </w:pPr>
      <w:r>
        <w:rPr>
          <w:sz w:val="28"/>
          <w:szCs w:val="28"/>
        </w:rPr>
        <w:t>- в случае принятия положительного решения осуществляет в установленном порядке подготовку соответствующего проекта постановления Администрации МО Домбаровский сельсов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ind w:firstLine="540"/>
        <w:rPr/>
      </w:pPr>
      <w:r>
        <w:rPr>
          <w:sz w:val="28"/>
          <w:szCs w:val="28"/>
        </w:rPr>
        <w:t>а) автомобильная дорога не соответствует показателям определения автомобильных дорог общего пользования местного значения МО Домбаровский сельсовет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О Домбаров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 02.10.2023 г. № 66-п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 муниципального образования Домбаровский сельсовет Домбаров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х идентификационные номер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00"/>
        <w:gridCol w:w="1843"/>
        <w:gridCol w:w="2551"/>
        <w:gridCol w:w="1134"/>
        <w:gridCol w:w="1276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мобильных дорог в разрезе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- оснований возникновения 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 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 дорог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б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05.2014 56-АВ 11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05.2014 56-АВ 11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Гор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05.2014 56-АВ 11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6.08.2014 56-АВ 407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6.08.2014 56-АВ 40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Боль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6.08.2014 56-АВ 407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Боль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6.08.2014 56-АВ 40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0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б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к кладбищ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4.08.2014 56-АВ 40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. Спортив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0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б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ред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б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мс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анбер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я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я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анбер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мс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жуанбер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Ю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5 56-АВ 40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Запа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5 56-АВ 408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5 56-АВ 408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б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5 56-АВ 408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2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б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мухаме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5 56-АВ 408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б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5 56-АВ 40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5 56-АВ 408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б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5 56-АВ 408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б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5 56-АВ 408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б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ж/д остан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№408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б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3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Сев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лубой Фак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2.02.2015 56-АВ 408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17-807 ОП МП 038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>* присваиваются в соответствии с Правилами присвоения автомобильным дорогам идентификационных номеров, утвержденных Приказом Минтранса России от 7 февраля 2007 г. № 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дентификационные номера присваиваются автомобильным дорогам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й - органами местного самоуправления поселений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х районов - органами местного самоуправления муниципальных районов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городских округов - органами местного самоуправления городских округов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3. Первый разряд идентификационного номера автомобильной дороги идентифицирует автомобильную дорогу по отношению к собственности и содержит от двух до восьми знаков, объединенных соответственно в одну, две или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автомобильной дороги, относящейся к собственности Российской Федерации, первый разряд идентификационного номера автомобильной дороги содержит только первую группу знаков, состоящую из двух цифр - нолей, например: 00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ля автомобильной дороги, относящейся к собственности субъекта Российской Федерации, первый разряд идентификационного номера автомобильной дороги содержит только первую группу знаков, соответствующих коду объектов первого уровня классификации Общероссийского классификатора объектов административно-территориального деления, например: для Республики Бурятия - 81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автомобильной дороги, относящейся к собственности муниципального образования, первый разряд идентификационного номера автомобильной дороги может состоять из двух или трех групп знаков, соответствующих коду объектов первого и второго или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4.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 - для автомобильной дороги общего пользования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П - для автомобильной дороги необщего пользова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5. 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П или МР или МГ - для автомобильной дороги, относящейся к собственности муниципального образования (автомобильная дорога поселения или муниципального района или городского округа соответственно)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6. Четвертый разряд идентификационного номера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тный номер автомобильной дороги определяется в соответствии с утвержденными в установленном порядке перечнями автомобильных дорог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автомобильной дороги, относящейся к собственности муниципального образования, - нормативным правовым актом органа местного самоуправления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7:00Z</dcterms:created>
  <dc:creator>Бухгалтер</dc:creator>
  <dc:description/>
  <cp:keywords/>
  <dc:language>en-US</dc:language>
  <cp:lastModifiedBy>selsovet</cp:lastModifiedBy>
  <cp:lastPrinted>2023-10-13T11:41:00Z</cp:lastPrinted>
  <dcterms:modified xsi:type="dcterms:W3CDTF">2023-10-31T06:09:00Z</dcterms:modified>
  <cp:revision>7</cp:revision>
  <dc:subject/>
  <dc:title/>
</cp:coreProperties>
</file>