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и их идентификационных но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 приказа Министерства транспорта Российской Федерации от 25.09.2006 № 117 «Об утверждении Порядка подготовки предложений по внесению изменений в перечень автомобильных дорог общего пользования федерального значения» Администрация Муниципального образования Домбаровский сельсов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ядок утверждения перечня автомобильных дорог общего пользования местного значения Муниципального образования Домбаровский сельсовет и внесения в него изменений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автомобильных дорог общего пользования местного значения Муниципального образования Домбаровский сельсовет и их идентификационные номер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О. А. 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прокуратуре, в дело, фин. отд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 Домбар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5.06.2016 г. № 7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тверждения перечня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/>
      </w:pPr>
      <w:r>
        <w:rPr>
          <w:sz w:val="28"/>
          <w:szCs w:val="28"/>
        </w:rPr>
        <w:t>1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Перечень автомобильных дорог общего пользования местного значения муниципального образования Домбаровский сельсовет (далее - Перечень) утверждается постановлением Администрации МО Домбаровский сельсов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одготовка предложений по внесению изменений в утвержденный Перечень осуществляется в соответствии с показателями определения автомобильных дорог общего пользования местного значения и настоящим Порядком:</w:t>
      </w:r>
    </w:p>
    <w:p>
      <w:pPr>
        <w:pStyle w:val="Normal"/>
        <w:ind w:firstLine="540"/>
        <w:rPr/>
      </w:pPr>
      <w:r>
        <w:rPr>
          <w:sz w:val="28"/>
          <w:szCs w:val="28"/>
        </w:rPr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- автомобильная дорога) вносятся органами местного самоуправления (далее - заявители) в Администрацию МО Домбаровский сельсо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Предложения по внесению изменений в Перечень могут вноситься в случаях передачи автомобильных дорог из федеральной, собственности субъекта и собственности органов местного самоуправ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МО Домбаровский сельсов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МО Домбаровский сельсовет.</w:t>
      </w:r>
    </w:p>
    <w:p>
      <w:pPr>
        <w:pStyle w:val="Normal"/>
        <w:ind w:firstLine="540"/>
        <w:rPr/>
      </w:pPr>
      <w:bookmarkStart w:id="0" w:name="Par10"/>
      <w:bookmarkEnd w:id="0"/>
      <w:r>
        <w:rPr>
          <w:sz w:val="28"/>
          <w:szCs w:val="28"/>
        </w:rPr>
        <w:t>3. Предложения по внесению изменений в Перечень, направляемые заявителем в Администрацию Домбаровский сельсовет, должны содержать следующие сведения и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ование и местоположение автомобильной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rPr/>
      </w:pPr>
      <w:r>
        <w:rPr>
          <w:sz w:val="28"/>
          <w:szCs w:val="28"/>
        </w:rPr>
        <w:t>в) о соответствии (несоответствии) автомобильной дороги показателям определения автомобильных дорог общего пользования местного значения и техническим требованиям к автомобильным дорогам;</w:t>
      </w:r>
    </w:p>
    <w:p>
      <w:pPr>
        <w:pStyle w:val="Normal"/>
        <w:rPr/>
      </w:pPr>
      <w:r>
        <w:rPr>
          <w:sz w:val="28"/>
          <w:szCs w:val="28"/>
        </w:rPr>
        <w:t>г) о необходимости внесения изменений в Перечень;</w:t>
      </w:r>
    </w:p>
    <w:p>
      <w:pPr>
        <w:pStyle w:val="Normal"/>
        <w:rPr/>
      </w:pPr>
      <w:r>
        <w:rPr>
          <w:sz w:val="28"/>
          <w:szCs w:val="28"/>
        </w:rPr>
        <w:t>д) о протяженности автомобильной дороги, в том числе в границах поселений, муниципальных районов, городских округов с детализацией по каждому из населенных пунктов;</w:t>
      </w:r>
    </w:p>
    <w:p>
      <w:pPr>
        <w:pStyle w:val="Normal"/>
        <w:rPr/>
      </w:pPr>
      <w:r>
        <w:rPr>
          <w:sz w:val="28"/>
          <w:szCs w:val="28"/>
        </w:rPr>
        <w:t>е) данные бухгалтерского учета и отчетности по автомобильной дороге;</w:t>
      </w:r>
    </w:p>
    <w:p>
      <w:pPr>
        <w:pStyle w:val="Normal"/>
        <w:rPr/>
      </w:pPr>
      <w:r>
        <w:rPr>
          <w:sz w:val="28"/>
          <w:szCs w:val="28"/>
        </w:rPr>
        <w:t>ж) социально-экономические, финансовые и иные последствия принятия предложения;</w:t>
      </w:r>
    </w:p>
    <w:p>
      <w:pPr>
        <w:pStyle w:val="Normal"/>
        <w:rPr/>
      </w:pPr>
      <w:r>
        <w:rPr>
          <w:sz w:val="28"/>
          <w:szCs w:val="28"/>
        </w:rPr>
        <w:t>з) заверенная заявителем копия технического паспорта автомобильной дороги;</w:t>
      </w:r>
    </w:p>
    <w:p>
      <w:pPr>
        <w:pStyle w:val="Normal"/>
        <w:rPr/>
      </w:pPr>
      <w:r>
        <w:rPr>
          <w:sz w:val="28"/>
          <w:szCs w:val="28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rPr/>
      </w:pPr>
      <w:r>
        <w:rPr>
          <w:sz w:val="28"/>
          <w:szCs w:val="28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rPr/>
      </w:pPr>
      <w:r>
        <w:rPr>
          <w:sz w:val="28"/>
          <w:szCs w:val="28"/>
        </w:rPr>
        <w:t>л) проект передаточного акта автомобильной дорог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Для рассмотрения поступивших от заявителей предложений по включению автодороги в Перечень в Администрации МО Домбаровский сельсовет образуется комиссия, состав которой и порядок работы утверждаются правовым актом Администрации МО Домбаровский сельсовет. Рассмотрение Администрацией МО Домбаровский сельсовет предложений по внесению изменений в Перечень осуществляется на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По итогам рассмотрения предложений по внесению изменений в Перечень  Администрация МО Домбаровский сельсов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- в случае принятия положительного решения осуществляет в установленном порядке подготовку соответствующего проекта постановления Администрации МО Домбаровский сельсов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автомобильная дорога не соответствует показателям определения автомобильных дорог общего пользования местного значения МО Домбаровский сельсовет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 Домбар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5.06.2016 г. № 7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2089"/>
        <w:gridCol w:w="1223"/>
        <w:gridCol w:w="1276"/>
        <w:gridCol w:w="27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автомобильных дорог в разрезе населенных пунк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тяженность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т.ч. с твердым покрытием, к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дентификационный номер доро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9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Им. Горба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ко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ко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 Больнич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 Больнич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0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ъезд к кладбищу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пер. Спортив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редня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Цвето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ко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теп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Камса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ко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Арханг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ко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Кужанбер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Боя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Арханг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Боя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ветл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Кужанбер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Перв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Камса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Перв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Арханг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Нов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Кжуанбер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Набереж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 Юж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Газов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 Запад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Зеле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. Зеле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Калмухамед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Набереж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Нов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Нов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Железнодорж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ъезд к ж/д останов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Промышлен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7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мбаров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Промышлен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3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 Север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Голубой Фак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лне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217-807 ОП МП 038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* присваиваются в соответствии с Правилами присвоения автомобильным дорогам идентификационных номеров, утвержденных Приказом Минтранса России от 7 февраля 2007 г. № 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дентификационные номера присваиваются автомобильным дорогам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й - органами местного самоуправления поселений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х районов - органами местного самоуправления муниципальных районов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городских округов - органами местного самоуправления городских округов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3. 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втомобильной дороги, относящейся к собственности Российской Федерации, первый разряд идентификационного номера автомобильной дороги содержит только первую группу знаков, состоящую из двух цифр - нолей, например: 00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ля автомобильной дороги, относящейся к собственности субъекта Российской Федерации, первый разряд идентификационного номера автомобильной дороги содержит только первую группу знаков, соответствующих коду объектов первого уровня классификации Общероссийского классификатора объектов административно-территориального деления, например: для Республики Бурятия - 81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может состоять из двух или трех групп знаков, соответствующих коду объектов первого и второго или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4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 - для автомобильной дороги общего пользования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П - для автомобильной дороги необщего пользова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5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П или МР или МГ - для автомобильной дороги, относящейся к собственности муниципального образования (автомобильная дорога поселения или муниципального района или городского округа соответственно)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6. 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ный номер автомобильной дороги определяется в соответствии с утвержденными в установленном порядке перечнями автомобильных дорог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втомобильной дороги, относящейся к собственности муниципального образования, - нормативным правовым актом органа местного самоуправления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2:00Z</dcterms:created>
  <dc:creator>Бухгалтер</dc:creator>
  <dc:description/>
  <cp:keywords/>
  <dc:language>en-US</dc:language>
  <cp:lastModifiedBy>Бухгалтер</cp:lastModifiedBy>
  <cp:lastPrinted>2016-06-16T17:11:00Z</cp:lastPrinted>
  <dcterms:modified xsi:type="dcterms:W3CDTF">2016-06-16T14:12:00Z</dcterms:modified>
  <cp:revision>3</cp:revision>
  <dc:subject/>
  <dc:title/>
</cp:coreProperties>
</file>