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1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БА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БА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                                                                                           №      -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3" w:hanging="0"/>
              <w:contextualSpacing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>В соответствии с Федеральным Законом от 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Земельным кодексом Российской Федерации и на основании Устава муниципального образования  Домбаровский сельсовет Домбаровского района Оренбург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"/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Домбаровский сельсовет Домбаровского района Оренбургской области, согласно приложению. </w:t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Домбаровский сельсовет                                                 О.А.Цыбк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в прокуратуру.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4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-143" w:hanging="0"/>
        <w:jc w:val="both"/>
        <w:rPr/>
      </w:pPr>
      <w:r>
        <w:rPr>
          <w:sz w:val="28"/>
          <w:szCs w:val="28"/>
        </w:rPr>
        <w:t>Домбаровский сельсовет</w:t>
      </w:r>
    </w:p>
    <w:p>
      <w:pPr>
        <w:pStyle w:val="Normal"/>
        <w:ind w:left="4820" w:right="-143" w:hanging="0"/>
        <w:jc w:val="both"/>
        <w:rPr/>
      </w:pPr>
      <w:r>
        <w:rPr>
          <w:sz w:val="28"/>
          <w:szCs w:val="28"/>
        </w:rPr>
        <w:t>Домбаровского района Оренбургской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3 № ___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О ДОМБАРОВСКИЙ СЕЛЬСОВЕТ ДОМБАРОВСКОГО РАЙОНА ОРЕНБУРГ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Домбаровский  сельсовет Домбаровского района Оренбургской области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подлежит применению администрацией муниципального образования Домбаровский сельсовет Домбаров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Домбаровский  сельсовет Домбаров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Домбаровский сельсовет Домбаров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– администрация муниципального образования Домбаровский сельсовет Домбаровского района Оренбургской област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находящихся в границах муниципального образования Домбаровский сельсовет Домбаров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– администрация муниципального образования Домбаровский  сельсовет Домбаровского района Оренбургской обла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зъятия земельного участка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3. 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 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 Дальнейшее вовлечение в оборот земельных участков осуществляется в соответствии с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III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 Готовит проект постановления об изъятии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V. Порядок изъятия земельного участка, находящегося в частной собственности, на котором расположена самовольная постройка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частью 11 статьи 55.32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2:00Z</dcterms:created>
  <dc:creator>Попова Е Н</dc:creator>
  <dc:description/>
  <dc:language>en-US</dc:language>
  <cp:lastModifiedBy>word</cp:lastModifiedBy>
  <cp:lastPrinted>2023-04-26T13:09:00Z</cp:lastPrinted>
  <dcterms:modified xsi:type="dcterms:W3CDTF">2023-12-28T08:22:00Z</dcterms:modified>
  <cp:revision>2</cp:revision>
  <dc:subject/>
  <dc:title/>
</cp:coreProperties>
</file>