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МБАРОВСКИЙ СЕЛЬСОВЕТ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ОМБАРОВСКОГО 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Cs w:val="28"/>
        </w:rPr>
        <w:t>_________                                                                                                  № ___- 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мест (площадок) накопления твердых коммунальных отходов на территории муниципального образования Домбаровский сельсовет Домбаров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Федерального закона от 24.06.1998 N 89-ФЗ "Об отходах производства и потребления", с частями 3 статьи 14 Федерального закона от 06.10.2003 N 131-ФЗ "Об общих принципах организации местного самоуправления в Российской Федерации", статьей 4</w:t>
      </w:r>
      <w:r>
        <w:rPr/>
        <w:t xml:space="preserve"> </w:t>
      </w:r>
      <w:r>
        <w:rPr>
          <w:sz w:val="28"/>
          <w:szCs w:val="28"/>
        </w:rPr>
        <w:t xml:space="preserve">Закона Оренбургской области от 21.02.1996 "Об организации местного самоуправления в Оренбургской области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унктом 20 части 1 статьи </w:t>
        </w:r>
      </w:hyperlink>
      <w:r>
        <w:rPr>
          <w:sz w:val="28"/>
          <w:szCs w:val="28"/>
        </w:rPr>
        <w:t>5, Уставом муниципального образования Домбаровский сельсовет, администрация Домбаровского сельсовет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мест (площадок) накопления твердых коммунальных отходов на территории муниципального образования Домбаровский сельсовет Домбаровского района Оренбургской области согласно приложению N 1.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менить 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 25.12.2018  № 110 –п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рядка определения мест размещения контейнерных площадок, для накопления твердых коммунальных отходов на земельных участках, расположенных на территории  муниципального образования Домбаровский сельсовет, и на землях, государственная собственность на которые не разграничена.»</w:t>
      </w:r>
    </w:p>
    <w:p>
      <w:pPr>
        <w:pStyle w:val="BodyText2"/>
        <w:spacing w:lineRule="auto" w:line="240"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3.  Настоящее постановление вступает в силу после</w:t>
      </w:r>
      <w:r>
        <w:rPr>
          <w:color w:val="000000"/>
          <w:sz w:val="28"/>
          <w:szCs w:val="28"/>
          <w:shd w:fill="FFFFFF" w:val="clear"/>
        </w:rPr>
        <w:t xml:space="preserve"> официального опубликования и подлежит размещению на официальном сайте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Домбаровский сельсовет Домбаров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Домбаровский сельсовет                                                 Л.В. Кот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Правительству области, райпрокуратуре, отдел архитектуры и строительства администрации МО Домбаровский район, в дел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бар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мест (площадок) накоп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омбаровский сельсовет Домбаров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мест (площадок) накопления твердых коммунальных отходов на территории муниципального образования Домбаровский сельсовет Домбаровского района Оренбургской области (далее - порядок) определяет процедуру создания мест (площадок) накопления твердых коммунальных отходов на территории муниципального образования Домбаровский сельсовет Домбаровского района Оренбург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4.06.1998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отходах производства и потребления", от 10.01.2002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охране окружающей среды", от 06.10.2003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N 1039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технической эксплуатации жилищного фонда, утвержденными постановлением Госстроя России от 27.09.2003 N 170, санитарными правилами и норма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оссийской Федерации от 28.01.2021 N 3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копления твердых коммунальных отходов (в том числе их раздельного накопления) на территории Оренбургской области, утвержденным постановлением Правительства Оренбургской области от 30.11.2021 N 1123-пп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. Уполномоченным органом по организации мероприятий по созданию мест (площадок) накопления твердых коммунальных отходов (далее - ТКО) является администрация муниципального образования Домбаровский сельсовет Домбаровского района Оренбургской области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согласованию создания мест (площадок) накопления ТКО (далее - уполномоченный орган) является администрация муниципального образования Домбаровский сельсовет Домбаровского района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согласования создания места (площадок) накопления ТКО юридическое лицо, индивидуальный предприниматель или физическое лицо (далее - заявитель) подает письменную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полномоченный орган для принятия решения о согласовании создания места (площадки) накопления ТКО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6. Уполномоченный орган рассматривает заявку на согласование создания мест (площадок) накопления ТКО в срок не позднее 10 календарных дней со дня ее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ка регистрируется в день поступления ее в уполномоченный орган. При направлении заявки посредством электронной почты в нерабочее время днем ее поступления считается ближайший рабочий день уполномоченного органа. Заявка не может быть подана двумя или более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ы быть ука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место жительства заявителя и реквизиты документа, удостоверяющего его личность, в случае если заявление подается физ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в случае если заявление подаетс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представителя заявителя и реквизиты документа, подтверждающего его полномочия, в случае если заявление подается представителем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в случае если заявление подаетс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ый номер земельного участка, в случае если планируется использование всего земельного участка или его ч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 использования земель или земельных участков в связи с созданием места (площадки) накопления Т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проведения работ по созданию места (площадки) накопления Т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основанные доводы о невозможности размещения места (площадки) накопления ТКО на земельном участке, входящем в состав общего имущества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зультаты решения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, в случае создания места (площадки) накопления ТКО на землях или земельных участках, находящихся в муниципальной собственности, а также государственная собственность на которые не разграничена (при его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заявке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1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ниц предполагаемых к использованию земель или части земельного участка на кадастровом плане территории на бумажном носителе, выполненная в масштабе 1:2000, по форме согласно приложению N 2 к настоящему порядку, в случае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, схема (план) размещения места (площадки) накопления Т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использование земель, земельного участка, части земельного участка для размещения места (площадки) для сбора ТКО владельцев инженерных коммуникаций, попадающих в зону размещения объекта, либо охранные зоны которых попадают в зону размещения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ная документация (при ее отсутствии - предпроектное решение) или эскизный чертеж, содержащие упрощенное изображение, основные параметры места (площадки) для сбора ТКО, наличие места для складирования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на землях или земельных участках, находящихся в муниципальной собственности, а также государственная собственность на которые не разграничена) либо </w:t>
      </w:r>
      <w:hyperlink w:anchor="P2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ржании места (площадки) накопления ТКО на землях или земельных участках, находящихся в муниципальной собственности, а также государственная собственность на которые не разграничена, по форме согласно приложению 3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, подтверждающий обоснованность доводов о невозможности размещения места (площадки) накопления ТКО на земельном участке, входящем в состав общего имущества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оустанавливающие документы на земельный участок (для нежилых зда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"д", "е" пункта 8 применяются в случае подачи заявки физическим или юридическим лицом, индивидуальным предпринимателем, действующим в интересах жителей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9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уполномоченный орган запрашивает позицию (далее - запрос) Территориального отдела Управления Федеральной службы по надзору в сфере защиты прав потребителей и благополучия человека по Оренбургской области, уполномоченного осуществлять федеральный государственный санитарно-эпидемиологический надзор (далее - Управление Роспотребнадзора по Оренбургской обла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Управление Роспотребнадзора по Оренбургской области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заявки, с учетом представленной позиции Управления Роспотребнадзора по Оренбургской области, после обследования территории уполномоченный орган принимает решение о согласовании или отказе в согласовании создания места (площадки) накопления ТКО. </w:t>
      </w:r>
      <w:hyperlink w:anchor="P3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или отказе в согласовании создания места (площадки) накопления ТКО составляется по форме согласно приложению N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согласовании или отказе в согласовании создания места (площадки) накопления ТКО оформляется на бланке администрации муниципального образования Домбаровский сельсовет Домбаровского района Оренбургской области и утверждается главой администрации муниципального образования Домбаровский сельсовет Домбаровского района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отказа уполномоченного органа в согласовании создания мест (площадок) накопления ТКО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муниципального образования Домбаровский сельсовет Домбаровского района Оренбург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 принятом решении уполномоченный орган уведомляет заявителя в срок, установленный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устранения основания отказа в согласовании создания места (площадки) накопления ТКО заявитель вправе повторно обратиться в уполномоченный орган за согласованием создания места (площадки) накопления ТКО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создания мест (площадок) накопления ТКО администрацией муниципального образования Домбаровский сельсовет Домбаровского района Оренбургской области заявка о согласовании создания места (площадки) накопления ТКО указанным органом не оформляется. Формируется в установленном порядке земельный участок для размещения места (площадки) накопления ТКО, а затем указанный уполномоченный орган запрашивают позицию Управления Роспотребнадзора по Оренбургской области в порядке, установленном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сле принятия решения о создании места (площадки) накопления ТКО уполномоченный орган направляет копию решения, схему размещения вновь создаваемых мест (площадок) накопления ТКО а также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аком месте (площадке) накопления ТКО по форме, указанной в приложении 5 к настоящему порядку, в отдел архитектуры и строительства администрации муниципального образования Домбаровский район в срок не позднее 1 рабочего дня со дня принятия решения о его создании в электронном виде (формат xls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ий сельсовет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Домбаровский сельсовет Домбаров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оздания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 юридических   лиц   -   полное  наименование  организации,  основ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 регистрационный  номер  записи  в  Едином  государственном реестре  юридических  лиц,  фактический адрес нахождения, ФИО руководителя, адрес электронной почты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 индивидуальных   предпринимателей  -  фамилия,  имя,  отчество  (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),  основной  государственный  регистрационный номер записи в Едином государственном  реестре индивидуальных предпринимателей, адрес регистрации по  месту жительства, ФИО руководителя, адрес электронной почты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физических лиц - фамилия, имя, отчество (при наличии), серия, номер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выдачи  паспорта  или  иного  документа,  удостоверяющего  личность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, адрес регистрации по месту жительства, адрес электронной почты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, с местополо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местоположения относительно ориентира, адрес ближайших строен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графические координаты предполагаемого места (площадки) накопления твердых коммунальных отходов 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астровый номер земельного участка (или кадастровые номера земельных участков) (при наличии) _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использования земель или земельных участков в связи размещением объекта 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рытие (асфальт, бетонная плита и др.) _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лощади планируемого к размещению места (площадки) накопления твердых коммунальных отходов (объем бункера для крупногабаритных отходов) ___________________________ кв. м (куб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п и количество контейнеров (бункер, металлический контейнер, евроконтейнер, заглубленного (полуподземного) типа и т.д.): 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контейнера/общий объем контейнеров _______________ куб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граждение по периметру с трех сторон (есть/нет) 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мальная удаленность от жилых домов, детских учреждений, спортивных площадок и от мест отдыха населения ________________ 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ощадь многоквартирного жилого дома, индивидуального жилого дома, объектов общественного назначения (административные здания, учреждения, конторы, предприятия торговли и др.): _______________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о расчетных единиц (проживающих, учащихся, сотрудников, квадратных метров и т.д.): 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хема территориального размещения планируемого места (площадки) накопления твердых коммунальных отходов на карте масштаба 1:2000 (на базе геоинформационных систем "2ГИС", "Гугл карты" и т.п.) с указанием расстояния до ближайших зданий, строений, соору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размещения места (площадки) накопления твердых коммунальных отходов на землях или земельных участках, находящихся в муниципальной собственности, а также государственная собственность на которые не разграничена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снованные   доводы   о  невозможности  размещения  места  (площад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я  твердых  коммунальных  отходов на земельном участке, входящем в состав общего имущества многоквартирного дом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вердых коммунальных отходов ______________________, дата ____________, результаты голосования 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глашение о содержании места (площадки) накопления твердых коммунальных отходов на землях или земельных участках, находящихся в муниципальной собственности, а также государственная собственность на которые не разграниче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о согласовании создания места (площадки) накопления твердых коммунальных отходов несколькими лицами в целях размещения места (площадки) накопления твердых коммунальных отходов на одном земельном участке данные лица предоставляют соглашение о совместном содержании места (площадки) накопления твердых коммунальных отходов и назначении лиц, ответственных за его содерж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проведения работ по созданию места (площадки) накопления твердых коммунальных отходов 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N 152-ФЗ "О персональных данных" по своей воле и в своих интересах даю согласие администрации муниципального образования Домбаровский сельсовет Домбаровского района Оренбургской области на обработку своих персональных данных с использованием средств автоматизации, а также без использования таких средств с целью согласования создания места (площадки) накопления твердых коммуналь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анным согласием мною может быть предоставлена для обработки следующая информация: фамилия, имя, отчество, адрес, номер основного документа, удостоверяющего личность, сведения о дате выдачи указанного документа и выдавшем его орга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 использовать в качестве общедоступных персональных данных: фамилия, имя, отчество, адрес, паспортные данны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, что решение может быть принято на основании исключительно автоматизированной обработки персональных дан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выдано без ограничения срока его действ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настоящего согласия осуществляется предоставлением в администрацию муниципального образования Домбаровский сельсовет Домбаровского района Оренбургской области письменного заявления об отзыве согласия на обработку персональных дан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моих персональных данных обязуюсь сообщать об этом в администрацию муниципального образования Домбаровский сельсовет Домбаровского района Оренбургской области в десятидневный сро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  МП    Ф.И.О.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мбаровский сельсовет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88"/>
      <w:bookmarkEnd w:id="6"/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олагаемых к использованию земель или част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наличии):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891"/>
        <w:gridCol w:w="289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координа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т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информация на картограф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ордина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1:2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б обеспеченности подъездными путями к бъекту: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 об   инженерных  сетях,  коммуникациях  и  сооружениях,  которые расположены на землях или земельном участке: 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 объектах  недвижимости,  которые  расположены  на  землях или земельном участке (в том числе кадастровый или иной номер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_________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39"/>
      <w:bookmarkStart w:id="8" w:name="P239"/>
      <w:bookmarkEnd w:id="8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мбаровский сельсовет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ржании места (площадки) накопления твердых коммунальных отх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емлях или земельных участках, находящихся в муниципальной собственности, а также государственная собственность на которые не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Домбаровка                                                       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мбаровский сельсовет Домбаровского района Оренбургской области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, далее -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1,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НН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, далее - Сторона 2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торона  2  осуществляет  размещение  места  (площадки)  накоп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с местоположение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ные ориентир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, __________ кв. м предполагаемой для использования, согласно прилагаемой схеме.</w:t>
      </w:r>
    </w:p>
    <w:p>
      <w:pPr>
        <w:pStyle w:val="ConsPlusNonformat"/>
        <w:jc w:val="both"/>
        <w:rPr/>
      </w:pPr>
      <w:bookmarkStart w:id="10" w:name="P264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Сторона  2  содержит  указанную  в 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ю  места  (площадку)  накопления  твердых  коммунальных отходов, а также прилегающую территорию в радиусе 5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глашение является безвозмезд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Действие Соглашения может быть прекращено в случае принятия органом местного   самоуправления   решения  о  предоставлении  земельного  участка гражданину  или  юридическому лицу. В указанном случае Сторона 1 направляет уведомление  Стороне  2  о  расторжении  Соглашения.  Соглашение  считается расторгнутым  по истечении 10 дней с момента получения уведомления Стороной 2,  а также с момента, когда уведомление считается доставленным. Соглашение может  быть  также  расторгнуто  по инициативе Стороны 1 в случае нарушения Стороной  2  условий  по  содержанию  территории, указанной в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 в  данном  случае считается расторгнутым по истечении 20 дней с момента  получения  соответствующего  уведомления  Стороной  2,  а  также с момента, когда уведомление считается доставлен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Настоящее   Соглашение  составлено  в  двух  экземплярах,  име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                                                          Сторона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омбаровский сельсовет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                                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304"/>
      <w:bookmarkEnd w:id="11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мбаровский сельсовет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/об отказе в согласовании (нужное подчеркнуть) создания места (площадки) накопления твердых коммунальных отходов на территории муниципального образования Домбаровский сельсовет  Домбаров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_____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остановлением  Администрации  муниципального образования Домбаровский сельсовет Домбаровского района Оренбургской области от ____________  N  ______  "Об утверждении порядка создания мест (площадок) накопления твердых коммунальных отходов на территории муниципального образования Домбаровский сельсовет Домбаровского района Оренбургской области"  и  на  основании заявки о согласовании создания места (площадки) накопления твердых коммунальных отходов от ____________ N ________ проведен осмотр  территории  предполагаемого  к созданию места (площадки) накопления твердых коммунальных отходов, расположенного: __________________________________________________________________             (описание местоположения относительно ориентира, адрес ближайши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 площадь  места (площадки) накопления твердых коммунальных отходов _________ кв. м, предполагаемое количество контейнеров _______ шт.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контейнера/общий объем контейнеров _________________ (куб. 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осмотра  предполагаемого  к  созданию места (площад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, произведен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 на основании позиции Управления Роспотребнадзора  по  Оренбургской  области  (прилагается),  администрацией муниципального образования Домбаровский сельсовет Домбаровского района Оренбургской области  принято  решение ______________________________ создание(-я)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согласовать/отказать в согласо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лощадки)   накопления  твердых  коммунальных  отходов,  предполагаемой  к размещ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 отказа  в  согласовании создания места (площадки) накоп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получившее  решение  о  согласовании  создания  места (площад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я   твердых  коммунальных  отходов  на  территории  муниципального образования Домбаровский сельсовет Домбаровского района Оренбургской области, обязано провести работы по оборудованию места (площадки)    накопления   твердых   коммунальных   отходов   в   срок   д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срок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лучае  если  использование  земель  или  земельного  участка (ч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ей)  земельного участка) привело к порче либо уничтожению плодородного слоя   почвы   в   границах   таких   земель  или  земельных  участков,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лицо, которому выдается согласие на размещение места (площадк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ется обяз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привести  такие  земли или земельные участки в состояние, пригод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использования в соответствии с разрешенным использова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выполнить  необходимые  работы  по  рекультивации  таких земель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 о  согласовании  создания  места (площадки) накопления твердых коммунальных   отходов  на  территории  муниципального  образования  Домбаровский сельсовет Домбаровского района Оренбургской области  не  дает  право  на  вырубку  зеленых  насаждений  без  нали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ого билета на вырубку и/или повреждение зеленых наса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. Позиция Управления Роспотребнадзора по Оренбургской области 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Домбаровский сельсовет     _____________                          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384"/>
      <w:bookmarkEnd w:id="12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(площадке) накопления твердых коммунальных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реестр мест (площадок) накопления тверд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на территории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Домбаровский сельсовет Домба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814"/>
        <w:gridCol w:w="2041"/>
        <w:gridCol w:w="1531"/>
        <w:gridCol w:w="1247"/>
        <w:gridCol w:w="1587"/>
        <w:gridCol w:w="1587"/>
        <w:gridCol w:w="1587"/>
        <w:gridCol w:w="19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змещения мест (площадок) накопления твердых коммунальных отходов на карте муниципального образования Домбаровский сельсовет Домбаров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штаб 1:2000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покрытие (асфальт, бетонная плита и др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ки, кв. м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ов (общий объем контейнеров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азмещенных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к размещению, шт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731&amp;dst=617" TargetMode="External"/><Relationship Id="rId3" Type="http://schemas.openxmlformats.org/officeDocument/2006/relationships/hyperlink" Target="https://login.consultant.ru/link/?req=doc&amp;base=LAW&amp;n=455731&amp;dst=535" TargetMode="External"/><Relationship Id="rId4" Type="http://schemas.openxmlformats.org/officeDocument/2006/relationships/hyperlink" Target="https://login.consultant.ru/link/?req=doc&amp;base=LAW&amp;n=306039&amp;dst=100015" TargetMode="External"/><Relationship Id="rId5" Type="http://schemas.openxmlformats.org/officeDocument/2006/relationships/hyperlink" Target="https://login.consultant.ru/link/?req=doc&amp;base=RLAW390&amp;n=128086&amp;dst=100131" TargetMode="External"/><Relationship Id="rId6" Type="http://schemas.openxmlformats.org/officeDocument/2006/relationships/hyperlink" Target="https://login.consultant.ru/link/?req=doc&amp;base=LAW&amp;n=469908" TargetMode="External"/><Relationship Id="rId7" Type="http://schemas.openxmlformats.org/officeDocument/2006/relationships/hyperlink" Target="https://login.consultant.ru/link/?req=doc&amp;base=LAW&amp;n=454388" TargetMode="External"/><Relationship Id="rId8" Type="http://schemas.openxmlformats.org/officeDocument/2006/relationships/hyperlink" Target="https://login.consultant.ru/link/?req=doc&amp;base=LAW&amp;n=455731" TargetMode="External"/><Relationship Id="rId9" Type="http://schemas.openxmlformats.org/officeDocument/2006/relationships/hyperlink" Target="https://login.consultant.ru/link/?req=doc&amp;base=LAW&amp;n=454306" TargetMode="External"/><Relationship Id="rId10" Type="http://schemas.openxmlformats.org/officeDocument/2006/relationships/hyperlink" Target="https://login.consultant.ru/link/?req=doc&amp;base=LAW&amp;n=469798" TargetMode="External"/><Relationship Id="rId11" Type="http://schemas.openxmlformats.org/officeDocument/2006/relationships/hyperlink" Target="https://login.consultant.ru/link/?req=doc&amp;base=LAW&amp;n=306039&amp;dst=100010" TargetMode="External"/><Relationship Id="rId12" Type="http://schemas.openxmlformats.org/officeDocument/2006/relationships/hyperlink" Target="https://login.consultant.ru/link/?req=doc&amp;base=LAW&amp;n=44772&amp;dst=100012" TargetMode="External"/><Relationship Id="rId13" Type="http://schemas.openxmlformats.org/officeDocument/2006/relationships/hyperlink" Target="https://login.consultant.ru/link/?req=doc&amp;base=LAW&amp;n=409735&amp;dst=100041" TargetMode="External"/><Relationship Id="rId14" Type="http://schemas.openxmlformats.org/officeDocument/2006/relationships/hyperlink" Target="https://login.consultant.ru/link/?req=doc&amp;base=RLAW390&amp;n=112318&amp;dst=100014" TargetMode="External"/><Relationship Id="rId15" Type="http://schemas.openxmlformats.org/officeDocument/2006/relationships/hyperlink" Target="https://login.consultant.ru/link/?req=doc&amp;base=LAW&amp;n=439201&amp;dst=10027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8:00Z</dcterms:created>
  <dc:creator>Oleg</dc:creator>
  <dc:description/>
  <dc:language>en-US</dc:language>
  <cp:lastModifiedBy>word</cp:lastModifiedBy>
  <cp:lastPrinted>2024-04-09T09:18:00Z</cp:lastPrinted>
  <dcterms:modified xsi:type="dcterms:W3CDTF">2024-04-09T07:58:00Z</dcterms:modified>
  <cp:revision>2</cp:revision>
  <dc:subject/>
  <dc:title/>
</cp:coreProperties>
</file>