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1. 2017 г.                                                                                               №   01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autoSpaceDE w:val="false"/>
        <w:ind w:right="-11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keepNext w:val="true"/>
        <w:keepLines/>
        <w:autoSpaceDE w:val="false"/>
        <w:ind w:right="-112" w:firstLine="708"/>
        <w:jc w:val="center"/>
        <w:rPr/>
      </w:pPr>
      <w:r>
        <w:rPr>
          <w:b/>
          <w:bCs/>
          <w:sz w:val="28"/>
          <w:szCs w:val="28"/>
        </w:rPr>
        <w:t>краткосрочного плана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</w:t>
      </w:r>
    </w:p>
    <w:p>
      <w:pPr>
        <w:pStyle w:val="Normal"/>
        <w:keepNext w:val="true"/>
        <w:keepLines/>
        <w:autoSpaceDE w:val="false"/>
        <w:ind w:right="-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№ 131-ФЗ от 06.10.2003 года, ст. 14 Закона Оренбургской области  от 12.09.2013 г. № 1762/5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ОЗ «Об организации проведения капитального ремонта обще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ых домах, расположенных на территории Оренбургской области», Устава муниципального образования Домбаровский сельсовет, ПОСТАНОВЛЯЮ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краткосрочный план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 Домбаровского район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 Настоящее постановление вступает в силу после его обнародования и опубликования на сайте администрации  муниципального образования Домбаровский сельсовет Домбаровского района в информационно телекоммуникационной сети «Интернет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Домбаровский сельсовет                                                           О.А.Цыб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азослано: администрации района, прокуратуре района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333333"/>
          <w:sz w:val="24"/>
          <w:szCs w:val="24"/>
        </w:rPr>
        <w:t>Домбаровского сельсовета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№      </w:t>
      </w:r>
      <w:r>
        <w:rPr>
          <w:bCs/>
          <w:color w:val="333333"/>
          <w:sz w:val="24"/>
          <w:szCs w:val="24"/>
        </w:rPr>
        <w:t>-п от 09.01.2017г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</w:p>
    <w:p>
      <w:pPr>
        <w:pStyle w:val="Normal"/>
        <w:keepNext w:val="true"/>
        <w:keepLines/>
        <w:autoSpaceDE w:val="false"/>
        <w:ind w:right="-112" w:hanging="0"/>
        <w:jc w:val="center"/>
        <w:rPr/>
      </w:pPr>
      <w:r>
        <w:rPr>
          <w:b/>
          <w:bCs/>
          <w:sz w:val="28"/>
          <w:szCs w:val="28"/>
        </w:rPr>
        <w:t>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.</w:t>
      </w:r>
    </w:p>
    <w:p>
      <w:pPr>
        <w:pStyle w:val="Normal"/>
        <w:keepNext w:val="true"/>
        <w:keepLines/>
        <w:autoSpaceDE w:val="false"/>
        <w:ind w:left="708" w:right="-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В краткосрочный план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 (далее – краткосрочный план) включены 2 многоквартирных дом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раткосрочного плана рассчитана на 2017 – 2019 год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Ресурсное обеспечение краткосрочного плана осуществляется за счёт средств аккумулированных на счету регионального оператора Некоммерческая организация «Фонд модернизации жилищно-коммунального хозяйства» на момент проведения работ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подлежащих капитальному ремонту в рамках краткосрочного плана приведён в приложении № 1 к настоящему краткосрочному плану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ногоквартирных домов, подлежащих капитальному ремонту в рамках краткосрочного плана приведён в приложении № 2 к настоящему краткосрочному плану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е показатели выполнения краткосрочного плана приведены в приложении № 3 к настоящему краткосрочному плану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финансирования будет определен по каждому многоквартирному дому исходя из сметной стоимости планируемых ремонтных работ на момент проведения рабо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В результате выполнения краткосрочного плана будет осуществлён капитальный ремонт общего имущества в 2 многоквартирных дома общей площадью 4985 кв.м., улучшатся жилищные условия 136 человек (7% от общего количества населения, проживающих на территории муниципального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0:00Z</dcterms:created>
  <dc:creator>администрация</dc:creator>
  <dc:description/>
  <cp:keywords/>
  <dc:language>en-US</dc:language>
  <cp:lastModifiedBy>TOSP-5</cp:lastModifiedBy>
  <cp:lastPrinted>2017-01-11T12:08:00Z</cp:lastPrinted>
  <dcterms:modified xsi:type="dcterms:W3CDTF">2017-02-20T07:31:00Z</dcterms:modified>
  <cp:revision>5</cp:revision>
  <dc:subject/>
  <dc:title>АДМИНИСТРАЦИЯ МУНИЦИПАЛЬНОГО ОБРАЗОВАНИЯ</dc:title>
</cp:coreProperties>
</file>