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3"/>
      </w:tblGrid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8 Конституции Российской Федерации каждому гарантируется право на получение квалифицированной юридической помощи. В случаях, предусмотренных законом, юридическая помощь оказывается бесплатно.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а Оренбургской области от 27 июня 2012 года № 886/253-V-ОЗ «О бесплатной юридической помощи в Оренбургской области» отдельные категории граждан имеют право на правовое консультирование в устной и письменной форме, составление за них заявлений, жалоб, ходатайств и других документы правового характера, представительство интересов в суде.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сплатную юридическую помощь вы можете получить:</w:t>
      </w:r>
    </w:p>
    <w:p>
      <w:pPr>
        <w:pStyle w:val="Normal"/>
        <w:spacing w:lineRule="atLeast" w:line="280" w:before="0" w:after="1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государственном казенном учреждении «Государственное юридическое бюро Оренбургской области» по следующим адресам: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60026, г. Оренбург, ул. Салмышская 19/3, каб. №117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лефон: 8 (3532) 44-07-90; 44-07-91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: с 09.00 до 17.30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ём граждан: с 09.00 до 17.00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: с 13.00 до 13.30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. Бузулук, ул. Комсомольская 111, каб. №3 телефон: 89225403916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: с 09.00 до 17.30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ём граждан: с 09.00 до 17.00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: с 13.00 до 13.30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. Орск, ул. Кутузова 31, каб. № 6, телефон: 8 (3537) 25-42-26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: с 09.00 до 17.30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ятница: с 9.00 до 17.00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ём граждан: с 09.00 до 17.00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: с 13.00 до 13.30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</w:t>
      </w:r>
      <w:r>
        <w:br w:type="page"/>
      </w:r>
    </w:p>
    <w:p>
      <w:pPr>
        <w:pStyle w:val="Normal"/>
        <w:spacing w:lineRule="atLeast" w:line="280" w:before="0" w:after="1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 адвоката, включенного в список адвокатов, оказывающих бесплатную юридическую помощь:</w:t>
      </w:r>
    </w:p>
    <w:p>
      <w:pPr>
        <w:pStyle w:val="Normal"/>
        <w:shd w:fill="FFFFFF" w:val="clear"/>
        <w:rPr>
          <w:rStyle w:val="FontStyle4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егламент работы: с 09-00 до 18-00, перерыв на обед с 13-00 до 14-00, выходной - суббота, воскресенье (основание: Решение Совета Адвокатской палаты Оренбургской области от 28.11.2008)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10"/>
        <w:gridCol w:w="2126"/>
        <w:gridCol w:w="2410"/>
        <w:gridCol w:w="2439"/>
      </w:tblGrid>
      <w:tr>
        <w:trPr>
          <w:trHeight w:val="27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баровский район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hd w:fill="FFFFFF" w:val="clear"/>
              <w:snapToGrid w:val="false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жко Павел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/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 16 Оренбургской областной коллегии адвока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2734, п. Домбаров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 57</w:t>
            </w:r>
          </w:p>
        </w:tc>
      </w:tr>
    </w:tbl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сплатная юридическая помощь оказывается следующим категориям граждан: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граждане, среднедушевой доход семей которых ниже величины прожиточного минимума, установленного в Оренбург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нвалиды I и II группы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в случае обращени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граждане Российской Федерации, имеющие место жительства на территории Оренбургской области, которые родились в период с 3 сентября 1927 года по 3 сентября 1945 года («Дети войны»), - по вопросам предоставления мер социальной поддержки, установленных Законом Оренбургской области от 31 октября 2014 года № 2575/733-V-ОЗ «О мерах социальной поддержки отдельных категорий граждан, проживающих в Оренбургской области»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граждане, имеющие право на бесплатную юридическую помощь в соответствии с Законом Российской Федерации от 2 июля 1992 года № 3185-1 «О психиатрической помощи и гарантиях прав граждан при ее оказании»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) граждане, пострадавшие в результате чрезвычайной ситуации: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дети погибшего (умершего) в результате чрезвычайной ситуации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родители погибшего (умершего) в результате чрезвычайной ситуации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Оренбургской области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граждане, имевшие статус детей-сирот и детей, оставшихся без попечения родителей, а также лиц из числа детей-сирот и детей, оставшихся без попечения родителей, детей, находящихся под опекой (попечительством), по окончании пребывания в образовательных и иных учреждениях, после прекращения опеки (попечительства), не реализовавшие свое право на получение жилого помещения, если они обращаются за оказанием бесплатной юридической помощи по вопросам, связанным с предоставлением жилья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реабилитированные лица в соответствии с Законом Российской Федерации от 18 октября 1991 года № 1761-I «О реабилитации жертв политических репрессий»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лица, освобожденные из мест лишения свободы, в течение шести месяцев со дня освобождения, если они обращаются за оказанием бесплатной юридической помощи по вопросам трудоустройства, пенсионного обеспечения, социальной защиты и жилищного законодательства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) вдовы (вдовцы) ветеранов Великой Отечественной войны, Героев Российской Федерации, Героев Советского Союза, Героев Социалистического Труда, Героев Труда Российской Федерации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члены семей погибших (умерших) ветеранов боевых действий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) вдовы (вдовцы) и несовершеннолетние члены семей сотрудников правоохранительных органов, военнослужащих, сотрудников и работников Государственной противопожарной службы, муниципальной пожарной охраны, погибших при исполнении служебных обязанностей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) лица, награжденные знаком «Жителю блокадного Ленинграда»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) одинокие матери или отцы, воспитывающие ребенка в возрасте до восемнадцати лет (по вопросам, связанным с защитой прав и свобод ребенка)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) граждане, являющиеся членами народных дружин и общественных объединений правоохранительной направленности, принимающие в их составе участие в охране общественного порядка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) граждане предпенсионного возраста, под которым понимается предшествующий назначению страховой пенсии по старости в соответствии с пенсионным законодательством Российской Федерации возрастной период продолжительностью до пяти лет, признанные в установленном порядке безработными.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8"/>
          <w:szCs w:val="28"/>
        </w:rPr>
        <w:t>Для указанных выше категорий граждан ГКУ «Госюрбюро Оренбургской области» и адвокаты должны осуществлять правовое консультирование в устной и письменной форме, составлять для них заявления, жалобы, ходатайства и другие документы правового характера в следующих случаях: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ится жилой дом или его часть, являющиеся единственным жилым помещением гражданина и его семьи)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защита прав потребителей (в части предоставления коммунальных услуг)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тказ работодателя в заключении трудового договора, нарушающий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знание гражданина безработным и установление пособия по безработице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назначение, перерасчет и взыскание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установление и оспаривание отцовства (материнства), взыскание алиментов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1)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2)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реабилитация граждан, пострадавших от политических репрессий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ограничение дееспособности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обжалование нарушений прав и свобод граждан при оказании психиатрической помощи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) медико-социальная экспертиза и реабилитация инвалидов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обжалование во внесудебном порядке актов органов государственной власти, органов местного самоуправления муниципальных образований области и должностных лиц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)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) установление фактов, имеющих юридическое значение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) защита нарушенных прав граждан при взыскании просроченной задолженности кредитором или лицом, действующим от его имени и (или) в его интересах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) лишение, ограничение родительских прав, восстановление в родительских правах.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ГКУ «Госюрбюро Оренбургской области» и адвокаты представляют в судах, государственных и муниципальных органах, организациях интересы граждан, если они являются: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истцами и ответчиками при рассмотрении судами дел: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 расторжении, признании недействительными сделок с недвижимым имуществом,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стцами (заявителями) при рассмотрении судами дел: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 взыскании алиментов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 защите прав потребителей (в части предоставления коммунальных услуг)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б отказе работодателя в заключении трудового договора, нарушении гарантий, установленных Трудовым кодексом Российской Федерации, восстановлении на работе, взыскании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динокими матерями или отцами, воспитывающими несовершеннолетнего ребенка в возрасте до восемнадцати лет, - по вопросам, связанным с защитой прав и свобод такого ребенка.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8"/>
          <w:szCs w:val="28"/>
        </w:rPr>
        <w:t>Более полную информацию о порядке оказания бесплатной юридической помощи вы можете получить в ГБУСО «КЦСОН» в Домбаровском районе (462734, Оренбургская область, п. Домбаровский, ул. Железнодорожная,13, +7 (353-67)        2-00-12), на сайте министерства социального развития Оренбургской области в сети Интернет по ссылке: www.msr.orb.ru в разделе «Оказание бесплатной юридической помощи» или в Адвокатской палате Оренбургской области (г. Оренбург, ул. ул. Карагандинская, д. 28 / Хакимова, д. 91, 460000).</w:t>
      </w:r>
    </w:p>
    <w:sectPr>
      <w:headerReference w:type="default" r:id="rId2"/>
      <w:headerReference w:type="first" r:id="rId3"/>
      <w:type w:val="nextPage"/>
      <w:pgSz w:w="11906" w:h="16838"/>
      <w:pgMar w:left="1191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8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05:00Z</dcterms:created>
  <dc:creator>Сираева Айгуль Кимовна</dc:creator>
  <dc:description/>
  <cp:keywords/>
  <dc:language>en-US</dc:language>
  <cp:lastModifiedBy>Сауле Сагимбаева</cp:lastModifiedBy>
  <cp:lastPrinted>2021-12-15T16:34:00Z</cp:lastPrinted>
  <dcterms:modified xsi:type="dcterms:W3CDTF">2021-12-23T11:32:00Z</dcterms:modified>
  <cp:revision>17</cp:revision>
  <dc:subject/>
  <dc:title> 	</dc:title>
</cp:coreProperties>
</file>