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нятые НПА с 01.01. 2016 года в Администрации МО Домбаровский сельсов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081"/>
        <w:gridCol w:w="225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и дата 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ие изменений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                                                                                                 №04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№56-п от 28.09.2015г. «Об утверждении муниципальной  программы «Основные направления социальной поддержки населения Администрации Муниципального образования Домбаровский сельсовет на 2016-2021 годы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                                                                                                   №05-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№59-п от 28.09.2015г. «Об утверждении муниципальной  программы «Содержание жилищно – коммунального хозяйства на территории Администрации Муниципального образования Домбаровский сельсовет на 2016-2021 го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                                                                                                 №06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№57-п от 28.09.2015г. «Об  утверждении муниципальной  программы «Благоустройство территории Администрации Муниципального образования Домбаровский сельсовет на 2016-2021 го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                                                                                                 №0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№60-п от 28.09.2015г. «Об  утверждении муниципальной  программы «Обеспечение пожарной безопасности и защита населения и территории от чрезвычайных ситуаций в Администрации Муниципального образования Домбаровский сельсовет на 2016-2021 го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г.                                                                                                 №08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№58-п от 28.09.2015г. «Об  утверждении муниципальной  программы «Содержание дорожного фонда Администрации Муниципального образования Домбаровский сельсовет на 2016-2021 год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                                                                                      № 16  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                                                                                                     №   17  -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6г 20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г</w:t>
            </w:r>
          </w:p>
          <w:p>
            <w:pPr>
              <w:pStyle w:val="Normal"/>
              <w:jc w:val="center"/>
              <w:rPr/>
            </w:pPr>
            <w:r>
              <w:rPr/>
              <w:t>21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О внесении изменений в  Постановление № 33-п от 01.07.2013г  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  <w:p>
            <w:pPr>
              <w:pStyle w:val="Normal"/>
              <w:jc w:val="center"/>
              <w:rPr/>
            </w:pPr>
            <w:r>
              <w:rPr/>
              <w:t>22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 Постановление № 34-п от 01.07.2013г  Об утверждении а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г</w:t>
            </w:r>
          </w:p>
          <w:p>
            <w:pPr>
              <w:pStyle w:val="Normal"/>
              <w:jc w:val="center"/>
              <w:rPr/>
            </w:pPr>
            <w:r>
              <w:rPr/>
              <w:t>23 - 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 Постановление № 32-п от 01.07.2013г  Об утверждении административного регламента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г</w:t>
            </w:r>
          </w:p>
          <w:p>
            <w:pPr>
              <w:pStyle w:val="Normal"/>
              <w:jc w:val="center"/>
              <w:rPr/>
            </w:pPr>
            <w:r>
              <w:rPr/>
              <w:t>24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BFBFB" w:val="clear"/>
              <w:spacing w:lineRule="atLeast" w:line="312" w:before="0" w:after="240"/>
              <w:textAlignment w:val="baseline"/>
              <w:rPr/>
            </w:pPr>
            <w:r>
              <w:rPr/>
              <w:t>О внесении изменений в постановление № 39 – п от 24.06.2015г «Об утверждении Положения и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Домбаровский сельсовет Домбаровского района  и урегулированию конфликта интере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6г</w:t>
            </w:r>
          </w:p>
          <w:p>
            <w:pPr>
              <w:pStyle w:val="Normal"/>
              <w:jc w:val="center"/>
              <w:rPr/>
            </w:pPr>
            <w:r>
              <w:rPr/>
              <w:t>26-п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center" w:pos="4113" w:leader="none"/>
              </w:tabs>
              <w:spacing w:before="108" w:after="108"/>
              <w:ind w:hanging="15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утверждении  Порядка постановки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г</w:t>
            </w:r>
          </w:p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принятии  Устава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г</w:t>
            </w:r>
          </w:p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депутатов </w:t>
            </w:r>
          </w:p>
          <w:p>
            <w:pPr>
              <w:pStyle w:val="Normal"/>
              <w:rPr/>
            </w:pPr>
            <w:r>
              <w:rPr/>
              <w:t>муниципального образования Домбаровский сельсовет</w:t>
            </w:r>
          </w:p>
          <w:p>
            <w:pPr>
              <w:pStyle w:val="Normal"/>
              <w:rPr/>
            </w:pPr>
            <w:r>
              <w:rPr/>
              <w:t>от 30.09.2014г    № 32 - 5    « Об утверждении Положения « О земельном налоге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г</w:t>
            </w:r>
          </w:p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предоставления депутатами Совета депутатов муниципального образования Домбаровский сельсовет Домбаровского района Оренбургской области сведений о доходах, расходах, об имуществе и обязательствах имущественного характера, а также сведений о доходах, расходах супруг (супругов) и несовершеннолетних де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>Глава администрации</w:t>
      </w:r>
    </w:p>
    <w:p>
      <w:pPr>
        <w:pStyle w:val="Normal"/>
        <w:tabs>
          <w:tab w:val="clear" w:pos="708"/>
          <w:tab w:val="left" w:pos="3705" w:leader="none"/>
          <w:tab w:val="left" w:pos="10125" w:leader="none"/>
        </w:tabs>
        <w:rPr/>
      </w:pPr>
      <w:r>
        <w:rPr/>
        <w:t xml:space="preserve">                                                             </w:t>
      </w:r>
      <w:r>
        <w:rPr/>
        <w:t xml:space="preserve">Муниципального образования </w:t>
        <w:tab/>
        <w:t>О.А.Цыбко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 xml:space="preserve">                                                             </w:t>
      </w:r>
      <w:r>
        <w:rPr/>
        <w:t>Домбаровский сельсове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1:00Z</dcterms:created>
  <dc:creator>User</dc:creator>
  <dc:description/>
  <cp:keywords/>
  <dc:language>en-US</dc:language>
  <cp:lastModifiedBy>User</cp:lastModifiedBy>
  <cp:lastPrinted>2016-04-04T16:43:00Z</cp:lastPrinted>
  <dcterms:modified xsi:type="dcterms:W3CDTF">2016-04-04T10:43:00Z</dcterms:modified>
  <cp:revision>1</cp:revision>
  <dc:subject/>
  <dc:title>Принятые НПА с 01</dc:title>
</cp:coreProperties>
</file>