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МуниципальнЫЙ  К</w:t>
      </w:r>
      <w:r>
        <w:rPr>
          <w:rFonts w:cs="Times New Roman" w:ascii="Times New Roman" w:hAnsi="Times New Roman"/>
          <w:sz w:val="24"/>
          <w:szCs w:val="24"/>
        </w:rPr>
        <w:t>ОНТРАКТ   №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.Домбаровка </w:t>
        <w:tab/>
        <w:t xml:space="preserve">                                                                                                   «___»____________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Администрация Муниципального образования Домбаровский сельсовет Домбаровского района Оренбургской области </w:t>
      </w:r>
      <w:r>
        <w:rPr>
          <w:sz w:val="22"/>
          <w:szCs w:val="22"/>
        </w:rPr>
        <w:t xml:space="preserve">в лице главы Кривошеева Анатолия Петровича, действующей на основании Устава, именуемый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, и ____________________________________________________________________________________,  именуемое в дальнейшем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>, с другой стороны, на основании решения Единой комиссии (протокола рассмотрения и оценки котировочных заявок) от «___»___________2012г, заключили настоящий Муниципальный Контракт (в дальнейшем – Контра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Подрядчик принимает на себя обязательства по выполнению капитального ремонта щебеночного покрытия улиц в с.Домбаровка, Заказчик обязуется принять выполненные объемы работ и профинансировать их согласно условиям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Объем выполняемых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работ определяется утвержденной  сметной документацией (сметного расч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Сроки начала и окончания работ по настоящему Контрак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–  со дня заключен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ание – в течение 15 дней.</w:t>
      </w:r>
    </w:p>
    <w:p>
      <w:pPr>
        <w:pStyle w:val="Normal"/>
        <w:jc w:val="both"/>
        <w:rPr/>
      </w:pPr>
      <w:r>
        <w:rPr>
          <w:sz w:val="22"/>
          <w:szCs w:val="22"/>
        </w:rPr>
        <w:t>1.4. Стоимость работ по контракту составляет:__________________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Источник финансирования: муниципальный бюдж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бязательства Подряд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работ по настоящему Контракту Подряд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>2.1.1.Выполнить все работы по капитальному ремонту щебеночного покрытия улиц в с.Домбаровка в объеме и в сроки, предусмотренные настоящим Контрактом  и сдать объект Заказчику в установлен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Обеспечить: </w:t>
      </w:r>
    </w:p>
    <w:p>
      <w:pPr>
        <w:pStyle w:val="Normal"/>
        <w:jc w:val="both"/>
        <w:rPr/>
      </w:pPr>
      <w:r>
        <w:rPr>
          <w:sz w:val="22"/>
          <w:szCs w:val="22"/>
        </w:rPr>
        <w:t>производство работ в полном соответствии с локально-сметной документацией и соблюдая все технические требования, строительные нормы и прави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чество выполнения всех работ в соответствии  сметной документацией, и действующими нормами и техническими услов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ходе капитального   ремонта выполнение на строительной площадке необходимых мероприятий по технике безопасности, рациональному использованию территории, </w:t>
      </w:r>
    </w:p>
    <w:p>
      <w:pPr>
        <w:pStyle w:val="Normal"/>
        <w:jc w:val="both"/>
        <w:rPr/>
      </w:pPr>
      <w:r>
        <w:rPr>
          <w:sz w:val="22"/>
          <w:szCs w:val="22"/>
        </w:rPr>
        <w:t>надлежащую охрану материалов, оборудования,  и другого имущества на территории строительной площадки от начала работ до завершения капитального ремонта и приемки Заказчиком 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Использовать средства, полученные от Заказчика, только для выполнения указанных в Контракт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4. Предоставить Заказчику возможность осуществлять проверки по целевому использованию средств, в т.ч. предъявлять запрашиваемые документы. </w:t>
      </w:r>
    </w:p>
    <w:p>
      <w:pPr>
        <w:pStyle w:val="Normal"/>
        <w:jc w:val="both"/>
        <w:rPr/>
      </w:pPr>
      <w:r>
        <w:rPr>
          <w:sz w:val="22"/>
          <w:szCs w:val="22"/>
        </w:rPr>
        <w:t>2.1.5. Передать по окончании капитального ремонта Заказчику исполнительную документацию о выполненных работах.</w:t>
      </w:r>
    </w:p>
    <w:p>
      <w:pPr>
        <w:pStyle w:val="Normal"/>
        <w:jc w:val="both"/>
        <w:rPr/>
      </w:pPr>
      <w:r>
        <w:rPr>
          <w:sz w:val="22"/>
          <w:szCs w:val="22"/>
        </w:rPr>
        <w:t>2.1.6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язательства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настоящего Контракта Заказчик принимает на себя обязательст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1. Проверять целевое использование выделенных средств. Не целевым использованием средств является использование средств на выполнение работ, не предусмотренных утвержденной сметной документац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от Подрядчика законченные работы в соответствии с условиям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нансир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Заказчик</w:t>
      </w:r>
      <w:r>
        <w:rPr>
          <w:sz w:val="22"/>
          <w:szCs w:val="22"/>
        </w:rPr>
        <w:t xml:space="preserve"> производит финансирование в соответствии с предоставленной отчетной документацией на выполненные объемы работ согласно утвержденной документации (акт на выполненные работы справка по форме КС-2.КС-3) по мере  поступления денежных средств на счет учреждения. Предусмотрена предоплата в размере 30% от стоимости работ. Окончательный расчет по факту выполненных работ, на основании актов выполненных работ, подписанных сторонами в течение 10 банковских дней.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может прекратить или приостановить финансирование в случае не целевого использования средств, невыполнения работ в установленные сроки и ненадлежащем выполне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На выполненные объемы работ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акты по форме КС № 2, справки по форме КС № 3 и  исполнительную документац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есет ответственность за качество выполненных им работ, за соответствие условиям настоящего Контракта. В случае обнаружения в работе каких-либо недостатков после выполненных работ на объекте,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, по требованию </w:t>
      </w:r>
      <w:r>
        <w:rPr>
          <w:b/>
          <w:sz w:val="22"/>
          <w:szCs w:val="22"/>
        </w:rPr>
        <w:t xml:space="preserve">Заказчика, </w:t>
      </w:r>
      <w:r>
        <w:rPr>
          <w:sz w:val="22"/>
          <w:szCs w:val="22"/>
        </w:rPr>
        <w:t>устранить все недостатки за  свой  счет. Сторонами составляются акты с перечнем доработок и сроками их выпол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В случае не соблюдения сроков выполнения работ по настоящему Контракту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заплатить штраф в размере 0,1% от стоимости  невыполненных работ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В случае не целевого использования выделенных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редств и ненадлежащем выполнении  работ, </w:t>
      </w:r>
      <w:r>
        <w:rPr>
          <w:b/>
          <w:sz w:val="22"/>
          <w:szCs w:val="22"/>
        </w:rPr>
        <w:t xml:space="preserve">Подрядчик </w:t>
      </w:r>
      <w:r>
        <w:rPr>
          <w:sz w:val="22"/>
          <w:szCs w:val="22"/>
        </w:rPr>
        <w:t xml:space="preserve">обязан возвратить полученные средства не позднее указанного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(письменно) срока о возвра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За нарушение установленных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роков возврата  полученных средств (п.5.3) и использование бюджетных средств </w:t>
      </w:r>
      <w:r>
        <w:rPr>
          <w:b/>
          <w:sz w:val="22"/>
          <w:szCs w:val="22"/>
        </w:rPr>
        <w:t xml:space="preserve">Подрядчик </w:t>
      </w:r>
      <w:r>
        <w:rPr>
          <w:sz w:val="22"/>
          <w:szCs w:val="22"/>
        </w:rPr>
        <w:t>обязан уплатить пени в размере  0,1% за каждый день просрочки от суммы, подлежащей возвр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 Если обстоятельства непреодолимой силы или их последствия будут длиться более трех месяцев, то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судят, какие меры следует принять для продолжения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стороны не смогут договориться в течение двух месяцев, тогда каждая из сторон вправе затребовать расторж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оказавшаяся  не в состоянии выполнить свои обязательства по настоящему Контракту, обязана незамедлительно известить другую сторону о наступлении или прекращении действия обязательств, препятствующих выполнению ею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направляется по юридическому адресу, указанному в Контракте, и заверяется передающим отделением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Гарантийный срок нормальной эксплуатации объекта и входящих в него инженерных систем, оборудования,  материалов и работ устанавливается 12 месяцев с даты подписания сторонами акта о приемке готового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Если период гарантийной эксплуатации объекта обнаружатся дефекты, препятствующие нормальной эксплуатации, то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их устранить за свой счет и в согласованные сро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Контракт вступает в силу и становится обязательным для сторон с момента  подписания его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орядок внесения изменений и дополнений Контракта определяется действующим законодатель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Все указанные в  настоящем Контракте приложения являются его неотъемлемой часть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4. </w:t>
      </w:r>
      <w:r>
        <w:rPr>
          <w:b/>
          <w:sz w:val="22"/>
          <w:szCs w:val="22"/>
        </w:rPr>
        <w:t xml:space="preserve">Подрядчик </w:t>
      </w:r>
      <w:r>
        <w:rPr>
          <w:sz w:val="22"/>
          <w:szCs w:val="22"/>
        </w:rPr>
        <w:t>не  в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согласия</w:t>
      </w:r>
      <w:r>
        <w:rPr>
          <w:b/>
          <w:sz w:val="22"/>
          <w:szCs w:val="22"/>
        </w:rPr>
        <w:t xml:space="preserve"> Заказчика </w:t>
      </w:r>
      <w:r>
        <w:rPr>
          <w:sz w:val="22"/>
          <w:szCs w:val="22"/>
        </w:rPr>
        <w:t>уступать право требования кредитора в рамках настоящего Контракта третьи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Домбаровский сельсовет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2710, Оренбургская область, Домбаровский район, с.Домбаровка, ул.Школьная, 19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КПП 5628005384/562801001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                           по Оренбургской области, г.Оре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204810200000000480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35367) 25-3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: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А.П.Кривошеев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__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__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9:00Z</dcterms:created>
  <dc:creator>Гатаулин</dc:creator>
  <dc:description/>
  <cp:keywords/>
  <dc:language>en-US</dc:language>
  <cp:lastModifiedBy>Гатаулин</cp:lastModifiedBy>
  <cp:lastPrinted>2012-04-26T11:40:00Z</cp:lastPrinted>
  <dcterms:modified xsi:type="dcterms:W3CDTF">2012-04-27T04:40:00Z</dcterms:modified>
  <cp:revision>27</cp:revision>
  <dc:subject/>
  <dc:title>ПРОЕКТ</dc:title>
</cp:coreProperties>
</file>