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ор Домбаровки направил уголовное дело в суд  в отношение жителя Домбаровского района за хранение наркотиков и мелкую взятку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Прокуратурой Домбаровского района утверждено обвинительное заключение и уголовное дело направлено в суд в отношении жителя Домбаровского района, обвиняемого в совершении преступлений, предусмотренных ч. 2 ст. 228 УК РФ (</w:t>
      </w:r>
      <w:r>
        <w:rPr>
          <w:bCs/>
        </w:rPr>
        <w:t>незаконные приобретение, хранение без цели сбыта наркотических средств, совершенные в крупном размере) и ч. 3 ст. 30 ч. 1 ст. 291.2 УК РФ (покушение на мелкое взяточничество, т.е. покушение на дачу взятки лично в размере, не превышающем десяти тысяч рублей, которое не было доведено до конца по независящим от этого лица обстоятельствам)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По версии следствия, злоумышленник, в вечернее время в октябре 2020 для личного употребления нарвал дикорастущую коноплю, сложил в пакет и вез его на мотоцикле к себе домой, при этом, с целью не быть обнаруженным сотрудниками правоохранительных органов, передвигался по пересеченной местности на мотоцикле с выключенным светом фар, несмотря на темное время суток. Подъезжая к одному из населенных пунктов Домбаровского района он был замечен сотрудниками ОГИБДД Отд МВД России по Домбаровскому району, однако на их требования об остановке мотоцикла, он не отреагировал, и увеличив скорость, без включенных фар продолжил движение и на одном из поворотов не справившись с управлением съехал в кювет, где и был задержан сотрудниками полиции. При осмотре мотоцикла обвиняемого изъят пакет с наркотическим средством–каннабисом (марихуаной), массой 498,80 грамм, то есть в крупном размер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обвиняемый, находясь в салоне патрульного автомобиля ОГИБДД Отд МВД России по Домбаровскому району пытался передать сотруднику ГИБДД денежные средства в сумме 1000 рублей за не привлечение его к ответственности, однако инспектор от получения взятки отказался и сообщил о данном факте в дежурную часть Отд МВД России по Домбаровскому району, а денежные средства в виде взятки в сумме 1000 рублей были изъяты в ходе осмотра места происшествия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стоящее время уголовное дело с утвержденным обвинительным заключением прокуратурой района направлено в Домбаровский районный суд для рассмотрения по существу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прокуратура Домбаровского района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682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51:00Z</dcterms:created>
  <dc:creator>User</dc:creator>
  <dc:description/>
  <cp:keywords/>
  <dc:language>en-US</dc:language>
  <cp:lastModifiedBy>1</cp:lastModifiedBy>
  <cp:lastPrinted>2019-03-06T15:27:00Z</cp:lastPrinted>
  <dcterms:modified xsi:type="dcterms:W3CDTF">2020-11-30T10:05:00Z</dcterms:modified>
  <cp:revision>72</cp:revision>
  <dc:subject/>
  <dc:title>СОГЛАСЕН </dc:title>
</cp:coreProperties>
</file>