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330001851200001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4 ма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 щебеночного покрытия улиц в с.Домбаровк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муниципального образования Домбаровский район Оренбургской области (ИНН 5628004165, КПП 5628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Администрация Муниципального образования Домбаровский сельсовет Домбаровского района Оренбургской области (ИНН 5628005384, КПП 562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 щебеночного покрытия улиц в с.Домбаровка» </w:t>
        <w:br/>
        <w:t>Начальная (максимальная) цена контракта (с указанием валюты): 497 385,00 (четыреста девяносто семь тысяч триста восемьдесят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3300018512000014 от 28.04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Марбах Андрей Андреас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Заворотнюк Алексей Григо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лажко Владислав Павл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ушанова Жумаслу Султ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карова Анна Григорье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ожевникова Наталья Юрье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05.2012 по адресу: п. Домбаровский ул. 40 лет Октября, д.20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602"/>
        <w:gridCol w:w="3549"/>
        <w:gridCol w:w="2267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Домбаровка" 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34,Оренбургская область,п.Домбаровский,ул.Новая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"Уралстальконструкция" 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34,Оренбургская область, п.Домбаровский, ул.Ленина,103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"Оренбургремдорстрой" Домбаровское дорожное управление 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21,г.Оренбург,ул.60 лет Октября,1/1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628004736, КПП 562801001 Общество с ограниченной ответственностью "Домбаровка" (Адрес: 462734,Оренбургская область,п.Домбаровский,ул.Новая).</w:t>
        <w:br/>
        <w:t>Предложение о цене контракта: 395 000,00 (триста девяносто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610080648, КПП 561350001 Унитарное предприятие "Оренбургремдорстрой" Домбаровское дорожное управление (Адрес: 460021,г.Оренбург,ул.60 лет Октября,1/1).</w:t>
        <w:br/>
        <w:t>Предложение о цене контракта: 397 908,00 (триста девяносто семь тысяч девятьсот во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рбах Андрей Андреас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воротнюк Алексей Григо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лажко Владислав Павл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ушанова Жумаслу Султ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карова Анна Григо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жевникова Наталья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Домбаровского район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5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05.2012 №0153300018512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щебеночного покрытия улиц в с.Домбаров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05.2012 №0153300018512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щебеночного покрытия улиц в с.Домбаровк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7 385,00 (четыреста девяносто семь тысяч триста восемьдесят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602"/>
        <w:gridCol w:w="3549"/>
        <w:gridCol w:w="2267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мбаровка" , ИНН 5628004736, КПП 56280100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34,Оренбургская область,п.Домбаровский,ул.Новая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питальный ремонт щебеночного покрытия улиц в с.Домбаровка согласно технического задания(локального сметного расчета)</w:t>
              <w:br/>
              <w:t>Сведения о включенных или не включенных расходах в цену товара, работы, услуги: цена включает в себя стоимость работ, материалов и их доставку, уплату всех налогов, сборов, других обязательных платежей, т.е. является конечной.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Уралстальконструкция" , ИНН 5628003980, КПП 56280100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34,Оренбургская область, п.Домбаровский, ул.Ленина,103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питальный ремонт щебеночного покрытия улиц в с.Домбаровка согласно технического задания(локального сметного расчета)</w:t>
              <w:br/>
              <w:t>Сведения о включенных или не включенных расходах в цену товара, работы, услуги: цена включает в себя стоимость работ, материалов и их доставку, уплату всех налогов, сборов, других обязательных платежей, т.е. является конечной.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Оренбургремдорстрой" Домбаровское дорожное управление , ИНН 5610080648, КПП 561350001</w:t>
            </w:r>
          </w:p>
        </w:tc>
        <w:tc>
          <w:tcPr>
            <w:tcW w:w="3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21,г.Оренбург,ул.60 лет Октября,1/1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питальный ремонт щебеночного покрытия улиц в с.Домбаровка согласно технического задания(локального сметного расчета)</w:t>
              <w:br/>
              <w:t>Сведения о включенных или не включенных расходах в цену товара, работы, услуги: цена включает в себя стоимость работ, материалов и их доставку, уплату всех налогов, сборов, других обязательных платежей, т.е. является конечно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05.2012 №0153300018512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щебеночного покрытия улиц в с.Домбаров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602"/>
        <w:gridCol w:w="2332"/>
        <w:gridCol w:w="34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628004736, КПП 562801001, Общество с ограниченной ответственностью "Домбаровка"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628003980, КПП 562801001, Открытое акционерное общество "Уралстальконструкция"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610080648, КПП 561350001, Унитарное предприятие "Оренбургремдорстрой" Домбаровское дорожное управление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05.2012 №0153300018512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щебеночного покрытия улиц в с.Домбаров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602"/>
        <w:gridCol w:w="2332"/>
        <w:gridCol w:w="348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мбаровка"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5 000,00 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Уралстальконструкция"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 515,00 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Оренбургремдорстрой" Домбаровское дорожное управление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 908,00 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2:00Z</dcterms:created>
  <dc:creator>админ</dc:creator>
  <dc:description/>
  <cp:keywords/>
  <dc:language>en-US</dc:language>
  <cp:lastModifiedBy>админ</cp:lastModifiedBy>
  <dcterms:modified xsi:type="dcterms:W3CDTF">2013-08-14T05:42:00Z</dcterms:modified>
  <cp:revision>3</cp:revision>
  <dc:subject/>
  <dc:title/>
</cp:coreProperties>
</file>