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ДОМБАРОВСКИЙ СЕЛЬСОВЕТ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МБАРОВСКОГО  РАЙОНА ОРЕНБУРГСКОЙ 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rPr>
          <w:b/>
          <w:b/>
          <w:color w:val="000000"/>
          <w:spacing w:val="-6"/>
          <w:w w:val="126"/>
        </w:rPr>
      </w:pP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от  «20» ноября 2013г.</w:t>
      </w:r>
      <w:r>
        <w:rPr>
          <w:b/>
          <w:color w:val="000000"/>
        </w:rPr>
        <w:tab/>
        <w:t xml:space="preserve">                                                                             </w:t>
      </w:r>
      <w:r>
        <w:rPr>
          <w:b/>
          <w:color w:val="000000"/>
          <w:spacing w:val="-6"/>
          <w:w w:val="126"/>
        </w:rPr>
        <w:t>№ 59-п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rPr>
          <w:b/>
          <w:b/>
          <w:color w:val="000000"/>
          <w:spacing w:val="-6"/>
          <w:w w:val="126"/>
          <w:sz w:val="28"/>
          <w:szCs w:val="28"/>
        </w:rPr>
      </w:pPr>
      <w:r>
        <w:rPr>
          <w:b/>
          <w:color w:val="000000"/>
          <w:spacing w:val="-6"/>
          <w:w w:val="126"/>
          <w:sz w:val="28"/>
          <w:szCs w:val="28"/>
        </w:rPr>
      </w:r>
    </w:p>
    <w:p>
      <w:pPr>
        <w:pStyle w:val="Style16"/>
        <w:spacing w:before="45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сводного реестра муниципальных услуг и функций, предоставляемых администрацией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Домбаровский  сельсовет Домбаровского района Оренбургской области</w:t>
      </w:r>
    </w:p>
    <w:p>
      <w:pPr>
        <w:pStyle w:val="Style16"/>
        <w:spacing w:before="4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36" w:before="45" w:after="0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 xml:space="preserve">Руководствуясь Федеральными законами от 06.10.2003 №  131 «Об общих принципах организации местного самоуправления в Российской Федерации», Федеральным законом от 27. 06.2010г № 210 – ФЗ « Об организации предоставления государственных и муниципальных услуг», Распоряжением Правительства Российской Федерации от 17 декабря 2009 г. №  1993-р «Об утверждении сводного перечня первоочередных государственных и муниципальных услуг, предоставляемых в электронном виде», Законом Оренбургской области от 21.02.1996г « Об организации местного самоуправления в Оренбургской области» и в целях повышения эффективности расходования бюджетных средств, открытости и общедоступности информации по предоставлению муниципальных услуг населению муниципального образования Домбаровский  сельсовет Домбаровский  района Оренбургской области                                  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ОСТАНОВЛЯЮ:</w:t>
      </w:r>
    </w:p>
    <w:p>
      <w:pPr>
        <w:pStyle w:val="Style16"/>
        <w:spacing w:lineRule="auto" w:line="336" w:before="4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45" w:after="0"/>
        <w:jc w:val="both"/>
        <w:rPr/>
      </w:pPr>
      <w:r>
        <w:rPr>
          <w:color w:val="000000"/>
        </w:rPr>
        <w:t>1. Утвердить Сводный реестр муниципальных услуг и функций, предоставляемых администрацией муниципального образования Домбаровский сельсовет (прилагается)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color w:val="000000"/>
        </w:rPr>
        <w:t xml:space="preserve">2. Обнародовать настоящее постановление в местах обнародования и на официальном сайте муниципального образования Домбаровский  сельсовет Домбаровского  района Оренбургской области </w:t>
      </w:r>
    </w:p>
    <w:p>
      <w:pPr>
        <w:pStyle w:val="Style21"/>
        <w:widowControl/>
        <w:spacing w:lineRule="exact" w:line="274"/>
        <w:ind w:hanging="0"/>
        <w:rPr/>
      </w:pPr>
      <w:r>
        <w:rPr>
          <w:rStyle w:val="FontStyle11"/>
          <w:color w:val="000000"/>
        </w:rPr>
        <w:t xml:space="preserve">3. Контроль за исполнением настоящего постановления возлагаю на себя </w:t>
      </w:r>
    </w:p>
    <w:p>
      <w:pPr>
        <w:pStyle w:val="TextBody"/>
        <w:rPr/>
      </w:pP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1"/>
          <w:color w:val="000000"/>
          <w:sz w:val="24"/>
          <w:szCs w:val="24"/>
        </w:rPr>
        <w:t xml:space="preserve">4. Постановление вступает в силу с момента   его   обнародования.                                                              </w:t>
      </w:r>
    </w:p>
    <w:p>
      <w:pPr>
        <w:pStyle w:val="TextBody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 w:before="45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Глава муниципального образования </w:t>
      </w:r>
    </w:p>
    <w:p>
      <w:pPr>
        <w:pStyle w:val="Style16"/>
        <w:spacing w:lineRule="auto" w:line="336" w:before="45" w:after="0"/>
        <w:rPr/>
      </w:pPr>
      <w:r>
        <w:rPr>
          <w:color w:val="000000"/>
        </w:rPr>
        <w:t>Домбаровский сельсовет                                                                 А.П. Кривошеев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36" w:before="45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  <w:t>Разослано : в администрацию района, рай. прокуратуру, в дело.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45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главы</w:t>
      </w:r>
    </w:p>
    <w:p>
      <w:pPr>
        <w:pStyle w:val="Style16"/>
        <w:spacing w:before="4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 Домбаровского сельсовет</w:t>
      </w:r>
    </w:p>
    <w:p>
      <w:pPr>
        <w:pStyle w:val="Style16"/>
        <w:spacing w:before="4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59 - п от  20.11.2013г</w:t>
      </w:r>
    </w:p>
    <w:p>
      <w:pPr>
        <w:pStyle w:val="Style16"/>
        <w:spacing w:lineRule="auto" w:line="336" w:before="45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ОДНЫЙ РЕЕСТР</w:t>
      </w:r>
    </w:p>
    <w:p>
      <w:pPr>
        <w:pStyle w:val="Style16"/>
        <w:spacing w:lineRule="auto" w:line="336" w:before="45" w:after="0"/>
        <w:ind w:left="-720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 xml:space="preserve">муниципальных услуг и функций, предоставляемых администрацией </w:t>
      </w:r>
      <w:r>
        <w:rPr>
          <w:b/>
          <w:color w:val="000000"/>
          <w:sz w:val="28"/>
          <w:szCs w:val="28"/>
        </w:rPr>
        <w:t xml:space="preserve">муниципального образования Домбаровский сельсовет Домбаровского </w:t>
      </w:r>
      <w:r>
        <w:rPr/>
        <w:t>района Оренбургской области</w:t>
      </w:r>
    </w:p>
    <w:tbl>
      <w:tblPr>
        <w:tblW w:w="1103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0"/>
        <w:gridCol w:w="180"/>
        <w:gridCol w:w="1670"/>
        <w:gridCol w:w="130"/>
        <w:gridCol w:w="50"/>
        <w:gridCol w:w="4630"/>
        <w:gridCol w:w="360"/>
        <w:gridCol w:w="720"/>
        <w:gridCol w:w="540"/>
        <w:gridCol w:w="180"/>
        <w:gridCol w:w="540"/>
        <w:gridCol w:w="540"/>
        <w:gridCol w:w="1080"/>
      </w:tblGrid>
      <w:tr>
        <w:trPr>
          <w:trHeight w:val="154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услуги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45" w:after="119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45" w:after="119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 муниципальной услуги (платная, бесплатная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Style16"/>
              <w:spacing w:before="45" w:after="119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Категория получателей (потребителей)муниципальной услуги </w:t>
            </w:r>
          </w:p>
        </w:tc>
      </w:tr>
      <w:tr>
        <w:trPr>
          <w:trHeight w:val="1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справок и  заверенных копий документов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/>
            </w:pPr>
            <w:r>
              <w:rPr>
                <w:color w:val="000000"/>
              </w:rPr>
              <w:t>Выдача копий муниципальных правовых актов Администрацией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/>
            </w:pPr>
            <w:r>
              <w:rPr>
                <w:color w:val="000000"/>
              </w:rPr>
              <w:t>1. Устав муниципального образован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униципальные услуги в сфере  нотариальных действий</w:t>
            </w:r>
          </w:p>
          <w:p>
            <w:pPr>
              <w:pStyle w:val="Style16"/>
              <w:spacing w:lineRule="atLeast" w:line="150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35" w:before="45" w:after="119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35" w:before="45" w:after="119"/>
              <w:jc w:val="center"/>
              <w:rPr>
                <w:color w:val="0000FF"/>
              </w:rPr>
            </w:pPr>
            <w:r>
              <w:rPr>
                <w:rStyle w:val="StrongEmphasis"/>
                <w:b w:val="false"/>
              </w:rPr>
              <w:t>Предоставление муниципальной услуги  «Удостоверение доверенности</w:t>
            </w:r>
            <w:r>
              <w:rPr>
                <w:rStyle w:val="StrongEmphasis"/>
              </w:rPr>
              <w:t>»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униципальные услуги в сфере архитектуры, строительства и жилищно-коммунального хозяйства</w:t>
            </w:r>
          </w:p>
          <w:p>
            <w:pPr>
              <w:pStyle w:val="Style16"/>
              <w:spacing w:lineRule="atLeast" w:line="150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35" w:before="45" w:after="119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35" w:before="45" w:after="119"/>
              <w:jc w:val="center"/>
              <w:rPr/>
            </w:pPr>
            <w:r>
              <w:rPr>
                <w:rStyle w:val="StrongEmphasis"/>
                <w:b w:val="false"/>
              </w:rPr>
              <w:t xml:space="preserve">Предоставление муниципальной услуги  </w:t>
            </w:r>
            <w:r>
              <w:rPr>
                <w:color w:val="000000"/>
              </w:rPr>
              <w:t>Выдача разрешения на проведение земляных работ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50" w:before="45" w:after="119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50" w:before="45" w:after="119"/>
              <w:jc w:val="center"/>
              <w:rPr/>
            </w:pPr>
            <w:r>
              <w:rPr>
                <w:rStyle w:val="StrongEmphasis"/>
                <w:b w:val="false"/>
              </w:rPr>
              <w:t xml:space="preserve">Предоставление муниципальной услуги  </w:t>
            </w:r>
            <w:r>
              <w:rPr>
                <w:color w:val="000000"/>
              </w:rPr>
              <w:t>Принятие документов, а также выдача решений о переводе или об отказе в переводе жилого помещения в нежилое или нежилого помещения в жилое помещение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Распоряжение Правительства Российской Федерации от 17.12.2009г №  1993-р</w:t>
            </w:r>
          </w:p>
          <w:p>
            <w:pPr>
              <w:pStyle w:val="Style16"/>
              <w:spacing w:lineRule="atLeast" w:line="150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/>
            </w:pPr>
            <w:r>
              <w:rPr>
                <w:color w:val="000000"/>
              </w:rPr>
              <w:t>муниципального образования Домбаровский сельсовет</w:t>
            </w:r>
          </w:p>
          <w:p>
            <w:pPr>
              <w:pStyle w:val="Style16"/>
              <w:spacing w:lineRule="atLeast" w:line="150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50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tLeast" w:line="150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35" w:before="45" w:after="119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35" w:before="45" w:after="119"/>
              <w:rPr>
                <w:color w:val="000000"/>
              </w:rPr>
            </w:pPr>
            <w:r>
              <w:rPr>
                <w:color w:val="000000"/>
              </w:rPr>
              <w:t>Выдача выписки из домовой книги, карточки учета собственника жилого помещения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Style16"/>
              <w:spacing w:before="45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tLeast" w:line="135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Домбаровский сельсов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35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tLeast" w:line="135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1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50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50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50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50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150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35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tLeast" w:line="135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jc w:val="center"/>
              <w:rPr/>
            </w:pPr>
            <w:r>
              <w:rPr/>
              <w:t xml:space="preserve">Предоставление муниципальной услуги по </w:t>
            </w:r>
            <w:r>
              <w:rPr>
                <w:color w:val="000000"/>
              </w:rPr>
              <w:t>Выдаче справок, выписок из похозяйственных книг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Гражданский Кодекс Россий2ской Федерации;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. Федеральный закон от 06.10.2003 года №  131-ФЗ “ Об общих принципах организации местного самоуправления в Российской Федерации»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1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50" w:before="45" w:after="119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ind w:left="-17" w:hanging="0"/>
              <w:jc w:val="center"/>
              <w:rPr/>
            </w:pPr>
            <w:r>
              <w:rPr/>
              <w:t xml:space="preserve">Предоставление муниципальной услуги </w:t>
            </w:r>
            <w:r>
              <w:rPr>
                <w:color w:val="000000"/>
              </w:rPr>
              <w:t>Сбор, вывоз бытовых отходов</w:t>
            </w:r>
          </w:p>
          <w:p>
            <w:pPr>
              <w:pStyle w:val="Style16"/>
              <w:spacing w:lineRule="atLeast" w:line="150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150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50" w:before="45" w:after="119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150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tLeast" w:line="150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690" w:hRule="atLeast"/>
        </w:trPr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</w:t>
            </w:r>
            <w:r>
              <w:rPr>
                <w:rStyle w:val="StrongEmphasis"/>
                <w:color w:val="000000"/>
              </w:rPr>
              <w:t>Муниципальные услуги в сфере общегосударственных вопросов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  <w:highlight w:val="yellow"/>
              </w:rPr>
              <w:t>9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существление регистрации по месту жительства граждан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pacing w:lineRule="auto" w:line="336" w:before="45" w:after="119"/>
              <w:ind w:left="-17" w:hanging="557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Федеральный закон от 06.10.2003 года №  131-ФЗ “ Об общих принципах организации местного самоуправления в Российской Федерации».</w:t>
            </w:r>
          </w:p>
          <w:p>
            <w:pPr>
              <w:pStyle w:val="Style16"/>
              <w:spacing w:lineRule="auto" w:line="33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6"/>
              <w:spacing w:lineRule="auto" w:line="33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jc w:val="center"/>
              <w:rPr/>
            </w:pPr>
            <w:r>
              <w:rPr>
                <w:color w:val="000000"/>
                <w:highlight w:val="yellow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uto" w:line="336" w:before="45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tbl>
            <w:tblPr>
              <w:tblW w:w="10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464"/>
              <w:gridCol w:w="5400"/>
              <w:gridCol w:w="1440"/>
              <w:gridCol w:w="1080"/>
              <w:gridCol w:w="776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ind w:left="-186" w:firstLine="18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существл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муниципальной функции по Государственной регистрации актов гражданского состояния (рождение, заключение  брака,  смерти) Администрацией МО Домбаровский сельсовет</w:t>
                  </w:r>
                </w:p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Федеральный Закон от 15.11.1997г № 143-ФЗ (редакция от 23.07.2013г)</w:t>
                  </w:r>
                </w:p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Семейный Кодекс РФ,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7" w:leader="none"/>
                    </w:tabs>
                    <w:spacing w:lineRule="auto" w:line="336"/>
                    <w:ind w:left="-17" w:hanging="557"/>
                    <w:jc w:val="center"/>
                    <w:rPr/>
                  </w:pPr>
                  <w:r>
                    <w:rPr>
                      <w:color w:val="000000"/>
                    </w:rPr>
                    <w:t>3.Федеральный закон от 06.10.2003 года №  131-ФЗ “ Об общих принципах организации местного самоуправления в Российской Федерации».</w:t>
                  </w:r>
                </w:p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муниципального образования Домбаровский  сельсов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платно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ие лиц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муниципальной функции по Государственной регистрации актов гражданского состояния установление отцовства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Федеральный Закон от 15.11.1997г № 143-ФЗ (редакция от 23.07.2013г)</w:t>
                  </w:r>
                </w:p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Семейный Кодекс РФ,</w:t>
                  </w:r>
                </w:p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Федеральный закон от 06.10.2003 года №  131-ФЗ “ Об общих принципах организации местного самоуправления в Российской Федерации»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муниципального образования Домбаровский  сельсов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платно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36" w:before="45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ие лица</w:t>
                  </w:r>
                </w:p>
              </w:tc>
            </w:tr>
          </w:tbl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униципальные услуги в сфере управления и распоряжения муниципальным имуществом</w:t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Заключение договоров социального найм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Федеральный закон от 04.07.1991 года №  1541-1 «О приватизации жилого фонда Российской Федерации»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Гражданский Кодекс Российской Федерации;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 xml:space="preserve">3.Жилищный Кодекс Российской Федерации №4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</w:tr>
      <w:tr>
        <w:trPr>
          <w:trHeight w:val="41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Заключение договоров на передачу жилого муниципального фонда в собственность граждан РФ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Жилищный Кодекс Российской Федерации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 xml:space="preserve">2.Гражданский Кодекс Российской Федерации 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3.Федеральный закон от 04.07.1991 года №  1541-1 «О приватизации жилого фонда Российской Федерации»;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75" w:before="45" w:after="119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75" w:before="45" w:after="119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снос зеленых насаждений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75" w:before="45" w:after="119"/>
              <w:rPr/>
            </w:pPr>
            <w:r>
              <w:rPr>
                <w:color w:val="000000"/>
              </w:rPr>
              <w:t>Федеральный закон от 06.10.2003 года №  131-ФЗ “ Об общих принципах организации местного самоуправления в Российской Федерации».</w:t>
            </w:r>
            <w:r>
              <w:rPr>
                <w:bCs/>
              </w:rPr>
              <w:t>»</w:t>
            </w: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75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tLeast" w:line="75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tLeast" w:line="75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 xml:space="preserve">Передача муниципального имущества в аренду, безвозмездное пользование, продление действующих договоров, изменение действующих договоров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Гражданским кодексом Российской Федерации;</w:t>
            </w:r>
          </w:p>
          <w:p>
            <w:pPr>
              <w:pStyle w:val="Style16"/>
              <w:spacing w:lineRule="auto" w:line="336" w:before="45" w:after="0"/>
              <w:ind w:left="-17" w:hanging="0"/>
              <w:rPr>
                <w:color w:val="000000"/>
              </w:rPr>
            </w:pPr>
            <w:r>
              <w:rPr>
                <w:color w:val="000000"/>
              </w:rPr>
              <w:t>2.Федеральным законом от 06 октября 2003 года №  131 ФЗ  «Об 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3.Федеральным законом от 24 июля 2007 года №  209-ФЗ «О развитии малого и среднего предпринимательства в Российской Федерации» (с изменениями);</w:t>
            </w:r>
          </w:p>
          <w:p>
            <w:pPr>
              <w:pStyle w:val="Style16"/>
              <w:spacing w:lineRule="auto" w:line="336" w:before="45" w:after="119"/>
              <w:ind w:lef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 объектах недвижимого имущества, находящихся в государственной и муниципальной собственности и предназначенных для сдачи в аренду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Федеральный закон от 04.07.1991 года №  1541-1 «О приватизации жилого фонда Российской Федерации»;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Выдача разрешений на строительство в пределах полномочий установленных Градостроительным кодексом РФ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Градостроительный кодекс Российской Федерации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 Земельный Кодекс Российской Федерации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3. Распоряжение Правительства Российской Федерации от 17.12.2009 №  1993-р;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 вселение в муниципальные жилые помещения специализированного жилищного фонд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 ранее приватизированном имуществе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Предоставление выписок из реестра муниципальной собственности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 также постановка граждан на учет в качестве нуждающихся в жилых помещениях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Гражданский Кодекс Российской Федерации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 xml:space="preserve">3. Федеральным законом от 02.05.2006 №   59-ФЗ «О порядке рассмотрения обращений граждан Российской Федерации».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 очередности предоставления жилых помещений на условиях социального найм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Гражданский Кодекс Российской Федерации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 xml:space="preserve">3. Федеральным законом от 02.05.2006 №   59-ФЗ «О порядке рассмотрения обращений граждан Российской Федерации»;   </w:t>
            </w:r>
          </w:p>
          <w:p>
            <w:pPr>
              <w:pStyle w:val="Style16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</w:tr>
      <w:tr>
        <w:trPr>
          <w:trHeight w:val="2496" w:hRule="atLeast"/>
        </w:trPr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ступа по </w:t>
            </w:r>
            <w:r>
              <w:rPr/>
              <w:t>исполнению муниципальной функции «Проведение проверок при осуществлении муниципального имущественного контроля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Распоряжение Правительства Российской Федерации от 17.12.2009 г№  1993-р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муниципального образования Домбаровский сельсов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/>
              <w:t>Предоставление  муниципальной услуги по предоставлению информации об организации ритуальных услуг и содержании мест захоронения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Распоряжение Правительства Российской Федерации от 17.12.2009 г№  1993-р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bCs/>
              </w:rPr>
              <w:t>Предоставление муниципальной услуги «Согласование проведения собраний, митингов, демонстраций, шествий и пикетирований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Распоряжение Правительства Российской Федерации от 17.12.2009 г№  1993-р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336" w:before="45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ые услуги в обеспечения пожарной безопасности и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отвращению и ликвидации последствий ЧС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мероприятий по Организации обеспечения первичных мер пожарной безопасности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Распоряжение Правительства Российской Федерации от 17.12.2009 г№  1993-р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мероприятий по предотвращению и ликвидации последствий ЧС природного и техногенного характера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rStyle w:val="StrongEmphasis"/>
                <w:color w:val="000000"/>
              </w:rPr>
              <w:t>«</w:t>
            </w:r>
            <w:r>
              <w:rPr>
                <w:color w:val="000000"/>
              </w:rPr>
              <w:t>Организация работы по устранению нарушений, отмеченных в протестах и представлениях прокуратуры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«Кодекс Российской Федерации об административных правонарушениях» от 30 декабря 2001 года №  195-ФЗ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«Трудовой кодекс Российской Федерации» от 30.12.2001 №   197-ФЗ</w:t>
            </w:r>
          </w:p>
          <w:p>
            <w:pPr>
              <w:pStyle w:val="Style16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Федеральный закон от 06 октября 2003 года №  131-ФЗ «Об общих принципах организации местного самоуправления в Российской Федерации»), Федеральный закон от 17 января 1992 года №  2202-1 «О прокуратуре Российской Федерации»</w:t>
            </w:r>
          </w:p>
          <w:p>
            <w:pPr>
              <w:pStyle w:val="Style16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238"/>
              <w:rPr/>
            </w:pPr>
            <w:r>
              <w:rPr>
                <w:color w:val="000000"/>
              </w:rPr>
              <w:t>Составление проекта бюджета муниципального образования Домбаровский сельсовет и обеспечению его исполнения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 </w:t>
            </w:r>
            <w:r>
              <w:rPr/>
              <w:t>Бюджетный кодекс РФ, в соответствии со статьей 23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  (муниципальных) учреждений», Приказом Казначейства Российской Федерации от 10.10.2008 года  № 8 н «Об утверждении Порядка кассового обслуживания Федерального бюджета,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/>
              <w:t>Казначейское исполнению бюджета</w:t>
            </w:r>
            <w:r>
              <w:rPr>
                <w:color w:val="000000"/>
              </w:rPr>
              <w:t xml:space="preserve"> муниципального образования Домбаровский сельсовет 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 </w:t>
            </w:r>
            <w:r>
              <w:rPr/>
              <w:t>Конституцией Российской Федерации, Бюджетным кодексом Российской Федерации,   Приказом Казначейства Российской Федерации от 10.10.2008 года № 8 н (в ред. от 27.12.2011 года)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  Приказом Министерства финансов Российской Федерации от 21.12.2011 года № 180 н «Об утверждении Указаний о порядке применения бюджетной классификации Российской Федерации»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9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uto" w:line="336" w:before="45" w:after="119"/>
              <w:rPr/>
            </w:pPr>
            <w:r>
              <w:rPr/>
              <w:t>Открытие, ведение и закрытие лицевых счетов получателей средств местного бюджета муниципального образования Домбаровскийсельсовет</w:t>
            </w: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 xml:space="preserve">Бюджетным кодексом РФ, в соответствии со статьей 23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Казначейства Российской Федерации от 10.10.2008  года     № 8н (в ред.от 27.12.2011 года) «Об утверждении Порядка кассового обслуживания Федерального бюджета,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/>
              <w:t>Исполнение муниципальной функции «Первичный воинский учет граждан, проживающих или пребывающих на территориях на которых отсутствуют военные комиссариаты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На основании Федерального закона от 06.10.2003 г. № 131-ФЗ «Об общих принципах организации местного самоуправления в Российской Федерации» Постановление 26 от 04.05.2012 Административный регламент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исполнению муниципальной функции «Первичный воинский учет граждан, проживающих или пребывающих на территориях на которых отсутствуют военные комиссариаты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сплат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(объектов недвижимости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сплат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42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5:00Z</dcterms:created>
  <dc:creator>User</dc:creator>
  <dc:description/>
  <cp:keywords/>
  <dc:language>en-US</dc:language>
  <cp:lastModifiedBy>User</cp:lastModifiedBy>
  <cp:lastPrinted>2013-11-22T08:53:00Z</cp:lastPrinted>
  <dcterms:modified xsi:type="dcterms:W3CDTF">2016-02-11T11:37:00Z</dcterms:modified>
  <cp:revision>6</cp:revision>
  <dc:subject/>
  <dc:title>ОРЕНБУРГСКАЯ  ОБЛАСТЬ</dc:title>
</cp:coreProperties>
</file>