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ес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-2</w:t>
      </w:r>
    </w:p>
    <w:p>
      <w:pPr>
        <w:pStyle w:val="Normal"/>
        <w:rPr/>
      </w:pPr>
      <w:r>
        <w:rPr>
          <w:b/>
          <w:sz w:val="28"/>
          <w:szCs w:val="28"/>
        </w:rPr>
        <w:t>от 23.09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«О бюджете Муниципального образования Домбаровский сельсовет Домбаровского района Оренбург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232 Бюджетного Кодекса Российской Федерации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 Домбаровского района Оренбургской области № 32-2 от 30.09.2014г. (с учетом внесенных изменений от 28.04.2016г. №7-3)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  <w:tab/>
        <w:tab/>
        <w:tab/>
      </w:r>
    </w:p>
    <w:p>
      <w:pPr>
        <w:pStyle w:val="Heading4"/>
        <w:ind w:firstLine="709"/>
        <w:jc w:val="both"/>
        <w:rPr/>
      </w:pPr>
      <w:r>
        <w:rPr>
          <w:b w:val="false"/>
        </w:rPr>
        <w:t>1. Внести в решение Совета депутатов от 24.12.2015 года №5-8 «О бюджете Муниципального образования Домбаровский сельсовет на 2016 год» (в редакции решения Совета депутатов № 7-2 от 28.04.2016 г.) следующие изменения:</w:t>
      </w:r>
    </w:p>
    <w:p>
      <w:pPr>
        <w:pStyle w:val="TextBody"/>
        <w:ind w:firstLine="709"/>
        <w:jc w:val="both"/>
        <w:rPr/>
      </w:pPr>
      <w:r>
        <w:rPr/>
        <w:t xml:space="preserve">1.1. </w:t>
      </w:r>
      <w:r>
        <w:rPr>
          <w:b/>
        </w:rPr>
        <w:t>Приложение № 4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 функциональной классификации на 2016 год» изложить в новой редакции согласно </w:t>
      </w:r>
      <w:r>
        <w:rPr>
          <w:b/>
        </w:rPr>
        <w:t>приложению № 1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2. </w:t>
      </w:r>
      <w:r>
        <w:rPr>
          <w:b/>
        </w:rPr>
        <w:t>Приложение № 5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, целевым статьям расходов, видам расходов функциональной классификации расходов Российской Федерации на 2016 год» согласно </w:t>
      </w:r>
      <w:r>
        <w:rPr>
          <w:b/>
        </w:rPr>
        <w:t>приложению № 2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3. </w:t>
      </w:r>
      <w:r>
        <w:rPr>
          <w:b/>
        </w:rPr>
        <w:t>Приложение № 6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ведомственной классификации расходов Российской Федерации на 2016 год» изложить в новой редакции согласно </w:t>
      </w:r>
      <w:r>
        <w:rPr>
          <w:b/>
        </w:rPr>
        <w:t>приложению № 3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4. </w:t>
      </w:r>
      <w:r>
        <w:rPr>
          <w:b/>
        </w:rPr>
        <w:t>Приложение № 7</w:t>
      </w:r>
      <w:r>
        <w:rPr/>
        <w:t xml:space="preserve"> «Распределение бюджетных ассигнований бюджета муниципального образования Домбаровский сельсовет Домбаровского района Оренбургской области по целевым статьям (муниципальным программам МО Домбаровский сельсовет и непрограммным направлениям деятельности) разделам, подразделам, группам и подгруппам видов расходов классификации расходов на 2016 год» изложить в новой редакции согласно </w:t>
      </w:r>
      <w:r>
        <w:rPr>
          <w:b/>
        </w:rPr>
        <w:t>приложению № 4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2. Решение вступает в силу после его официального обнародования и распространяет свои действия на правоотношения возникшие с 1 января 2016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муниципального образования                                              О.А. Цыбко 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Разослано: в дело, прокуратуре, администрации района, бухгалтерии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>сельсовет от 17.08.2016г.№10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 ФУНКЦИОНАЛЬНОЙ КЛАССИФИКАЦИИ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0"/>
        <w:gridCol w:w="1356"/>
        <w:gridCol w:w="1421"/>
        <w:gridCol w:w="1325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5030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5030,97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642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642,45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66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66,5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505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5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87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74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25,98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315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8742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058,11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75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742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818,11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0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033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033,67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68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91,69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3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3,67</w:t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3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303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0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52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419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4192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7.08.2016г.№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МЕСТНОГО БЮДЖЕТА ПО РАЗДЕЛАМ, ПОДРАЗДЕЛАМ, ЦЕЛЕВЫМ СТАТЬЯМ РАСХОДОВ, ВИДАМ РАСХОДОВ ФУНКЦИОНАЛЬНОЙ КЛАССИФИКАЦИИ РАСХОДОВ РФ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6"/>
        <w:gridCol w:w="493"/>
        <w:gridCol w:w="671"/>
        <w:gridCol w:w="635"/>
        <w:gridCol w:w="1052"/>
        <w:gridCol w:w="1052"/>
        <w:gridCol w:w="1052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очненный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5030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5030,9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82642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82642,4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7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</w:t>
            </w:r>
          </w:p>
        </w:tc>
      </w:tr>
      <w:tr>
        <w:trPr>
          <w:trHeight w:val="7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890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890,4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2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186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1866,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7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7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9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5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7074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8412,9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7074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2925,9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7074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925,9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28074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28074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28074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7900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7900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7900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9231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71058,11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40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2818,11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40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2818,11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+17874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88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8824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808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9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2203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50365,36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00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8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991,69</w:t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8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337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3373,6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37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373,6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уличного освещ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410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410000 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4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41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Озеленение территории М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5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5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мест захорон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0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Прочее благоустрой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287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2873,6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0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03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8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89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8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89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9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13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4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520</w:t>
            </w:r>
          </w:p>
        </w:tc>
      </w:tr>
      <w:tr>
        <w:trPr>
          <w:trHeight w:val="5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7.08.2016г.№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ВЕДОМСТВЕН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484"/>
        <w:gridCol w:w="596"/>
        <w:gridCol w:w="720"/>
        <w:gridCol w:w="996"/>
        <w:gridCol w:w="900"/>
        <w:gridCol w:w="900"/>
      </w:tblGrid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очненный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Домбар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503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5030,9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826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82642,4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2642,4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</w:t>
            </w:r>
          </w:p>
        </w:tc>
      </w:tr>
      <w:tr>
        <w:trPr>
          <w:trHeight w:val="7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89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890,4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2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18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1866,5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16866,52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505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716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9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9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707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8412,98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7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0707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2925,98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707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925,98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7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7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07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925,99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0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0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0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999,99</w:t>
            </w:r>
          </w:p>
        </w:tc>
      </w:tr>
      <w:tr>
        <w:trPr>
          <w:trHeight w:val="1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9231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7105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040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78281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40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78281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5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787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8318,11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15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8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8824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4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8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9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203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50365,36</w:t>
            </w:r>
          </w:p>
        </w:tc>
      </w:tr>
      <w:tr>
        <w:trPr>
          <w:trHeight w:val="1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991,69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6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991,69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33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3373,67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3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373,67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41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410000 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41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Озеленение территории 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500</w:t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28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2873,67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873,67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303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89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89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90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1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2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64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3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и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52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1419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17.08.2016г. №1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МО ДОМБАРОВСКИЙ СЕЛЬСОВЕТ И НЕПРОГРАММНЫМ НАПРАВЛЕНИЯМ ДЕЯТЕЛЬНОСТИ), РАЗДЕЛАМ, ПОДРАЗДЕЛАМ, ГРУППАМ И ПОДГРУППАМ ВИДОВ РАСХОДОВ КЛАССИФИКАЦИИ РАСХОД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81"/>
        <w:gridCol w:w="565"/>
        <w:gridCol w:w="540"/>
        <w:gridCol w:w="540"/>
        <w:gridCol w:w="1080"/>
        <w:gridCol w:w="1080"/>
        <w:gridCol w:w="1080"/>
      </w:tblGrid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Администрации МО Домбаровский сельсовет на 2016-2021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373,67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3,6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87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818,1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7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18,1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7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18,11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87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318,1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спертиза сметной документ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сметной докумен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52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858,2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91,6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объектов водоснаб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91,69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91,6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нежил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66,5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07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925,98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7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25,9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7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25,99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7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25,9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9,9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ивопожарн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9,99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9,9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рганизация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24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4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8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297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2976,4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64,4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0 100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33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338,4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89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890,4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2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9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16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82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лиоте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419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4192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1:00Z</dcterms:created>
  <dc:creator>Бухгалтер</dc:creator>
  <dc:description/>
  <cp:keywords/>
  <dc:language>en-US</dc:language>
  <cp:lastModifiedBy>User</cp:lastModifiedBy>
  <cp:lastPrinted>2016-08-15T07:13:00Z</cp:lastPrinted>
  <dcterms:modified xsi:type="dcterms:W3CDTF">2016-09-19T06:34:00Z</dcterms:modified>
  <cp:revision>5</cp:revision>
  <dc:subject/>
  <dc:title>СОВЕТ ДЕПУТАТОВ</dc:title>
</cp:coreProperties>
</file>