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397"/>
        <w:gridCol w:w="1432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Цыб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757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га</w:t>
            </w:r>
          </w:p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888.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аватор гусеничный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,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591.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 445.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окая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662.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ндыкова Амина Жара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122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7 169,5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thi Lanser 1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7:00Z</dcterms:created>
  <dc:creator>User</dc:creator>
  <dc:description/>
  <cp:keywords/>
  <dc:language>en-US</dc:language>
  <cp:lastModifiedBy>User</cp:lastModifiedBy>
  <dcterms:modified xsi:type="dcterms:W3CDTF">2017-05-10T09:56:00Z</dcterms:modified>
  <cp:revision>2</cp:revision>
  <dc:subject/>
  <dc:title>Сведения</dc:title>
</cp:coreProperties>
</file>